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» ноября 2020 г.</w:t>
        <w:tab/>
        <w:tab/>
        <w:t xml:space="preserve"> </w:t>
        <w:tab/>
        <w:tab/>
        <w:tab/>
        <w:tab/>
        <w:t xml:space="preserve">                     № 38-67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ГЛАСОВАНИИ ПЕРЕЧНЯ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Оекского муниципального образования, руководствуясь ст.ст.50, 51 Федерального закона от 06.10.2003 №131-ФЗ «Об общих принципах организации местного самоуправления в Российской Федерации», Законом Иркутской области от 16.05.2008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Законом Иркутской области от 03.11.2016 № 96-ОЗ «О закреплении за сельскими поселениями Иркутской области вопросов местного значения», руководствуясь п.3 ст.6, п.п.5 п.1 ст.32, ст. 56 Устава Оекского муниципального образования, Дума Оёк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Arial" w:ascii="Arial" w:hAnsi="Arial"/>
          <w:sz w:val="24"/>
        </w:rPr>
        <w:t>Согласовать перечень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 «Вестник Оекского муниципального образования», разместить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www.oek.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управлению имуществом, ЖКХ, транспортом и связью администрации Оекского муниципального образования, не позднее 10 дней со дня принятия настоящего решения, представить согласованный перечень имущества в Комитет по управлению муниципальным имуществом и жизнеобеспечению Администрации Иркутского районного муниципального образования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3» ноября 2020г. №38-67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551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ти холодного водоснабжения,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сооружение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     Иркутский район,                   с. Оек, ул.70 лет Октября (от основной магистрали до потребителей по ул.70 лет Октября в с.Оек)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934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6:00Z</dcterms:created>
  <dc:creator>ЖКХ</dc:creator>
  <dc:description/>
  <cp:keywords/>
  <dc:language>en-US</dc:language>
  <cp:lastModifiedBy>Надежда Петровна</cp:lastModifiedBy>
  <cp:lastPrinted>2019-11-15T09:58:00Z</cp:lastPrinted>
  <dcterms:modified xsi:type="dcterms:W3CDTF">2020-12-08T01:43:00Z</dcterms:modified>
  <cp:revision>5</cp:revision>
  <dc:subject/>
  <dc:title>РОССИЙСКАЯ ФЕДЕРАЦИЯ</dc:title>
</cp:coreProperties>
</file>