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8" апреля 2022 г.                                                                                        №56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1.07.2017 Г. № 104-П "ОБ УТВЕРЖДЕНИИ ПОРЯДКА ИСПОЛНЕНИЯ БЮДЖЕТА ОЕКСКОГО МУНИЦИПАЛЬНОГО ОБРАЗОВАНИЯ ПО РАСХОДАМ, ИСТОЧНИКАМ ФИНАНСИРОВАНИЯ ДЕФИЦИТА МЕСТНОГО БЮДЖЕТА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о статьями 219, 219.2 Бюджетного кодекса Российской Федерации, в целях реализации бюджетных полномочий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48, 63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рядок исполнения бюджета Оекского муниципального образования по расходам, источникам финансирования дефицита местного бюджета, утвержденный постановлением администрации Оекского муниципального образования от 11.07.2017 г. № 104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1. По тексту Порядка слова "кассовое обслуживание" заменить на "казначейское обслуживание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2. Пункт 1.5. части 1 Порядк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"Лицевые счета в территориальном органе Федерального казначейства открываются участникам бюджетного процесса Оекского М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Учет операций со средствами местного бюджета при казначейском обслуживании исполнения бюджета осуществляется территориальным органом Федерального казначейства на казначейском счете для осуществления и отражения операций по исполнению местного бюджета 03231 "Средства местных бюджетов"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Пункт 1.6. части 1 Порядк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"Операции в рамках исполнения бюджета Оекского МО с межбюджетными трансфертами, выделенными из бюджета Иркутской области в соответствии с законом о бюджете Иркутской области на очередной финансовый год, осуществляются в порядке, установленном для получателей средств бюджета Иркутской области. Передача указанных средств из бюджета Иркутской области в бюджет Оекского МО и операции по их расходованию осуществляются через счет N 03231 "Средства местных бюджетов", открытый в Управлении  Федерального казначейства по Иркутской области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Общему отделу администрации Оекского муниципального образования внести в оригинал постановления от 11.07.2017 г. № 104-п информацию о внесении изме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Действие настоящего постановления распространить с 01.01.2022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Н.П. Пихето-Новосельцева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hanging="0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38:00Z</dcterms:created>
  <dc:creator>Home</dc:creator>
  <dc:description/>
  <cp:keywords/>
  <dc:language>en-US</dc:language>
  <cp:lastModifiedBy>Надежда Петровна</cp:lastModifiedBy>
  <cp:lastPrinted>2022-04-28T08:22:00Z</cp:lastPrinted>
  <dcterms:modified xsi:type="dcterms:W3CDTF">2022-05-17T06:11:00Z</dcterms:modified>
  <cp:revision>5</cp:revision>
  <dc:subject/>
  <dc:title>РОССИЙСКАЯ   ФЕДЕРАЦИЯ</dc:title>
</cp:coreProperties>
</file>