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РАЦИЯ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января 2014 г.</w:t>
        <w:tab/>
        <w:t xml:space="preserve">             </w:t>
        <w:tab/>
        <w:tab/>
        <w:tab/>
        <w:tab/>
        <w:t xml:space="preserve">      № 15-04 Д/с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Оекского муниципального образования от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3 года  № 9-24 Д/сп «Об утверждени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содержания и благоустройства территор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екского муниципа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части 1 статьи 14, частью 3 статьи 43  Федерального закона  от 6 октября 2003 года № 131-ФЗ «Об общих принципах организации органов местного самоуправлении в Российской Федерации», руководствуясь пунктом 18 части 1 статьи 6 Устава Оекского муниципального образования, в целях обеспечения надлежащего содержания и благоустройства территории поселения,  Дума Оек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и дополнения в Решение Думы Оекского муниципального образования от 31.05.2013г. № 9-24 Д/сп «Об утверждении Правил содержания и благоустройства территории Оекского муниципального образования», дополнить пункт 2.7. раздела 2 «Содержание территории поселения» подпунктом 2.7.9. следующего содержания: 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заключить договора со специализированными организациями (предприятиями) на вывоз и утилизацию жидких, твердых бытовых отходов, крупногабаритного мусора и отходов образуемого в процессе производственной, хозяйственной, бытовой и иных видов деятельности». 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чальнику общего отдела администрации Н.П. Пихето-Новосельцевой внести в оригинал решения Думы Оекского муниципального образования от 31.05.2013г. № 9-24 Д/сп «Об утверждении Правил содержания и благоустройства территории Оекского муниципального образования» информацию о внесении изменений и дополнений.</w:t>
      </w:r>
    </w:p>
    <w:p>
      <w:pPr>
        <w:pStyle w:val="Normal"/>
        <w:widowControl/>
        <w:autoSpaceDE w:val="true"/>
        <w:ind w:firstLine="426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данное реш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ешения возложить  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ек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  П.Н.Новосельцев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/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/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/>
  </w:style>
  <w:style w:type="paragraph" w:styleId="Style31">
    <w:name w:val="Постоянная часть"/>
    <w:basedOn w:val="Style17"/>
    <w:next w:val="Normal"/>
    <w:qFormat/>
    <w:pPr/>
    <w:rPr/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л</dc:creator>
  <dc:description/>
  <cp:keywords/>
  <dc:language>en-US</dc:language>
  <cp:lastModifiedBy>Надежда Петровна</cp:lastModifiedBy>
  <cp:lastPrinted>2014-01-31T11:56:00Z</cp:lastPrinted>
  <dcterms:modified xsi:type="dcterms:W3CDTF">2014-02-03T12:48:00Z</dcterms:modified>
  <cp:revision>5</cp:revision>
  <dc:subject/>
  <dc:title> Решение Думы Мегетского муниципального образования Иркутской области</dc:title>
</cp:coreProperties>
</file>