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11» октября 2013 г.</w:t>
        <w:tab/>
        <w:tab/>
        <w:tab/>
        <w:tab/>
        <w:tab/>
        <w:t xml:space="preserve">                        № 12-43 Д/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и  дополнений  </w:t>
      </w:r>
    </w:p>
    <w:p>
      <w:pPr>
        <w:pStyle w:val="Normal"/>
        <w:rPr/>
      </w:pPr>
      <w:r>
        <w:rPr/>
        <w:t>в Реестр муниципального  имущества</w:t>
      </w:r>
    </w:p>
    <w:p>
      <w:pPr>
        <w:pStyle w:val="Normal"/>
        <w:rPr/>
      </w:pPr>
      <w:r>
        <w:rPr/>
        <w:t>Оекского муниципального образов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части 1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естр муниципального имущества Оекского муниципального образования, утвержденного решением Думы Оекского муниципального образования от 27.04.2012г. № 63-26 Д/сп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Раздел 1 подраздела 1.1. «Недвижимое имущество» дополнить строками 1.1.1.29. – 1.1.1.38. 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Н.П. Пихето-Новосельцевой внести в оригинал решения Думы Оекского муниципального образования от  27.04.2012г. № 63-26 Д/сп «Об утверждении Реестра муниципального имущества Оекского муниципального образования» информацию о внесении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начальника отдела по управлению имуществом, ЖКХ, транспортом и связью администрации Оёкского муниципального образования В.А.Кукли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О главы Оекск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О.А. Парфёнов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11»  октября 2013 г. №12-43 Д/с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здел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 xml:space="preserve">1.1. Недвижимое имущество </w:t>
      </w:r>
    </w:p>
    <w:p>
      <w:pPr>
        <w:pStyle w:val="Style16"/>
        <w:jc w:val="both"/>
        <w:rPr/>
      </w:pPr>
      <w:r>
        <w:rPr/>
        <w:t xml:space="preserve">                                                      </w:t>
      </w:r>
    </w:p>
    <w:tbl>
      <w:tblPr>
        <w:tblW w:w="15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5"/>
        <w:gridCol w:w="1599"/>
        <w:gridCol w:w="1470"/>
        <w:gridCol w:w="1274"/>
        <w:gridCol w:w="2835"/>
        <w:gridCol w:w="1134"/>
        <w:gridCol w:w="1379"/>
        <w:gridCol w:w="1366"/>
        <w:gridCol w:w="10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занесения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несения в Реес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ключения и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ремен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Коты, ул.Депутатская, 4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Бутырки, ул. Придорожная, 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Максимовщина, ул.Веселая 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Турская, ул.Центральная, 30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Зыкова, ул.Ключевая, 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Жердовка, ул.Трактовая, 37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Иркутский район, д. Мишонкова, ул.Подгорная, 18/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Декабристов, 28/1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08/13 от 14.08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197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8/13 от 14.08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я Сла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197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 № 07/13 от 02.08.2013г Алея Славы в честь воинов, погибших в годы Великой Отечественной войны с.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1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для текста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ЖКХ</dc:creator>
  <dc:description/>
  <cp:keywords/>
  <dc:language>en-US</dc:language>
  <cp:lastModifiedBy>Надежда Петровна</cp:lastModifiedBy>
  <cp:lastPrinted>2013-10-09T11:44:00Z</cp:lastPrinted>
  <dcterms:modified xsi:type="dcterms:W3CDTF">2013-10-15T07:36:00Z</dcterms:modified>
  <cp:revision>6</cp:revision>
  <dc:subject/>
  <dc:title>РОССИЙСКАЯ ФЕДЕРАЦИЯ</dc:title>
</cp:coreProperties>
</file>