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января 2023 года</w:t>
        <w:tab/>
        <w:tab/>
        <w:tab/>
        <w:t xml:space="preserve">                                              №6-04 Д/с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ЕЕСТРА МУНИЦИПАЛЬНОГО ИМУЩЕСТВА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Думы от 28.01.2022 года №51-07 Д/сп «Об утверждении Реестра муниципального имущества Оекского муниципального образования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ешение Думы </w:t>
      </w:r>
      <w:bookmarkStart w:id="0" w:name="_Hlk125105515"/>
      <w:r>
        <w:rPr>
          <w:rFonts w:cs="Arial" w:ascii="Arial" w:hAnsi="Arial"/>
        </w:rPr>
        <w:t xml:space="preserve">от 16.06.2022 года №56-33 Д/сп </w:t>
      </w:r>
      <w:bookmarkEnd w:id="0"/>
      <w:r>
        <w:rPr>
          <w:rFonts w:cs="Arial" w:ascii="Arial" w:hAnsi="Arial"/>
        </w:rPr>
        <w:t>«О внесении изменений и дополнений в Решение Думы от 28.01.2022 года №51-07 Д/сп «Об утверждении Реестра муниципального имущества Оекского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Думы от 27.05.2022 года №55-28 Д/сп «О внесении изменений и дополнений в Решение Думы от 28.01.2022 года №51-07 Д/сп «Об утверждении Реестра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ы решений Думы  от 28.01.2022 года №51-07 Д/сп, от 16.06.2022 года №56-33 Д/сп, от 27.05.2022 года №55-28 Д/сп,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О.А.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7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» 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января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20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23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г. №</w:t>
      </w:r>
      <w:r>
        <w:rPr>
          <w:rFonts w:cs="Courier New" w:ascii="Courier New" w:hAnsi="Courier New"/>
          <w:b w:val="false"/>
          <w:bCs w:val="false"/>
          <w:sz w:val="22"/>
          <w:szCs w:val="22"/>
          <w:lang w:val="ru-RU"/>
        </w:rPr>
        <w:t>6-04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33"/>
        <w:gridCol w:w="2269"/>
        <w:gridCol w:w="2550"/>
        <w:gridCol w:w="1279"/>
        <w:gridCol w:w="2974"/>
        <w:gridCol w:w="851"/>
        <w:gridCol w:w="1558"/>
        <w:gridCol w:w="85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 (инвентарный номе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(кадастровая) стоимость,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Бутыр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           ул. Молодеж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75 080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6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Бутырки,               ул. Набереж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 442 311,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7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ля размещения объектов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            Оекское сельское поселение,         д. Бутырки,                  ул. Степная, 4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83302,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202:497-38/128/2021-2,     от 25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80607:13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д. Бутырки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70,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80607:1398-38/122/2021-2,    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Бутырки,                    ул. Молодеж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2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 82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5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20301:3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ул.Молодежная,    д. 4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 316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20301:360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3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Бутырки,              ул. Молодежная,              д. 12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 843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202:347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202:4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Бутырки, ул.Набережная, д.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 679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202:488-38/115/2020-3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03.12.2019г №970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Гал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1103: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ециаль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       д. Гал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913,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3:191-38/115/2021-2,     от 26.05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.1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:06:070603: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 Галки,            ул. Первомайская, д. 3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88 146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     ул. Первомайская, д. 13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3: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  ул. Первомайская, д. 15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3:164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Галки,            ул. Первомайская, д.22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6 78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601:9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601: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жилое помещение, этажность (этаж)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Галки, ул.Первомайская, д.45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98-38/115/2020-3     от 06.05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20.02.2020г №131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601: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муниципальный район, д. Галки,                  ул. Первомайская д.99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601:266-38/330/2021-1     от 31.08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Жердов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Жердовка,                 ул. Тракт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4 от 27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50501:3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ритуальная деятель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Жердовка,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8м.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веро-восточнее ул.Соснов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271 4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 38:06:050501:368-38/129/2018-1 от 16.11.2018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18 ФЗ №8-ФЗ «О погребении» от 12.01.19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4 84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0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 21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д. Жердовка, ул.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 87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38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д. Жердовка,          ул. 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 657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1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1: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               д. Жердовка, ул. Тракто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7, кв.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 17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801:242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 (приусадебный земельный участок)2.2, для ведения личного подсоб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Оекское сельское поселение,                  д. Жердовка,                  ул. Лесная,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87276,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803:26-38/129/2020-1,     от 29.09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ой дом, назначение:  жилое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тажность: количество этажей 1, количество подземных этажей 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       ул. Лесная, д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 92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38:06:070803:55-38/001/2018-1 от 28.06.2018; Распоряжение Министерства имущественных отношений  Иркутской области от 22.03.2018г №31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8:06:070803: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аж, назначение объекта: нежилое, этажность: количество этажей 1, количество подземных этажей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 Жердовка,        ул. Лесная, д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 777,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803:54-38/001/2018-1 от 28.06.2018; Распоряжение Министерства имущественных отношений  Иркутской области от 22.03.2018г №31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Зыков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; земельные участки (территории) общего поль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муниципальный район,    Оекское сельское поселение,           д. Зыкова, ул.Ключевая, 1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9238-38/115/2021-2,     от 25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             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4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 33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501:12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501:5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ой дом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Зыкова,                 ул. Ключев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98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501:566-38/115/2020-3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Кот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Коты, ул. Депутатс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 755 64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2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д. Коты,             300м. западнее ул.Полево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 139 642,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19/2016-176/1 от 14.11.2016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39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   д. 2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 262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71-38/001/2017-1 от 20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Коты,          ул.40 лет Победы,           д. 3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4 8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301:568-38/001/2017-2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назначение объекта: Жилое, этажность (этаж):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 район,                   д. Коты,       ул.40 лет Победы,                     д. 4, кв. 1                                                                                                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 064,17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ость, №38:06:070301:565-38/001/2018-2 от 28.04.2018; Распоряжение Правительства  Иркутской области от 20.03.2018г №174-рп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   д.8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1 61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9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Коты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д. 12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6 58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3-38/001/2017-1 от 19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Коты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 д. 14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4 53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1-38/001/2017-2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   д. Коты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40 лет Победы,          д. 19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8 725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5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Коты, ул. Пионерская,          д.30,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 8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70-38/001/2017-2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301:5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д. Коты,              ул. Депутатская, д. 43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 41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301:589-38/001/2017-1 от 20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аксимовщин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 521 678,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125/2014-023 от 26.06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7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 3.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 Максимовщина, ул. Веселая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8 408,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1001:241-38/129/2020-3 от 26.06.2020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5.04.2020г №327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дание, назначение: нежилое,  этажность (этаж)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д.Максимовщина, ул.Веселая, д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 680,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001:225-38/115/2020-4,     от 26.06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Правительства Иркутской области от 12.01.2018г №3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6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 область, Иркутский район, д. Максимовщина,                    ул. Весел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 896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1001:666-38/115/2020-3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  ул. Весел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8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3 9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79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ул. Зареч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9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2 96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22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аксимовщина,                   ул. Заречн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3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 208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1001:2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.Мишонков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                   ул. Подгорн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 №38:06:070701:83-38/122/2020-3                         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д. Мишонкова,                    ул. Подгорная,       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 5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 №38:06:070701:84-38/128/2020-3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Мишонкова,  ул. Подгорная,              д. 2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 87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77-38/001/2017-1 от 26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 д. Мишонкова,    ул. Подгорная,             д. 24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 49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80-38/001/2017-1 от 21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4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д. Мишонкова,  ул. Подгорная,            д. 28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 621,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459-38/115/2022-3 от 15.04.2022г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3.01.2022г., вступившее в законную силу 22.02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</w:rPr>
              <w:t>1.1.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701:4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             д. Мишонкова,  ул. Подгорная,            д. 28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30 568,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701:460-38/115/2022-3 от 15.04.2022г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3.01.2022г., вступившее в законную силу 22.02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.Оек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38:06:070101:9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ое здание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начение: нежилое, количество этажей: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53 55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   №38-38-01/141/2008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201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4.11.2008; выписка из реестра от 17.11.2008  №18.3-9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                под эксплуатацию административного з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13 315,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-01/249/2014-233 от 08.12.2014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Мэра Иркутского районного муниципального образования от 18.11.2014 №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йская Федерация, Иркутская область, Иркутский район, с.Оек, ул.Кирова, д.91«Д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303 587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30/2016-664/2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ряжение Правительства Иркутской области от 01.07.2016г №302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е управление              МУ СКСК Оекского МО от 31.05.    2017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категория земель: земли населенных пунктов, разрешенное использование: культурное разви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91«Д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958 764,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:06:070101:1045-38/002/2017-1 от 14.11.2017; постановление администрации Оекского МО от 01.11.2017            №199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6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9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мещение, назначение: нежилое помещение, ветеринарный участок, этажность (этаж)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        д. 65-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1 971,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904-38/115/2021-2,     от 28.01.2021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7.09.2020г №1286-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земли населенных пунктов, разрешенное использование: для эксплуатации ветеринарного участка; для размещения объектов специального назнач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65-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 324,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48-38/115/2021-3,     от 26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08.12.2020г №1744-и; Распоряжение Министерства имущественных отношений Иркутской области от 21.12.2020г №1819-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     Иркутский район,                  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049-38/330/2019-3,     от 25.10.2019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06.08.2019г., вступившее в законную силу 06.09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оружение назначение: сооружение электроэнергетики                  линии электропередач 0,4к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 ул.Лен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9006-38/120/2022-3 от 18.04.2022г.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17.01.2022г., вступившее в законную силу 25.02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.05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  <w:r>
              <w:rPr>
                <w:rFonts w:cs="Courier New" w:ascii="Courier New" w:hAnsi="Courier New"/>
                <w:lang w:val="en-US"/>
              </w:rPr>
              <w:t>6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2км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 414 962,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/001-38/001/019/2016-175/1 от 14.11.2016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22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100801: 250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2км.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ной дороги «Оек-Зыко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42 351,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:06:100801:25097-38/001/2017-1 от 15.06.2017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.18 ФЗ №8-ФЗ «О погребении» от 12.01.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5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53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Для эксплуатации автомобильной дороги местного значения Оекского 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Оек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езд от ул. Ленина на ул. Коммунистическая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508 133,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-38-01/234/2014-043 от 28.11.2014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Верховного Совета РФ от 27.12.1991 №3020-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78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/у(территории) общего пользования (размещение объектов улично-дорожной сети, а/д и пешеходных тротуаров в границах населенного пункта, пешеходных переход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Оек, а/д от «Хлебокомбината» до а/д «Оек-Зыкова»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 357 313,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00000:7831-38/016/2018-1 от 27.07.2018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3 ст.3.1              от 25.10.2001 №137-ФЗ,              п.8 ст.6 от 08.11.2007  №257-ФЗ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5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               для размещения объектов физической культуры и спор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сельское поселение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Кирова, 84А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507687,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24-38/125/2020-2,     от 13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6:8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 пользования (уличная се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е сельское поселение,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Победы, 9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2,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6:830-38/124/2020-2,     от 15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8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участок, категория земель: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ли населенных пунктов, разрешенное использование: земельные участки (территории) общего пользования, для иных видов использования, характерных для населенных пун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, с. Оек, ул. Кирова, 91"Б"/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864-38/129/2020-9,    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2:4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с. О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800 623,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1-38/330/2021-2,     от 29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4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5:6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; для общего пользования (уличная сет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муниципальный район, Оекское сельское поселение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ул.Кирова,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5:676-38/330/2021-2,     от 27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317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    Оекское сельское поселение,    с. Оек, ул.Горная, 2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,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31776-38/330/2021-2,     от 28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19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,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19236-38/115/2022-3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221-38/120/2022-4                     от 12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.1.1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3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275-38/120/2022-4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2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благоустройств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302-38/124/2022-4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6386,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144-38/124/2022-4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1: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096 460,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1:145-38/358/2022-4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100801:127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территория общего пользования (автомобильная дорог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Иркутски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280 927,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100801:12762-38/125  /2022-4                     от 13.01.2022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Министерства имущественных отношений Иркутской области от 12.10.2021г №1458-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1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д.65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576,57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200-38/115/2021-1     от 30.08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  д.153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154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4:410-38/115/2020-3                     от 23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4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, ул.Кирова,   д.153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 163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104:409-38/115/2020-3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8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4:4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   д.13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4:444-38/122/2021-1                     от 01.07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02.03.2009 года № 173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>
          <w:trHeight w:val="7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4:4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д.19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15 628,00</w:t>
            </w:r>
          </w:p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4:404-38/122/2021-1                     от 01.07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4:5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           район, с.Оек, ул.Ленина, д.22, кв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 87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, №38:06:070104:559-38/001/2017-2 от 23.06.2017;   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19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,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3 699,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ственность, №38:06:070104:705-38/330/2019-1 от 30.07.2019; 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1.1.1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4:7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4:716-38/330/2021-1                     от 18.08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Департамента имущественных отношений Иркутской области от 22.10.2007 года № 583/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</w:rPr>
              <w:t>38:06:070107:4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д.14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 432,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7:462-38/115/2021-1                     от 29.06.2021;</w:t>
            </w:r>
          </w:p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риказ  Агентства имущественных отношений Иркутской области от 01.04.2009 года № 255/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.1.1.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8:06:070107: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д.17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 092,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    №38:06:070107:312-38/122/2021-1                     от 01.07.2021;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Агентства имущественных отношений Иркутской области от 02.03.2009 года № 173/и </w:t>
            </w:r>
          </w:p>
          <w:p>
            <w:pPr>
              <w:pStyle w:val="Style18"/>
              <w:rPr>
                <w:rFonts w:ascii="Courier New" w:hAnsi="Courier New" w:cs="Courier New"/>
                <w:color w:val="FF0000"/>
                <w:highlight w:val="yellow"/>
              </w:rPr>
            </w:pPr>
            <w:r>
              <w:rPr>
                <w:rFonts w:cs="Courier New" w:ascii="Courier New" w:hAnsi="Courier New"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с. Оек, ул. Коммунистическая,                д.18а, кв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8 61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03-38/001/2017-1 от 21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4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 Оек,            ул. 70 лет Октября,               д. 4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 99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№38:06:070103:498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3:5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             с. Оек,              ул. 70 лет Октября,               д. 8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 703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бственность №38:06:070103:540-38/001/2017-1 от 22.06.2017; 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39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.Турская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00000:89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объекты культурно-досуговой деятельности, для размещения культовых зд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сельско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еление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езовый,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13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00000:8968-38/115/2020-2,     от 14.10.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102: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спорт, спор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муниципальный район,Оекское сельское поселение,         д. Турская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Березовый, 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451 145,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1102:480-38/120/2021-2,     от 28.01.2021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. Турская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Центральная,             д. 2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7 75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8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1: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   д. 3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 44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 №38:06:070401:98-38/330/2020-3                         от 22.01.2020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3.12.2019г №970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Иркутский район, 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Турская, ул.Центральная,             д. 4, кв.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3 241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9-38/001/2017-2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5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402: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артира, назначение объекта: Жилое, этажность (этаж): 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айон, д.Турская, ул.Центральная,                   д.30, кв.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1 57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, №38:06:070402:117-38/001/2017-1 от 22.06.2017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Правительства Иркутской области от 05.05.2017г №259-р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80"/>
          <w:u w:val="single"/>
        </w:rPr>
        <w:t>1.2. Автомобильные дороги местного значения</w:t>
      </w:r>
    </w:p>
    <w:p>
      <w:pPr>
        <w:pStyle w:val="Style1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4"/>
        <w:gridCol w:w="2977"/>
        <w:gridCol w:w="2126"/>
        <w:gridCol w:w="1560"/>
        <w:gridCol w:w="2268"/>
        <w:gridCol w:w="850"/>
        <w:gridCol w:w="1559"/>
        <w:gridCol w:w="14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ры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ная дорога местного значения Оекского МО, назначение:7.4. Сооружения дорожного транспор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д.Бутырк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обственность, №38-38-              01/234/2014-050 от 28.11.2014;  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д.Бутырк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Набереж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обственность, №38-38-01/234/2014-052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8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 д.Жердовк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ул.Тракт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 №38-38-01/234/2014-048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Депутат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4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     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001: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 д.Максимовщина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ул.Весел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125/2014-026 от 26.06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.ст.5,12 №257-ФЗ       от 08.11.20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е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 проезд от ул.Ленина на ул.Коммунист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-38-01/234/2014-049 от 27.11.2014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Верховного Совета РФ от 27.12.1991 №3020-1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7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Автомобильная дорога, назначение:7.4. Сооружения дорожного транспорта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с.Оек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Хлебокомбината» до «Оёк-Зы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ость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38:06:000000: 7323-38/002/2017-1 от 25.12.2017;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8 ст.6             №257-ФЗ от 08.11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1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Раздел 2</w:t>
      </w:r>
    </w:p>
    <w:p>
      <w:pPr>
        <w:pStyle w:val="Style18"/>
        <w:jc w:val="center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  <w:r>
        <w:rPr>
          <w:rFonts w:cs="Courier New" w:ascii="Courier New" w:hAnsi="Courier New"/>
          <w:b/>
          <w:bCs/>
          <w:color w:val="000080"/>
          <w:u w:val="single"/>
        </w:rPr>
        <w:t xml:space="preserve">2.1._Движимое имущество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9"/>
        <w:gridCol w:w="2464"/>
        <w:gridCol w:w="1984"/>
        <w:gridCol w:w="4394"/>
        <w:gridCol w:w="1560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за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Дата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едения об обремен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ЗИЛ 131 Грузовые прочие Авторазливочная станция АРС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760 199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                   №108/и от 2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UAZ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ATRIOT</w:t>
            </w:r>
            <w:r>
              <w:rPr>
                <w:rFonts w:cs="Courier New" w:ascii="Courier New" w:hAnsi="Courier New"/>
              </w:rPr>
              <w:t xml:space="preserve"> тип ТС Легково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 069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                    №ЭА-01/19 от 22.03.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ВАЗ-21041-30 наименование            (тип ТС) легковой универса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3.12.2019г №970-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            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91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</w:rPr>
              <w:t>6 983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каз Агентства имущественных отношений Иркутской области от 20.02.2009 года № 127/и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</w:tbl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center"/>
        <w:rPr/>
      </w:pPr>
      <w:r>
        <w:rPr>
          <w:rFonts w:cs="Courier New" w:ascii="Courier New" w:hAnsi="Courier New"/>
          <w:b/>
          <w:bCs/>
          <w:color w:val="000080"/>
        </w:rPr>
        <w:t>Раздел 3</w:t>
      </w:r>
    </w:p>
    <w:p>
      <w:pPr>
        <w:pStyle w:val="Style18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Style18"/>
        <w:jc w:val="both"/>
        <w:rPr>
          <w:rFonts w:ascii="Courier New" w:hAnsi="Courier New" w:eastAsia="Courier New" w:cs="Courier New"/>
          <w:b/>
          <w:b/>
          <w:bCs/>
          <w:color w:val="000080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5"/>
        <w:gridCol w:w="1490"/>
        <w:gridCol w:w="1418"/>
        <w:gridCol w:w="850"/>
        <w:gridCol w:w="992"/>
        <w:gridCol w:w="993"/>
        <w:gridCol w:w="992"/>
        <w:gridCol w:w="567"/>
        <w:gridCol w:w="850"/>
        <w:gridCol w:w="1418"/>
        <w:gridCol w:w="1417"/>
        <w:gridCol w:w="1134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Юридический адрес,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руководитель, телефон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государ ственной регистрац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дентификационн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Балансовая стоимость основных средств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таточная стоимость основных средств (тыс.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Основание для отнесения к муниципальной собств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.3.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е учреждение «Социально-культурный спортивный комплекс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ourier New" w:hAnsi="Courier New" w:cs="Courier New"/>
                <w:color w:val="2C2C2C"/>
                <w:spacing w:val="-1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ул.Кирова 91Д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380245824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7.09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65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.0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17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05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37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предприятие Оекского МО «Специализированная служба по вопросам похоронного дел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>Оек, руководитель Ивашечк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73850035260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от 27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53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5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Постановление администрации Оекского МО №146-п от 18.08.2017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униципальное казенное учреждение «Хозяйственно-эксплуатационная служба» Оекского М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  <w:color w:val="2C2C2C"/>
                <w:spacing w:val="-1"/>
              </w:rPr>
            </w:pPr>
            <w:r>
              <w:rPr>
                <w:rFonts w:cs="Courier New" w:ascii="Courier New" w:hAnsi="Courier New"/>
                <w:color w:val="2C2C2C"/>
                <w:spacing w:val="3"/>
              </w:rPr>
              <w:t xml:space="preserve">РФ, Иркутская область, Иркутский район, </w:t>
            </w:r>
            <w:r>
              <w:rPr>
                <w:rFonts w:cs="Courier New" w:ascii="Courier New" w:hAnsi="Courier New"/>
                <w:color w:val="2C2C2C"/>
                <w:spacing w:val="2"/>
              </w:rPr>
              <w:t xml:space="preserve">село </w:t>
            </w:r>
            <w:r>
              <w:rPr>
                <w:rFonts w:cs="Courier New" w:ascii="Courier New" w:hAnsi="Courier New"/>
                <w:color w:val="2C2C2C"/>
                <w:spacing w:val="-1"/>
              </w:rPr>
              <w:t xml:space="preserve">Оек, руководитель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  <w:color w:val="2C2C2C"/>
                <w:spacing w:val="3"/>
              </w:rPr>
            </w:pPr>
            <w:r>
              <w:rPr>
                <w:rFonts w:cs="Courier New" w:ascii="Courier New" w:hAnsi="Courier New"/>
                <w:color w:val="2C2C2C"/>
                <w:spacing w:val="-1"/>
              </w:rPr>
              <w:t>Бой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83850001488 </w:t>
            </w:r>
          </w:p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23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813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1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1200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270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здание ЮЛ, 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 xml:space="preserve">Постановление администрации Оекского МО №1-п от 17.01.2018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для текста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1:00Z</dcterms:created>
  <dc:creator>ЖКХ</dc:creator>
  <dc:description/>
  <cp:keywords/>
  <dc:language>en-US</dc:language>
  <cp:lastModifiedBy>Надежда Петровна</cp:lastModifiedBy>
  <cp:lastPrinted>2023-01-27T13:28:00Z</cp:lastPrinted>
  <dcterms:modified xsi:type="dcterms:W3CDTF">2023-01-27T05:44:00Z</dcterms:modified>
  <cp:revision>6</cp:revision>
  <dc:subject/>
  <dc:title>РОССИЙСКАЯ ФЕДЕРАЦИЯ</dc:title>
</cp:coreProperties>
</file>