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апреля 2020 г.</w:t>
        <w:tab/>
        <w:tab/>
        <w:tab/>
        <w:tab/>
        <w:tab/>
        <w:tab/>
        <w:t xml:space="preserve">                     № 32-26 Д/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Б УТВЕРЖДЕНИИ ПОЛОЖЕНИЯ О ПОСТОЯННЫХ КОМИССИЯХ ДУМЫ ОЕКСКОГО</w:t>
      </w:r>
      <w:r>
        <w:rPr>
          <w:rFonts w:cs="Arial" w:ascii="Arial" w:hAnsi="Arial"/>
          <w:b/>
          <w:kern w:val="2"/>
          <w:sz w:val="28"/>
          <w:szCs w:val="28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уководствуясь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в соответствии с Уставом Оекского муниципального образования, Регламентом Думы Оекского муниципального образования, Дума Оекского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kern w:val="2"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1. Утвердить Положение о постоянных комиссиях Думы Оекского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» (официальная информация) и на интернет-сайте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oek.s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3. </w:t>
      </w:r>
      <w:r>
        <w:rPr>
          <w:rFonts w:eastAsia="Arial" w:cs="Arial" w:ascii="Arial" w:hAnsi="Arial"/>
          <w:bCs/>
          <w:kern w:val="2"/>
          <w:lang w:eastAsia="zh-CN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Cs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kern w:val="2"/>
          <w:sz w:val="28"/>
          <w:szCs w:val="28"/>
          <w:lang w:eastAsia="zh-CN"/>
        </w:rPr>
      </w:pPr>
      <w:r>
        <w:rPr>
          <w:rFonts w:eastAsia="Arial"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 xml:space="preserve">                             О.А. Парфенов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Courier New" w:hAnsi="Courier New" w:eastAsia="Calibri" w:cs="Courier New"/>
          <w:caps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aps/>
          <w:sz w:val="22"/>
          <w:szCs w:val="22"/>
          <w:lang w:eastAsia="en-US"/>
        </w:rPr>
        <w:t>УтвержденО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 xml:space="preserve">решением Думы Оекского </w:t>
      </w:r>
    </w:p>
    <w:p>
      <w:pPr>
        <w:pStyle w:val="Normal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от «30» апреля 2020 г. №32-26 Д/сп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  <w:t xml:space="preserve">о постоянных комиссиях ду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Calibri" w:cs="Arial" w:ascii="Arial" w:hAnsi="Arial"/>
          <w:b/>
          <w:caps/>
          <w:lang w:eastAsia="en-US"/>
        </w:rPr>
        <w:t>оекского</w:t>
      </w:r>
      <w:r>
        <w:rPr>
          <w:rFonts w:cs="Arial" w:ascii="Arial" w:hAnsi="Arial"/>
          <w:b/>
          <w:kern w:val="2"/>
        </w:rPr>
        <w:t xml:space="preserve">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ТРЕБ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 Постоянные комиссии Думы Оекского муниципального образования (далее – постоянные комиссии) образуются в соответствии с Уставом </w:t>
      </w:r>
      <w:r>
        <w:rPr>
          <w:rFonts w:eastAsia="Calibri" w:cs="Arial" w:ascii="Arial" w:hAnsi="Arial"/>
          <w:lang w:eastAsia="en-US"/>
        </w:rPr>
        <w:t>Оекского</w:t>
      </w:r>
      <w:r>
        <w:rPr>
          <w:rFonts w:cs="Arial" w:ascii="Arial" w:hAnsi="Arial"/>
        </w:rPr>
        <w:t xml:space="preserve"> муниципального образования и являются постоянно действующими рабочими (совещательными) органами при представительном органе </w:t>
      </w:r>
      <w:r>
        <w:rPr>
          <w:rFonts w:eastAsia="Calibri" w:cs="Arial" w:ascii="Arial" w:hAnsi="Arial"/>
          <w:lang w:eastAsia="en-US"/>
        </w:rPr>
        <w:t>Думы Оекского</w:t>
      </w:r>
      <w:r>
        <w:rPr>
          <w:rFonts w:cs="Arial" w:ascii="Arial" w:hAnsi="Arial"/>
        </w:rPr>
        <w:t xml:space="preserve"> муниципального образования, сформированными на срок полномочий Думы Оекского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 Постоянные комиссии образуются для предварительного рассмотрения вопросов, отнесенных к ведению Думы Оекского 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стоянные комиссии осуществляют свою деятельность на принципах коллегиальности, свободы обсуждения, гласност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ОСТОЯННЫХ КОМИСС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 Постоянные комиссии формируются из числа депутатов Думы Оек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Постоянные комиссии состоят из председателя постоянной комиссии и членов постоя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ый состав постоянных комиссий определяется на основе свободного волеизъявления депутатов Думы Оекского муниципального образования. При этом численный состав постоянной комиссии должен быть не менее трех члено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 Депутат Думы Оекского муниципального образования может быть членом не более двух постоянных комиссий и не может занимать должность председателя постоянной комиссии более чем в одной из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 Председатель Думы Оекского муниципального образования не может быть избран в состав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5. Депутат Думы Оекского муниципального образования, входящий в состав постоянной комиссии, по своему желанию может выйти из состава постоянной комиссии, перейти в другую постоянную комисс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епутат Думы Оекского муниципального образования может быть исключен из состава постоянной комиссии по инициативе соответствующей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ующее решение принимает Дума Оекского муниципального образования путем внесения изменений в состав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 В течение срока полномочий Дума Оекского муниципального образования вправе расформировывать постоянные комиссии и образовывать новые постоянные комиссии, изменять их состав и наимен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тоянные комиссии формируются, изменяются и ликвидируются по предложению депутатов Думы Оек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 В случае досрочного прекращения полномочий депутата Думы Оекского муниципального образования депутат считается выбывшим из состава постоянной комисс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Основной формой работы постоянных комиссий являются заседания, которые созываются по мере необходимости, но не реже 1 раза в квартал. Заседание постоянной комиссии правомочно, если на нем присутствует не менее половины утвержденного состава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Заседания постоянных комиссий являются открытыми. На заседаниях постоянных комиссий Думы Оекского муниципального образования имеют право присутствовать должностные лица администрация Оекского муниципального образования, депутаты, не входящие в состав постоянной комиссии, приглашенные и заинтересованные лица по вопросу рассматриваемому на заседании постоя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Заседания постоянной комиссии ведет председатель комиссии, а в его отсутствии член комиссии, избранный председательствующим на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шения по вопросам, рассматриваемым на заседаниях постоянных комиссий, принимаются простым большинством от общего числа членов постоянной комиссии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опросы, относящиеся к ведению двух или нескольких комиссий, могут подготавливаться и рассматриваться постоянными комиссиями совмес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Заседания постоянных комиссий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 Протокол заседания постоянной комиссии ведет секретарь постоянной комиссии Думы Оекского муниципального образования, избранный из ее со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 При равенстве голосов на заседании постоянной комиссии председатель постоянной комиссии имеет решающий г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 Протокол заседания постоянной комиссии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0. Депутаты Думы Оекского муниципального образования вправе знакомиться с протоколами заседаний постоянных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АПРАВЛЕНИЯ ДЕЯТЕЛЬНОСТИ ПОСТОЯННЫХ КОМИСС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 Постоянные комиссии утверждаются решением Думы Оек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вопросу бюджета и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вопросу благоустройств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вопросу социальной политики 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вопросу экологии и земле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вопросу правопорядка и законности, а также связям с общественностью, С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 вопросу депутатской этики и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ТРОЛЬ ЗА ДЕЯТЕЛЬНОСТЬЮ ПОСТОЯ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Постоянные комиссии подконтрольны и подотчетны Думе Оек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 Отчеты о деятельности постоянных комиссий за прошедший год представляются на рассмотрение в Думу Оекского муниципального образования председателями постоянных комиссий или по их поручению членами постоянных комиссий в первом квартале текущего год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24:00Z</dcterms:created>
  <dc:creator>1</dc:creator>
  <dc:description/>
  <cp:keywords/>
  <dc:language>en-US</dc:language>
  <cp:lastModifiedBy>Надежда Петровна</cp:lastModifiedBy>
  <dcterms:modified xsi:type="dcterms:W3CDTF">2020-05-06T00:39:00Z</dcterms:modified>
  <cp:revision>11</cp:revision>
  <dc:subject/>
  <dc:title>Наименование представительного органа муниципального образования</dc:title>
</cp:coreProperties>
</file>