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ДМИНИСТРАЦИЯ ОЁКСКОГО МУНИЦИПАЛЬНОГО ОБРАЗОВАНИЯ</w:t>
      </w:r>
    </w:p>
    <w:p>
      <w:pPr>
        <w:pStyle w:val="Normal"/>
        <w:shd w:fill="FFFFFF" w:val="clear"/>
        <w:ind w:left="14" w:hanging="0"/>
        <w:jc w:val="center"/>
        <w:rPr>
          <w:b/>
          <w:b/>
        </w:rPr>
      </w:pPr>
      <w:r>
        <w:rPr>
          <w:b/>
          <w:spacing w:val="-7"/>
          <w:w w:val="129"/>
          <w:sz w:val="32"/>
          <w:szCs w:val="32"/>
        </w:rPr>
        <w:t>ГЛАВА АДМИНИСТРАЦИИ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spacing w:val="-5"/>
          <w:w w:val="136"/>
          <w:sz w:val="38"/>
          <w:szCs w:val="38"/>
        </w:rPr>
      </w:pPr>
      <w:r>
        <w:rPr>
          <w:b/>
          <w:spacing w:val="-5"/>
          <w:w w:val="136"/>
          <w:sz w:val="38"/>
          <w:szCs w:val="38"/>
        </w:rPr>
        <w:t>ПОСТАНОВЛЕНИЕ</w:t>
      </w:r>
    </w:p>
    <w:p>
      <w:pPr>
        <w:pStyle w:val="Normal"/>
        <w:jc w:val="center"/>
        <w:rPr>
          <w:b/>
          <w:b/>
          <w:spacing w:val="-5"/>
          <w:w w:val="136"/>
          <w:sz w:val="28"/>
          <w:szCs w:val="28"/>
        </w:rPr>
      </w:pPr>
      <w:r>
        <w:rPr>
          <w:b/>
          <w:spacing w:val="-5"/>
          <w:w w:val="13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апреля 2010г.              с.Оек                                                   № 5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О постановке на очередь в качестве</w:t>
      </w:r>
    </w:p>
    <w:p>
      <w:pPr>
        <w:pStyle w:val="Normal"/>
        <w:rPr/>
      </w:pPr>
      <w:r>
        <w:rPr/>
        <w:t xml:space="preserve">нуждающихся в жилых </w:t>
      </w:r>
    </w:p>
    <w:p>
      <w:pPr>
        <w:pStyle w:val="Normal"/>
        <w:rPr/>
      </w:pPr>
      <w:r>
        <w:rPr/>
        <w:t xml:space="preserve">помещениях, предоставляемых </w:t>
      </w:r>
    </w:p>
    <w:p>
      <w:pPr>
        <w:pStyle w:val="Normal"/>
        <w:rPr/>
      </w:pPr>
      <w:r>
        <w:rPr/>
        <w:t>по договорам социального най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Рассмотрев документы, предоставленные гражданами, в соответствии со ст. 14 Федеральным Законом от 6 октября 2003 года № 131- ФЗ « Об общих принципах организации местного самоуправления в Российской Федерации», Законом Иркутской области от 17 декабря 2008 года № 127-ОЗ «О порядке ведения органами местного самоуправления муниципальных образований Иркутской области учета граждан в качестве нуждающихся в жилых помещениях, предоставляемых по договорам социального найма, и отдельных вопросах определения общей площади жилого помещения, предоставляемого гражданину по договору социального найма», руководствуясь п. 6 ст. 6, ст. 48 Устава Оёкского муниципального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оставить на очередь в качестве нуждающихся в жилых помещениях, предоставляемых по договорам социального найма, согласно прилагаемого списка (приложение № 1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настоящего постановления возложить на заведующую отделом по управлению имуществом, ЖКХ, транспортом и связью администрации Оёкского муниципального образования Куклину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Оё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          П.Н. Новосельцев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лавы администрации Оёкского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от «26» апреля 2010 года № 5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/>
        <w:t>СПИСОК</w:t>
      </w:r>
    </w:p>
    <w:p>
      <w:pPr>
        <w:pStyle w:val="Normal"/>
        <w:jc w:val="center"/>
        <w:rPr/>
      </w:pPr>
      <w:r>
        <w:rPr/>
        <w:t>граждан в качестве нуждающихся в жилых помещениях, предоставляемых по договорам  социального найма по Администрации Оёкского муниципального образования.</w:t>
      </w:r>
    </w:p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21"/>
        <w:gridCol w:w="1296"/>
        <w:gridCol w:w="2266"/>
        <w:gridCol w:w="556"/>
        <w:gridCol w:w="1754"/>
        <w:gridCol w:w="18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черед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граждан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ные</w:t>
            </w:r>
          </w:p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семь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 на учет в качестве нуждающихся в жилых помещениях, предоставляемых по договорам соц. най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шина Анна 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198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 984736, дата выдачи12.03.2008г, Правобережным ОУФМ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ёк, ул. 70-лет Октября, д.19-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08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 Максим Станислав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198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3 881331, дата выдачи 29.05.2003г., Иркутским РОВ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ёк, ул. Коммунистическая, д. 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08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лина Октябрина Марк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193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3 331037, дата выдачи 03.10.2002г., ОВД г. Усть-Ку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ёк, пер. Больничный, д. 1-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08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хето</w:t>
            </w:r>
          </w:p>
          <w:p>
            <w:pPr>
              <w:pStyle w:val="Normal"/>
              <w:jc w:val="center"/>
              <w:rPr/>
            </w:pPr>
            <w:r>
              <w:rPr/>
              <w:t>Светлан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6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4 389580, дата выдачи 27.04.2005г., Иркутским РОВ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ёк, ул. Коммунистическая, 81 «А»-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5.2008 г.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лева Юлия Геннад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197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4 027236, дата выдачи 07.08.2003г., Иркутским РОВ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ёк, ул. Российская, д. 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08 г.</w:t>
            </w:r>
          </w:p>
        </w:tc>
      </w:tr>
      <w:tr>
        <w:trPr>
          <w:trHeight w:val="1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х Николай Вале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198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5 625658, дата выдачи 25.04.2006г., ОВД Куйбышевского рай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ёк, ул. Коммунистическая, д. 9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08г.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водов Борис Никола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196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4 027037, дата выдачи 01.08.2003г., Иркутским РОВ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Турская, Центральная, д. 42 «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08г.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ошенко Владимир Ю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198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6 821455, дата выдачи 06.06 2007г., Правобережным ОУФМ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ёк, ул. Кирова, д. 57-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а Анна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198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3 807884, дата выдачи 12.04.2003г., Иркутским РОВ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ёк, ул. Победы, д. 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оселова Анна Юрьевн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198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4 350605, дата выдачи 30.11.2004г., Иркутским РОВ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ек, ул. Победы, д.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 Виталий Иль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198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4 133155, дата выдачи 05.11.2003г., Иркутским РОВ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Турская, ул. Центральная, д. 42 «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09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рников Алексей Владими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199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5 521637, дата выдачи 24.05.2005г., Иркутским РОВ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Турская, ул. Центральная, д. 38-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0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шинцев Дмитрий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6 768883, дата выдачи 28.02.2007г., ОВД Куйбышевского рай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Турская, ул. Центральная, д. 38-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09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банова Наталья Григо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197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 360171, дата выдачи 17.11.2000г., Куйбышевским РОВ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Галки, ул. Первомайская, д. 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сесьян Виктор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198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5 626238, дата выдачи 17.05.2006г., ОВД Куйбышевского рай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Турская, ул. Центральная, 5-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хина Валентин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198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6 768019, дата выдачи 30.01.2007г., ОВД Куйбышевского рай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аксимовщина, ул.  Весёлая, д. 20-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зова Юлия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19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4 388749, дата выдачи 26.02.2005г., Иркутским РОВ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Зыкова, ул. 1-я Зеленая, д. 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09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енко Сергей Александ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.03.19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 942214, дата выдачи14.12.2007г, Правобережным ОУФМ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ёк, ул. Октября, д. 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09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банов Анатолий Григо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197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4 211124, дата выдачи 11.11.2003г., Иркутским РОВ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ёк, ул. Коммунистическая, д. 8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Дина Емелья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194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3 700037, дата выдачи 13.03.2003г., Иркутским РОВ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Турская, ул. Центральная, д. 42 «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екина Анастасия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19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6 820909, дата выдачи 16.05.2007г., Правобережным ОУФМ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ёк, ул. Ленина, д. 2-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Анна Станислав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198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 856766, дата выдачи 31.07.2007г., Правобережным ОУФМ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ёк, ул. Кирова, д. 186 «А»-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ин Андрей Владими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197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 337182, дата выдачи 08.11.2000, Усть-Удинским РОВ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ёк, ул. Коммунистическая, д. 26-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09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гова Людмила 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198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4 388023, дата выдачи 22.01.2005г., Иркутским РОВ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ёк, ул. Кирова, д. 30-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09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Евгения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19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6 712694, дата выдачи 08.11.2006г., ОВД Куйбышевского рай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ёк, ул. 70 лет Октября, д. 4-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09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ылев Виктор Пет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198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4 308452, дата выдачи 25.06.2004г., Иркутским РОВ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ёк, ул. Кирова, д. 202-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09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рянцев Дмитрий Викто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19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4 389054, дата выдачи 25.03.2005г., Иркутским РОВ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ёк, ул. 4-я Советская, д.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09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ыгин Игорь Александ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198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4 130892, дата выдачи 01.10.2003г., Иркутским РОВ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утырки, ул. Набережная, д. 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09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н Николай Пет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198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4 277346, дата выдачи 27.12.2004г., ОВД Усть-Илимского рай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ёк, ул. Коммунистическая, д. 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 Василий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198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07 857555, дата выдачи 01.09.2007г, Правобережным ОУФМС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Галки. ул. Первомайская, д. 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банов Вячеслав Вале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198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9 036194, дата выдачи 21.07.2008г., Правобережным ОУФМ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Галки, ул. Первомайская, д. 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09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щенко Екатерин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197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 942709, дата выдачи 11.01.2008г., Правобережным ОУФМ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ёк, ул. Коммунистическая, д. 1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01"/>
        <w:gridCol w:w="1296"/>
        <w:gridCol w:w="2267"/>
        <w:gridCol w:w="457"/>
        <w:gridCol w:w="2244"/>
        <w:gridCol w:w="138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мухаметова  Наталья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19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 856758, дата выдачи 31.07.2007г., Правобережным ОУФМ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ёк, ул. Кирова, д. 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яга Тамар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19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3 297259, дата выдачи 20.08.2002 г., Иркутским РОВ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ёк, ул. Ленина, д. 32-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ников Александр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19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9 118789, дата выдачи 29.11.2008г., Правобережным ОУФМ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ёк, ул. Октября, д. 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 Максим Станислав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198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4 388031, дата выдачи 25.01.2005г., Иркутским РОВ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ёк, ул. Кирова, д. 186 «А»-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Татьяна Станислав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198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9 157768, дата выдачи 17.02.2009г., Правобережным ОУФМ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ёк, ул. Кирова, д. 186 «А»-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Инн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197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4 246075, дата выдачи 06.05.2004г., Иркутским РОВ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Жердовка, пер. Озерный, д.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нин Иван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19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Иркутск, ул. Поленова, д. 12-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4.20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нина Анн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19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Иркутск, ул. Поленова, д. 12-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4.20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нин Яков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198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Иркутск, ул. Поленова, д. 12-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4.2007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нин Павел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199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Иркутск, ул. Поленова, д. 12-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4.2007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еева Кристина 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98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Зыко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4.2007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яров Денис Игор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19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ёк, ул. Кирова, д. 89-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4.20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ександрова Александра Анатольевн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19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Иркутск, дом-интернат, ул. Багратиона, д. 5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4.20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омова Анастасия Эдуард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Иркутск, дом-ребенка № 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4.2007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ев Максим Алекс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аксимовщина, ул. Веселая, д. 42-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4.20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х Евгения Эдуард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19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ЦН «Сибирячок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4.20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наева Мария Леонид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19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Залар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4.2007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тина Любовь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199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ыцигировка, реабилитационный цен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4.2007</w:t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ин Александр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198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ёк, ул. Победы, д. 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4.20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Вероника Максим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19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утырки, ул. Молодежная, д. 4-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4.2007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ских Евгений Ив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198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Галки, пер. Малый, д. 3-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4.2007</w:t>
            </w:r>
          </w:p>
        </w:tc>
      </w:tr>
      <w:tr>
        <w:trPr>
          <w:trHeight w:val="7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кова Екатери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198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ёк, ул. Кирова, д. 14 «Б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4.20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 Демид Владими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199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9 119537, выдан Правобережным ОУФМ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Турская, ул. Центральная, д. 42 «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4.20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 Валентин Павл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Иркутск, ул. Баррикад, д. 189-9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4.20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агзаева Екатерина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199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ёк, ул. 1-я Советская, д. 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4.20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агзаева Ирина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198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ёк, ул. 1-я Советская, д. 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4.20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агзаев Владимир Ю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19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ёк, ул. 1-я Советская, д. 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4.20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 Александр Владими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риют, с. Ури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 Сергей Владими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риют, с. Ури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а Виктория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риют, с. Ури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бенчик Максим Ю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198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оты, ул. Пионерская, д. 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7.20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Андрей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о рождении </w:t>
            </w:r>
            <w:r>
              <w:rPr>
                <w:lang w:val="en-US"/>
              </w:rPr>
              <w:t>I</w:t>
            </w:r>
            <w:r>
              <w:rPr/>
              <w:t>-СТ 750074, дата выдачи 04.08.2004г., УЗАГС по Иркутской област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аксимовщина, ул. Веселая, д. 10-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7.2009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ских Татьяна Игор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199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риют, с. Ури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7.2009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ских Алексей Никола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19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риют, с. Ури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7.2009</w:t>
            </w:r>
          </w:p>
        </w:tc>
      </w:tr>
      <w:tr>
        <w:trPr>
          <w:trHeight w:val="10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ских Анастасия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риют, с. Ури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7.2009</w:t>
            </w:r>
          </w:p>
        </w:tc>
      </w:tr>
      <w:tr>
        <w:trPr>
          <w:trHeight w:val="10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наев Кирилл Леонид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риют, с. Ури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5.2009</w:t>
            </w:r>
          </w:p>
        </w:tc>
      </w:tr>
      <w:tr>
        <w:trPr>
          <w:trHeight w:val="14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9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Ан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198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07 856167, дата выдачи 05.07.2007г., Правобережным ОУФМС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ёк, ул. Ленина, д. 28-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7.2009</w:t>
            </w:r>
          </w:p>
        </w:tc>
      </w:tr>
      <w:tr>
        <w:trPr>
          <w:trHeight w:val="14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нцова Мария Леонид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19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6 665256, дата выдачи 14.06.2006г., ОВД Куйбышевского район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Галки, ул. Первомайская, д. 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7.200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Сергей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19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6 664873, дата выдачи 30.05.2006г., ОВД Куйбышевского район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Жердовка, ул. Набережная, д. 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0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озин Александр Викто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198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6 820451, дата выдачи 25.04.2007г., Правобережным ОУФМ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ёк, ул. Колхозная д. 15-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0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озин Евгений Викто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198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4 028099, дата выдачи 29.08.2003г., Иркутским РОВ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ек, ул. Колхозная, д. 15-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0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Галина Степ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19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4 129583, дата выдачи 19.09.2003г., Иркутским РОВ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аксимовщина, ул. Веселая, д. 42-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0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ова Виктори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198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4 126344, дата выдачи 13.05.2005г., Эхирит-Булагатского РОВ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ёк, ул. Кирова, д. 1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0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жина Ирина Геннад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198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9 119640, дата выдачи16.12.2008г., Правобережный ОУФМ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Турская, ул. Центральная, д. 29-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09</w:t>
            </w:r>
          </w:p>
        </w:tc>
      </w:tr>
      <w:tr>
        <w:trPr>
          <w:trHeight w:val="10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ченко Олег Владими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19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4 131088, дата выдачи 03.10.2003г., Иркутским РОВ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аксимовщина, ул. Веселая, д. 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09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шин Алексей Евген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риют, с. Ури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09</w:t>
            </w:r>
          </w:p>
        </w:tc>
      </w:tr>
      <w:tr>
        <w:trPr>
          <w:trHeight w:val="7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шин Александр Евген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риют, с. Ури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09</w:t>
            </w:r>
          </w:p>
        </w:tc>
      </w:tr>
      <w:tr>
        <w:trPr>
          <w:trHeight w:val="6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шина Дарья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риют, с. Ури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09</w:t>
            </w:r>
          </w:p>
        </w:tc>
      </w:tr>
      <w:tr>
        <w:trPr>
          <w:trHeight w:val="14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Светла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19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9 067875, дата выдачи 11.08.2008г., Правобережным ОУФМ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Галки, ул. Первомайская, д. 8-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8.2009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 Антонида 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19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оты, ул. 40 лет Победы, д. 8-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8.200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рулин Евгений Игор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19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6 821980, дата выдачи 28.06.2007г, Правобережным ОУФМ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оты, ул. Депутатская, д. 54 «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09</w:t>
            </w:r>
          </w:p>
        </w:tc>
      </w:tr>
      <w:tr>
        <w:trPr>
          <w:trHeight w:val="12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огуб Ири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9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3 371551, дата выдачи 19.10.2002г., Свердловским РУВ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Галки, ул. Первомайская, д. 12-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0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лева Любовь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198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4 308738, дата выдачи 15.07.2004г, Иркутским РОВ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аксимовщина, ул. Полевая, д. 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0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ин Артем Анато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19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9 033635, дата выдачи 24.04.2008г., Правобережным ОУФМ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ёк, ул. Ленина, д.7-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0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урина Мари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19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 857745, дата выдачи 10.09.2007г., Правобережным ОУФМ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оты, пер. Колхозный, д. 7 «Б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0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Анастасия 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198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 857559 дата выдачи 01.09.2007г., Правобережным ОУФМ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ёк, пер. Больничный, д. 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0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нков Василий Васи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197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3 258756, дата выдачи 24.07.2002г., Иркутским РОВ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утырки, ул. Набережная, д. 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0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лева Марина Константи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19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6 712691, дата выдачи 08.11.2006г., ОВД Куйбышевского район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утырки, ул. Молодежная, д. 1-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0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ов Михаил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198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5 484801, дата выдачи 18.01.2006г., Иркутским РОВ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ёк, пер. Заключный, д. 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0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блонцева Виктория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198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9 069955, дата выдачи 17.10.2008г., Правобережным ОУФМ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ёк, ул. Колхозная, д. 10 «А»-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0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холова Татьяна Иосиф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197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00 497600, дата выдачи 31.03.2001г., Иркутским РОВД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утырки, ул. Степная, д.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0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ягина Еле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19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4 027694, дата выдачи 16.08.2003г., Иркутским РОВ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Галки, ул. Первомайская, д. 16-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09</w:t>
            </w:r>
          </w:p>
        </w:tc>
      </w:tr>
      <w:tr>
        <w:trPr>
          <w:trHeight w:val="12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озин Виктор Данил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19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2 998459, дата выдачи 03.04.2002г., Иркутским РОВ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утырки, ул. Степная, д. 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09</w:t>
            </w:r>
          </w:p>
        </w:tc>
      </w:tr>
      <w:tr>
        <w:trPr>
          <w:trHeight w:val="8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дцов Евгений Александ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19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ёк, ул. Коммунистическая, д. 13 «А»-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09</w:t>
            </w:r>
          </w:p>
        </w:tc>
      </w:tr>
      <w:tr>
        <w:trPr>
          <w:trHeight w:val="8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 Татьяна  Пав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ёк, ул. Коммунистическая, д. 13 «А»-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0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фильев Виктор Алекс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19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 497199, дата выдачи 19.03.2001г., Иркутским РОВ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аксимовщина, ул. Веселая, д. 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0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зов Александр Анато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19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4 309079, дата выдачи 17.08.2004г., Иркутским РОВ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утырки, ул. Набережная, д. 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0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шкина Людмил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197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9 036265, дата рождения 23.07.2008г., Правобережным ОУФМ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ёк, ул. Кирова, д. 26-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0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ова Людмила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198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5 577076, дата выдачи 11.10.2005г., Иркутским РОВ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ёк, ул. Декабристов, д. 17-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0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Юли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198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6 821981, дата выдачи 28.06.2007г., Правобережным ОУФМ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ёк, ул. Ленина, д. 15-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0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а Светлана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197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 512248, дата выдачи 21.03.2001г., Свердловским РУВ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ёк, ул. Колхозная, д. 11-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0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 Олег Васи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19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3 700566, дата выдачи 21.03.2003г., Иркутским РОВ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ёк, ул. Колхозная, д. 11-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0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аметзянов Эльдар  Минасхат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19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4 389318, дата выдачи 13.04.2005г., Иркутским РОВ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ёк, ул. Трудовые резервы, д. 17-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0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това Ларис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196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9 183588, дата выдачи 04.05.2009г., ТП УФМС России по Иркутской области в Куйтунском район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ёк, в/ч 518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0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узов Андрей Александ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198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 943953, дата выдачи 18.02 2008г., Правобережным ОУФМ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ёк, ул. 70 лет Октября, д. 14-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0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 Александр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19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5 713304, дата выдачи 29.11.2006г., ОВД Куйбышевского район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оты, ул. Депутатская, д. 7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0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а Надежда Пав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19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5 522048, дата выдачи 21.06.2005г., Иркутским РОВ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ёк, ул. Ленина, д. 13-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0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атова Наталья Вита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19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9 255869, дата выдачи 03.09.2009г., Правобережным ОУФМ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ёк, ул. Коммунистическая, д. 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0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таева Ирина Станислав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19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09 204908, дата выдачи 30.07.2009г., Правобережным ОУФМС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ёк, ул. Коммунистическая, д. 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0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ьянович Петр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198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4 389446, дата выдачи 20.04.2005г., Иркутским РОВ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Галки, ул. Первомайская, д. 81 «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0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гунцев Дмитрий Михайл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198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9 1188724, дата выдачи 28.11.2008г., Правобережным ОУФМ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ёк, пер. Пролетарский, д. 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0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узов Сергей Александ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198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4 350597, дата выдачи 27.11.2004г., Иркутским РОВ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ёк, ул. 70 лет Октября, д. 14-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0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рев Владимир Пет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197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3 316514, дата выдачи 02.08.2002г., Иркутским РОВ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утырки, ул. Степная, д. 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09</w:t>
            </w:r>
          </w:p>
        </w:tc>
      </w:tr>
      <w:tr>
        <w:trPr>
          <w:trHeight w:val="15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рыгин Сергей Олегович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198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9 255553, дата выдачи 25.08.2009г., Правобережным ОУФМ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ёк, ул. Колхозная, д.7 «А»-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0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Наталь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19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9 255742, дата выдачи 31.08.2009г., Правобережным ОУФМ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Галки, ул. Первомайская, д. 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09</w:t>
            </w:r>
          </w:p>
        </w:tc>
      </w:tr>
      <w:tr>
        <w:trPr>
          <w:trHeight w:val="13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нцов Михаил Леонид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198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4 133369, дата выдач 06.11.2003г., Иркутским РОВД Иркутской област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Галки, ул. Первомайская, 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09</w:t>
            </w:r>
          </w:p>
        </w:tc>
      </w:tr>
      <w:tr>
        <w:trPr>
          <w:trHeight w:val="8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еев Георгий Никола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риют, с. Ури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0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ин Владимир Вита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197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3 297980, дата выдачи 28.09.2002г., Иркутским РОВД Иркутской област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ёк, ул. Российская, д. 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0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Михаил Пет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19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2 972109, дата выдачи 14.03.2002г., Иркутским РОВД Иркутской област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ёк, ул. Кирова, д. 8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0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тухова Надежда Гаври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9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09 158148, дата выдачи 04.03.2009г., Правобережным ОУФМС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оты, пер. Колхозный, д. 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0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сенко Екатерина Вита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19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09 035212, дата выдачи 19.06.2008г., Правобережным УФМС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Галки, ул. Пролетарская, д. 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0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вякина Екатерина 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19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4 387833, дата выдачи 30.12.2004г., Иркутским РОВ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ёк, ул. Кирова, д. 1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вякин Николай Пет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199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6 664875, дата выдачи 30.05.2006г., ОВД Куйбышевского район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ёк, ул. Кирова, д. 1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 Сергей Евген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197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 511592, дата выдачи 07.04.2001г., Октябрьским РОВ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ёк, ул. Декабристов, д. 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 Ирин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19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 3241166, дата выдачи 30.09.2000г., Иркутским РОВ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ёк, ул. Кирова, д. 4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тухов Иван Гаврил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198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4 378584, дата выдачи 28.01.2005г., Октябрьским ОВД г. Иркутск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оты, пер Колхозный, д. 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Мария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198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6 767680, дата выдачи 16.01.2007г., ОВД Куйбышевского район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оты, ул. 40 лет Победы, д. 8-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онова Светла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198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5 625209, дата выдачи 06.04.2006г., ОВД Куйбышевского район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оты, ул. Депутатская, д. 89 «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0</w:t>
            </w:r>
          </w:p>
        </w:tc>
      </w:tr>
      <w:tr>
        <w:trPr>
          <w:trHeight w:val="10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Еле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198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9 305685, дата выдачи19.01.2010г.,</w:t>
            </w:r>
          </w:p>
          <w:p>
            <w:pPr>
              <w:pStyle w:val="Normal"/>
              <w:jc w:val="center"/>
              <w:rPr/>
            </w:pPr>
            <w:r>
              <w:rPr/>
              <w:t>Правобережным</w:t>
            </w:r>
          </w:p>
          <w:p>
            <w:pPr>
              <w:pStyle w:val="Normal"/>
              <w:jc w:val="center"/>
              <w:rPr/>
            </w:pPr>
            <w:r>
              <w:rPr/>
              <w:t>ОУФМ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утырки, ул. Набережная, д. 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х Сергей Васи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19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4 027790, дата выдачи 21.08.2003г., Иркутским РОВ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ёк, в/ч 518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ьцева Татьяна Мин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19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3 699799, дата выдачи 06.03.2003г., Иркутским РОВ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ёк, пер. Пионерский, д. 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дникова Еле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19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Д Свердловского района, г. Иркутск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Жердовка, ул. Трактовая, д.3-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47" w:right="851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2:04:00Z</dcterms:created>
  <dc:creator>Куклина Вика</dc:creator>
  <dc:description/>
  <cp:keywords/>
  <dc:language>en-US</dc:language>
  <cp:lastModifiedBy>Customer</cp:lastModifiedBy>
  <cp:lastPrinted>2010-11-01T14:09:00Z</cp:lastPrinted>
  <dcterms:modified xsi:type="dcterms:W3CDTF">2010-11-01T06:10:00Z</dcterms:modified>
  <cp:revision>5</cp:revision>
  <dc:subject/>
  <dc:title>РОССИЙСКАЯ ФЕДЕРАЦИЯ</dc:title>
</cp:coreProperties>
</file>