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0» декабря 2019 г.</w:t>
        <w:tab/>
        <w:tab/>
        <w:tab/>
        <w:tab/>
        <w:tab/>
        <w:tab/>
        <w:t xml:space="preserve">                     №28-71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1 ПОЛУГОДИЕ 2020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1 полугодие 2020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» и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  <w:tab/>
        <w:tab/>
        <w:tab/>
        <w:tab/>
        <w:tab/>
        <w:tab/>
        <w:t xml:space="preserve">      О.А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ёк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20» декабря 2019 г. № 28-71 Д/сп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 ЯНВАР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 внесении изменений и дополнений в Генеральный план Оекского муниципального образования Иркутского района Иркутской области и Правила землепользования и застройки Оекского сельского посе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нормативе формирования расходов на оплату труда выборного должностного лица - Главы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Реестра муниципального имущества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 ФЕВРАЛ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отчёте Главы Оекского муниципального образования «О деятельности администрации Поселения за 2020 год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арфенов О.А. – Глава Оекского муниципального образования</w:t>
            </w:r>
          </w:p>
        </w:tc>
      </w:tr>
      <w:tr>
        <w:trPr>
          <w:trHeight w:val="5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 МАРТА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.П. Пихето-Новосельцева –заместитель главы администраци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о принятии граждан на учет в качестве нуждающихся в жилых помещениях, предоставляемых по договорам социального найма на территории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У «Социально-культурный спортивный комплекс» по итогам 2019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И.Н. Бойко – генеральный директор МУ «Социально-культурный спортивный комплекс»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КП «Специализированная служба по вопросам похоронного дела» по итогам 2019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.В. Ивашечкин – директор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МКП «Специализированная служба по вопросам похоронного дела» 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КУ «Хозяйственно-эксплуатационная служба» по итогам 2019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С.В. Бойко –директор МКУ «Хозяйственно-эксплуатационная служба»,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 АПРЕЛ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отчета «Об исполнении бюджета Оекского муниципального образования за 2019 год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ыполнении Программы социально-экономического развития Оекского муниципального образования на 2017-2022 гг. за 2019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Арсёнова Л.Г.- начальник финансово-экономического отдел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 МА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о бюджетном процессе в Оекском муниципальном образова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Арсёнова Л.Г.- начальник финансово-экономического отдел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екского муниципального образования на 2-е полугодие 2020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Оёкского муниципального образования </w:t>
        <w:tab/>
        <w:tab/>
        <w:t xml:space="preserve">         Н.П. Пихето-Новосельце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2:00Z</dcterms:created>
  <dc:creator>Home</dc:creator>
  <dc:description/>
  <cp:keywords/>
  <dc:language>en-US</dc:language>
  <cp:lastModifiedBy>Надежда Петровна</cp:lastModifiedBy>
  <cp:lastPrinted>2019-12-20T03:57:00Z</cp:lastPrinted>
  <dcterms:modified xsi:type="dcterms:W3CDTF">2019-12-20T05:44:00Z</dcterms:modified>
  <cp:revision>36</cp:revision>
  <dc:subject/>
  <dc:title>РОССИЙСКАЯ   ФЕДЕРАЦИЯ</dc:title>
</cp:coreProperties>
</file>