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ноября 2023 года</w:t>
        <w:tab/>
        <w:tab/>
        <w:t xml:space="preserve">                                                         №14-51 Д/с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РАВИЛА ЗЕМЛЕПОЛЬЗОВАНИЯ И ЗАСТРОЙКИ ОЕКСКОГО МУНИЦИПАЛЬНОГО ОБРАЗОВАНИЯ ИРКУТСКОГО РАЙОНА ИРКУТ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3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ешения Думы Оекского муниципального образования №51-05 Д/сп от 28.01.2022 «О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»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драздел 1 «Основные виды и параметры разрешенного использования земельных участков и объектов капитального строительства»,  раздел «Жилые зоны: «Зоны застройки индивидуальными жилыми домами (ЖЗ-1)»» статьи 41 «Виды разрешенного использования земельных участков и объектов капитального строительства в различных территориальных зонах» Книги 2 «Градостроительные регламенты» изложить в новой редакции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решение Думы Оекского муниципального образования от 25.08.2023 года №12-36 Д/сп «О внесении изменений и дополнений в Правила землепользования и застройки Оекского сельского поселения Иркутского района Иркут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щему отделу администрации внести в оригинал решения Думы от  25.08.2023 года №12-36 Д/сп «О внесении изменений и дополнений в Правила землепользования и застройки Оекского сельского поселения Иркутского района Иркутской области» информацию о признании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5">
        <w:r>
          <w:rPr>
            <w:rStyle w:val="InternetLink"/>
            <w:rFonts w:cs="Arial" w:ascii="Arial" w:hAnsi="Arial"/>
          </w:rPr>
          <w:t>https://oek-adm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0» ноября 2023 года №14-51 Д/сп</w:t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/>
      </w:pPr>
      <w:r>
        <w:rPr>
          <w:rFonts w:cs="Arial" w:ascii="Arial" w:hAnsi="Arial"/>
          <w:b/>
        </w:rPr>
        <w:t>1. ОСНОВНЫЕ ВИДЫ И ПАРАМЕТРЫ РАЗРЕШЁ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36"/>
        <w:gridCol w:w="2104"/>
        <w:gridCol w:w="3958"/>
        <w:gridCol w:w="3106"/>
        <w:gridCol w:w="6"/>
      </w:tblGrid>
      <w:tr>
        <w:trPr>
          <w:tblHeader w:val="true"/>
          <w:trHeight w:val="23" w:hRule="atLeast"/>
        </w:trPr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  <w:r>
              <w:rPr>
                <w:rStyle w:val="FootnoteAnchor"/>
                <w:rFonts w:cs="Courier New" w:ascii="Courier New" w:hAnsi="Courier New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Минимальные размеры земельного участка не менее 100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Минимальные размеры земельного участка 40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е блокированные жилые дома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хранения автотранспорта Подсобные сооружения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портивные и детские площадки.</w:t>
            </w:r>
          </w:p>
          <w:p>
            <w:pPr>
              <w:pStyle w:val="Normal"/>
              <w:ind w:righ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и отдыха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лоэтажная многоквартирная жилая застройка 2.1.1.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малоэтажных многоквартирных  домов</w:t>
            </w:r>
          </w:p>
          <w:p>
            <w:pPr>
              <w:pStyle w:val="Normal"/>
              <w:ind w:left="34" w:righ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многоквартирные  дома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сотой до 4 этажей, включая мансардный)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 спортивных  и детских  площадок,  площадок для отдыха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объектов обслуживания  жилой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стройки  во  встроенных,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строенных  и  встроенно-пристроенных  помещениях малоэтажного</w:t>
            </w:r>
          </w:p>
          <w:p>
            <w:pPr>
              <w:pStyle w:val="Normal"/>
              <w:ind w:left="34" w:righ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квартирного  дома,  если общая  площадь  таких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й  в  малоэтажном</w:t>
            </w:r>
          </w:p>
          <w:p>
            <w:pPr>
              <w:pStyle w:val="Normal"/>
              <w:ind w:left="34" w:righ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квартирном  доме  не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яет более 15% общей площади помещений дома</w:t>
            </w:r>
          </w:p>
          <w:p>
            <w:pPr>
              <w:pStyle w:val="Normal"/>
              <w:ind w:left="34" w:righ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лоэтажные многоквартирные жилые  дома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хранения автотранспорта Подсобные сооружения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портивные и детские площадки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и отдыха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Минимальный размер земельного участка – 0,06 га.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инимальный отступ от границ земельного участка не устанавливается.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Максимальное количество этажей - 4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Максимальный процент застройки – 40.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высота зданий - 14 м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параметры разрешенного строительства принимаются в соответствии с утвержденной документацией по планировке территории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территории земельного участка должны предусматриваться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хранения автотранспорта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ашиномест определяется из расчета не менее 45% расчетного числа легковых автомобилей, в том числе 11% должны быть организованы как плоскостные открытые стоянки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одного машиноместа составляет 18 кв.м (без учета проездов).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и в составе придомовой территории: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гр детей дошкольного  и младшего школьного возраста из расчета 0,7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отдыха взрослого населения из расчета 0,5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занятий физкультурой из расчета 2,0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ый процент озеленения – 25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" w:right="-17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22" w:right="17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22" w:right="-17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е участки (территории) общего пользования 12.0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е  участки  общего пользования.  Содержание данного  вида  разрешенного использования  включает  в себя  содержание  видов разрешенного  использования с кодами 12.0.1-12.0.2</w:t>
            </w:r>
          </w:p>
          <w:p>
            <w:pPr>
              <w:pStyle w:val="Normal"/>
              <w:ind w:left="33" w:firstLine="1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улично-</w:t>
            </w:r>
          </w:p>
          <w:p>
            <w:pPr>
              <w:pStyle w:val="Normal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й сети,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ые дорог и, пешеходные тротуары, пешеходные переходы,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бережные, береговые полосы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дных объектов общего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ьзования, скверов, бульвары, площади, проезды, малые архитектурные форм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тские площадки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Максимальный процент застройки не устанавливается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widowControl w:val="false"/>
              <w:ind w:left="33" w:firstLine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и для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.3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площадок  для занятия  спорто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зкультурой  на  открытом воздухе  (физкультурные площадки,  беговые  доро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ортивные площадки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услуг связи 3.2.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зданий, предназначенных  для размещения пунктов оказания услуг  почтовой,  телеграфной,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городней  и международной  телефонной связи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 связи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Минимальная площадь земельных участков – 0,01 г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Максимальное количество этажей – 3 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Максимальный процент застройки – 70.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ая высота оград – 1,5 м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ый процент озеленения – 10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ind w:left="21"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осуществлять в соответствии со СП 42.13330.2016, СП 118.13330.2012,  со строительными нормами и правилами, СП, техническими регламентами, </w:t>
            </w:r>
          </w:p>
          <w:p>
            <w:pPr>
              <w:pStyle w:val="Normal"/>
              <w:ind w:left="21"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left="21"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х услуг 3.1.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 зданий  и сооружений,  обеспечивающих поставку  воды,  тепла, электричества,  газа,  отвод канализационных  стоков, очистку  и  уборку  объектов недвижимости  (котельных, водозаборов,  очистных сооружений,  насосных станций, водопроводов, линий электропередач, трансформаторных подстанций,  газопроводов, линий  связи,  телефонных станций,  канализаций, стоянок, гаражей и мастерских для  обслуживания  уборочной и  аварийной  техники, сооружений, необходимых для сбора и плавки снега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Максимальное количество этажей – 1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Максимальный процент застройки не устанавливается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-17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719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https://oek-adm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1:00Z</dcterms:created>
  <dc:creator>Тигунцева</dc:creator>
  <dc:description/>
  <cp:keywords/>
  <dc:language>en-US</dc:language>
  <cp:lastModifiedBy>Надежда Петровна</cp:lastModifiedBy>
  <cp:lastPrinted>2023-07-05T10:16:00Z</cp:lastPrinted>
  <dcterms:modified xsi:type="dcterms:W3CDTF">2023-11-08T06:52:00Z</dcterms:modified>
  <cp:revision>8</cp:revision>
  <dc:subject/>
  <dc:title>Приложение№1 к решению Думы</dc:title>
</cp:coreProperties>
</file>