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МАТЕРИАЛ ОБЩЕСТВЕННЫХ ОБСУЖДЕНИЙ «</w:t>
      </w:r>
      <w:r>
        <w:rPr>
          <w:b/>
          <w:color w:val="2C2C2C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b/>
        </w:rPr>
        <w:t xml:space="preserve">В ОТНОШЕНИИ ЗЕМЕЛЬНОГО УЧАСТКА С КАДАСТРОВЫМ НОМЕРОМ </w:t>
      </w:r>
      <w:r>
        <w:rPr>
          <w:b/>
          <w:bCs/>
        </w:rPr>
        <w:t xml:space="preserve">38:06:070501:583, РАСПОЛОЖЕННОГО ПО АДРЕСУ: РОССИЙСКАЯ ФЕДЕРАЦИЯ, </w:t>
      </w:r>
      <w:r>
        <w:rPr>
          <w:b/>
          <w:color w:val="2C2C2C"/>
        </w:rPr>
        <w:t>ИРКУТСКАЯ ОБЛАСТЬ, ИРКУТСКИЙ МУНИЦИПАЛЬНЫЙ РАЙОН, ОЕКСКОЕ СЕЛЬСКОЕ ПОСЕЛЕНИЕ, Д. ЗЫКОВА, УЛ. ЗЕЛЕНАЯ 1-Я, 20А,</w:t>
      </w:r>
      <w:r>
        <w:rPr>
          <w:b/>
        </w:rPr>
        <w:t xml:space="preserve"> В ЧАСТИ УМЕНЬШЕНИЯ РАССТОЯНИЯ ОТ ФРОНТАЛЬНОЙ ГРАНИЦЫ ДО ОСНОВНОГО СТРОЕНИЯ С 6 М. ДО 2 М. И ОТ ГРАНИЦЫ ЗЕМЕЛЬНОГО УЧАСТКА С 3 М. ДО 2 М. ДЛЯ СТРОИТЕЛЬСТВА ЖИЛОГО ДОМА».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4877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14500</wp:posOffset>
            </wp:positionV>
            <wp:extent cx="5886450" cy="50292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39" t="-5" r="31154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2"/>
        <w:gridCol w:w="1973"/>
        <w:gridCol w:w="1833"/>
        <w:gridCol w:w="1710"/>
      </w:tblGrid>
      <w:tr>
        <w:trPr>
          <w:tblHeader w:val="true"/>
        </w:trPr>
        <w:tc>
          <w:tcPr>
            <w:tcW w:w="6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не менее 1000 кв.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firstLine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десь и далее  - код в соответствии с классификатором видов разрешенного использования земельных участков, утвержденным  Приказом Росреестра от 10 ноября 2020 года № П/0412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50:00Z</dcterms:created>
  <dc:creator>ЖКХ</dc:creator>
  <dc:description/>
  <dc:language>en-US</dc:language>
  <cp:lastModifiedBy>user</cp:lastModifiedBy>
  <cp:lastPrinted>2022-04-04T16:01:00Z</cp:lastPrinted>
  <dcterms:modified xsi:type="dcterms:W3CDTF">2023-12-14T02:05:00Z</dcterms:modified>
  <cp:revision>4</cp:revision>
  <dc:subject/>
  <dc:title>Российская Федерация                                      Мэру Иркутского района</dc:title>
</cp:coreProperties>
</file>