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 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03» июля 2017 г.</w:t>
        <w:tab/>
        <w:tab/>
        <w:tab/>
        <w:tab/>
        <w:tab/>
        <w:t xml:space="preserve">                                           №116-р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ЛАН ЗАКУПОК ТОВАРОВ, РАБОТ, УСЛУГ НА 2017 ГОД И ПЛАНОВЫЙ ПЕРИОД 2018 И 2019 ГОДОВ  И ПЛАН-ГРАФИК ЗАКУПОК ТОВАРОВ,  РАБОТ, УСЛУГ ДЛЯ НУЖД АДМИНИСТРАЦИИ ОЕКСКОГО МУНИЦИПАЛЬНОГО ОБРАЗОВАНИЯ НА 2017 ГОД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реализации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руководствуясь ст. 48 Устава Оекского муниципального образования: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лан закупок товаров, работ, услуг для обеспечения нужд администрации Оекского муниципального образования на 2017 год и на плановый период 2018 и 2019 годов. (Приложение №1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лан-график размещения заказов на поставки товаров, выполнение работ, оказание услуг для нужд администрации Оекского муниципального образования на 2017 год. (Приложение №2)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/>
      </w:pPr>
      <w:r>
        <w:rPr>
          <w:rFonts w:cs="Arial" w:ascii="Arial" w:hAnsi="Arial"/>
        </w:rPr>
        <w:t>3. Разместить план закупок и план-график размещения заказов на поставки товаров, выполнение работ, оказание услуг для нужд администрации Оекского муниципального образования на 2017 год на официальном сайте администрации Оекского муниципального образования (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) и на официальном сайте ЕИС (zakupki.gov.ru)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4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Парфенов</w:t>
      </w:r>
    </w:p>
    <w:p>
      <w:pPr>
        <w:sectPr>
          <w:type w:val="nextPage"/>
          <w:pgSz w:w="11906" w:h="16838"/>
          <w:pgMar w:left="1560" w:right="56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7"/>
              <w:gridCol w:w="2498"/>
              <w:gridCol w:w="2497"/>
              <w:gridCol w:w="2497"/>
              <w:gridCol w:w="2497"/>
              <w:gridCol w:w="2498"/>
            </w:tblGrid>
            <w:tr>
              <w:trPr/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ложение №1 к распоряжению № 116-р от03 июля 2017г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плана закупок товаров, работ, услуг </w:t>
              <w:br/>
              <w:t>для обеспечения нужд субъектов Российской Федерации</w:t>
              <w:br/>
              <w:t>и муниципальных нужд на 2017 финансовый год и на плановый период 2018 и 2019 годов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7"/>
        <w:gridCol w:w="1498"/>
        <w:gridCol w:w="1499"/>
      </w:tblGrid>
      <w:tr>
        <w:trPr/>
        <w:tc>
          <w:tcPr>
            <w:tcW w:w="11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государственного (муниципального) заказчика, бюджетного, автономного учреждения или государственного (муниципального) унитарного предприя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11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20785</w:t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ЕКСКОГО МУНИЦИПАЛЬНОГО ОБРАЗОВАНИЯ - АДМИНИСТРАЦИЯ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1001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 и форма собственности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казенные учреждения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ублично-правового образ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ТМ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2416101</w:t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екское 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664541, Иркутская обл, Оек с, УЛ КИРОВА, 91Г ,7-3952-693165, admin.oek@mail.r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бюджетного, автономного учреждения или государственного (муниципального) унитарного предприятия, осуществляющего закупки в рамках переданных полномочий государственного (муниципального) заказчик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нахождения (адрес), телефон, адрес электронной почты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ТМО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1464"/>
        <w:gridCol w:w="1885"/>
        <w:gridCol w:w="802"/>
        <w:gridCol w:w="1238"/>
        <w:gridCol w:w="824"/>
        <w:gridCol w:w="688"/>
        <w:gridCol w:w="825"/>
        <w:gridCol w:w="687"/>
        <w:gridCol w:w="687"/>
        <w:gridCol w:w="688"/>
        <w:gridCol w:w="824"/>
        <w:gridCol w:w="964"/>
        <w:gridCol w:w="686"/>
        <w:gridCol w:w="2391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ового обеспечения (тыс.рублей), всего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снование внесения изменений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мероприятия государственной программы субъекта РФ (в том числе региональной целевой программы, иного документа стратегического и программно-целевого планирования субъекта Российской Федерации), муниципальной программы либо наименование функции (полномочия) государственного органа субъекта Российской Федерации, органа управления территориальным государственным внебюджетным фондом, муниципального органа, либо наименование международного договора Российской Федерации 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жидаемый результат реализации мероприятия государственной программы Российской Федерации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сего 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плановый период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ледующие годы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первый 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 второй год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90004211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ой в д.Ко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ая в д.К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5.413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5.41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13.07.2017 по 31.08.2017 </w:t>
              <w:br/>
              <w:t>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03230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15.06.2017 по 31.08.2017 </w:t>
              <w:br/>
              <w:t>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03511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6.2017 по 31.12.2017 </w:t>
              <w:br/>
              <w:t>ежемеся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04299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Бутыр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Бутыр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6.2017 по 31.07.2017 </w:t>
              <w:br/>
              <w:t>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04299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Кот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Ко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6.2017 по 31.07.2017 </w:t>
              <w:br/>
              <w:t>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04211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по ул.Коммунистическа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1.2017 по 31.10.2017 </w:t>
              <w:br/>
              <w:t>один раз в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планов закупок в соответствие с законами субъектов Российской Федерации о внесении изменений в законы субъектов Российской Федерации о бюджетах субъектов Российской Федерации на текущий финансовый год (текущий финансовый год и плановый период), законами субъектов Российской Федерации о внесении изменений в законы о бюджетах территориальных государственных внебюджетных фондов и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01920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.888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.888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1.2017 по 31.12.2017 </w:t>
              <w:br/>
              <w:t>ежекварта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82702078538270100100080003511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80003511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0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1.2018 по 31.12.2018 </w:t>
              <w:br/>
              <w:t>ежемесяч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82702078538270100100070001920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8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31.01.2019 по 31.12.2019 </w:t>
              <w:br/>
              <w:t>ежекварта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60001920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местного самоуправ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.0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 осуществления закупки с 01.01.2018 по 31.12.2018 </w:t>
              <w:br/>
              <w:t>ежекварталь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ет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500002442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8.623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338.623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002422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/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771.500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211.5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.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80.00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Х</w:t>
            </w:r>
          </w:p>
        </w:tc>
      </w:tr>
      <w:tr>
        <w:trPr/>
        <w:tc>
          <w:tcPr>
            <w:tcW w:w="6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5394"/>
      </w:tblGrid>
      <w:tr>
        <w:trPr>
          <w:trHeight w:val="300" w:hRule="atLeast"/>
        </w:trPr>
        <w:tc>
          <w:tcPr>
            <w:tcW w:w="14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12"/>
              <w:gridCol w:w="51"/>
              <w:gridCol w:w="805"/>
              <w:gridCol w:w="64"/>
              <w:gridCol w:w="380"/>
              <w:gridCol w:w="64"/>
              <w:gridCol w:w="1572"/>
              <w:gridCol w:w="201"/>
              <w:gridCol w:w="225"/>
              <w:gridCol w:w="116"/>
            </w:tblGrid>
            <w:tr>
              <w:trPr/>
              <w:tc>
                <w:tcPr>
                  <w:tcW w:w="61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фенов Олег Анатольевич, Глава администрации Оекского МО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57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ля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ексеева Марина Юрьевна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2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обоснования закупок товаров, работ и услуг для обеспечения государственных </w:t>
              <w:br/>
              <w:t>и муниципальных нужд при формировании и утверждении плана закупок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2"/>
        <w:gridCol w:w="2189"/>
        <w:gridCol w:w="1153"/>
      </w:tblGrid>
      <w:tr>
        <w:trPr/>
        <w:tc>
          <w:tcPr>
            <w:tcW w:w="11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) </w:t>
              <w:br/>
              <w:t xml:space="preserve">измененный(4) </w:t>
            </w:r>
          </w:p>
        </w:tc>
        <w:tc>
          <w:tcPr>
            <w:tcW w:w="2189" w:type="dxa"/>
            <w:tcBorders/>
            <w:tcMar>
              <w:left w:w="22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164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9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3491"/>
        <w:gridCol w:w="1679"/>
        <w:gridCol w:w="2072"/>
        <w:gridCol w:w="2919"/>
        <w:gridCol w:w="1644"/>
        <w:gridCol w:w="2995"/>
      </w:tblGrid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33827020785382701001000900042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ая в д.К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"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ой в д.К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ализация муниципальной программы "Развитие дорожного хозяйства на территории Оекского муниципального образования" на 2014-2018 годы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0323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042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Бутыр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Бутыр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3382702078538270100100060004299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Кот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гиональный проект "Народные инициативы"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К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екта "Народные инициативы"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042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по ул.Коммунистическ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униципальной программы "Развитие дорожного хозяйства на территории Оекского муниципального образования" на 2014-2018 го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7338270207853827010010003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19338270207853827010010008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 программ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80003511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38270207853827010010007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827020785382701001000600019202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5000024424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002422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функций местного самоупра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осуществляется в целях исполнения полномочий, возложенных на органы местного самоуправл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  <w:gridCol w:w="5394"/>
      </w:tblGrid>
      <w:tr>
        <w:trPr>
          <w:trHeight w:val="300" w:hRule="atLeast"/>
        </w:trPr>
        <w:tc>
          <w:tcPr>
            <w:tcW w:w="1498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59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03"/>
              <w:gridCol w:w="51"/>
              <w:gridCol w:w="805"/>
              <w:gridCol w:w="64"/>
              <w:gridCol w:w="380"/>
              <w:gridCol w:w="64"/>
              <w:gridCol w:w="1571"/>
              <w:gridCol w:w="197"/>
              <w:gridCol w:w="225"/>
              <w:gridCol w:w="130"/>
            </w:tblGrid>
            <w:tr>
              <w:trPr/>
              <w:tc>
                <w:tcPr>
                  <w:tcW w:w="6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Парфенов Олег Анатольевич, Глава администрации Оекского МО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380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"</w:t>
                  </w:r>
                </w:p>
              </w:tc>
              <w:tc>
                <w:tcPr>
                  <w:tcW w:w="1571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июля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г.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должность руководителя (уполномоченого должностного лица) заказчика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дата утверждения) </w:t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3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Алексеева Марина Юрьевна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31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Ф.И.О., ответственного исполнителя) </w:t>
                  </w:r>
                </w:p>
              </w:tc>
              <w:tc>
                <w:tcPr>
                  <w:tcW w:w="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подпись) 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2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М.П.</w:t>
                  </w:r>
                </w:p>
              </w:tc>
              <w:tc>
                <w:tcPr>
                  <w:tcW w:w="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eastAsia="Tahoma" w:cs="Tahoma" w:ascii="Tahoma" w:hAnsi="Tahoma"/>
          <w:kern w:val="2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/>
      </w:pPr>
      <w:r>
        <w:rPr>
          <w:rFonts w:eastAsia="Tahoma" w:cs="Tahoma" w:ascii="Tahoma" w:hAnsi="Tahoma"/>
          <w:kern w:val="2"/>
        </w:rPr>
        <w:t xml:space="preserve">  </w:t>
      </w:r>
      <w:r>
        <w:rPr>
          <w:rFonts w:cs="Tahoma" w:ascii="Tahoma" w:hAnsi="Tahoma"/>
          <w:kern w:val="2"/>
          <w:sz w:val="18"/>
          <w:szCs w:val="18"/>
        </w:rPr>
        <w:t xml:space="preserve">Приложение № 2 к распоряжению № 116-р  от 03 июля 2017г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8"/>
        <w:gridCol w:w="1495"/>
        <w:gridCol w:w="913"/>
        <w:gridCol w:w="1109"/>
        <w:gridCol w:w="70"/>
        <w:gridCol w:w="328"/>
      </w:tblGrid>
      <w:tr>
        <w:trPr/>
        <w:tc>
          <w:tcPr>
            <w:tcW w:w="14955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-ГРАФИК </w:t>
              <w:br/>
              <w:t xml:space="preserve">закупок товаров, работ, услуг для обеспечения нужд </w:t>
              <w:br/>
              <w:t xml:space="preserve">субъекта Российской Федерации и муниципальных нужд </w:t>
              <w:br/>
              <w:t xml:space="preserve">на </w:t>
            </w:r>
            <w:r>
              <w:rPr>
                <w:rFonts w:cs="Arial" w:ascii="Arial" w:hAnsi="Arial"/>
                <w:b/>
                <w:u w:val="single"/>
              </w:rPr>
              <w:t>2017</w:t>
            </w:r>
            <w:r>
              <w:rPr>
                <w:rFonts w:cs="Arial" w:ascii="Arial" w:hAnsi="Arial"/>
                <w:b/>
              </w:rPr>
              <w:t xml:space="preserve"> финансовый год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ды 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государственного заказчика, федерального государственного бюджетного учреждения, федерального государственного автономного учреждения или государственного унитарного предприятия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П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4285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827020785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13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701001</w:t>
            </w:r>
          </w:p>
        </w:tc>
        <w:tc>
          <w:tcPr>
            <w:tcW w:w="3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ОЕКСКОГО МУНИЦИПАЛЬНОГО ОБРАЗОВАНИЯ - АДМИНИСТРАЦИЯ СЕЛЬСКОГО ПОСЕЛЕНИЯ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онно-правовая форма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ОПФ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4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 казенные учреждения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публично-правового образования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ОКТМО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12416101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екское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йская Федерация, 664541, Иркутская обл, Иркутский р-н, Оек с, УЛ КИРОВА, 91Г, 7-3952-693165, admin.oek@mail.ru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я 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й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окупный годовой объем закупок (справочно) </w:t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ыс. руб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1.50000</w:t>
            </w:r>
          </w:p>
        </w:tc>
        <w:tc>
          <w:tcPr>
            <w:tcW w:w="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6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1111"/>
        <w:gridCol w:w="689"/>
        <w:gridCol w:w="24"/>
        <w:gridCol w:w="844"/>
        <w:gridCol w:w="559"/>
        <w:gridCol w:w="428"/>
        <w:gridCol w:w="444"/>
        <w:gridCol w:w="243"/>
        <w:gridCol w:w="242"/>
        <w:gridCol w:w="249"/>
        <w:gridCol w:w="435"/>
        <w:gridCol w:w="393"/>
        <w:gridCol w:w="369"/>
        <w:gridCol w:w="304"/>
        <w:gridCol w:w="193"/>
        <w:gridCol w:w="165"/>
        <w:gridCol w:w="349"/>
        <w:gridCol w:w="671"/>
        <w:gridCol w:w="431"/>
        <w:gridCol w:w="415"/>
        <w:gridCol w:w="380"/>
        <w:gridCol w:w="488"/>
        <w:gridCol w:w="648"/>
        <w:gridCol w:w="963"/>
        <w:gridCol w:w="552"/>
        <w:gridCol w:w="413"/>
        <w:gridCol w:w="415"/>
        <w:gridCol w:w="414"/>
        <w:gridCol w:w="414"/>
        <w:gridCol w:w="826"/>
        <w:gridCol w:w="414"/>
        <w:gridCol w:w="367"/>
      </w:tblGrid>
      <w:tr>
        <w:trPr/>
        <w:tc>
          <w:tcPr>
            <w:tcW w:w="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(тыс. рублей) 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змер аванса (процентов) 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е платежи (тыс. рублей)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ериодичность или количество этапов поставки товаров, выполнения работ, оказания услуг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й срок начала осуществления закупки (месяц, год)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ланируемый срок окончания исполнения контракта (месяц, год)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к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нформация о банковском сопровождении контрактов 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Уполномоченный орган (учреждение)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рганизатор совместного конкурса или аукциона </w:t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оследующие годы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 том числе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текущий год 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1-ый год 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 2-ой год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14211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в селе Оек по улице Коммунист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Ок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.0000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5.00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мена заказчиком закупки, предусмотренной планом-графиком закупок</w:t>
              <w:br/>
              <w:br/>
              <w:t xml:space="preserve">Отмена закуп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пешеходной дорожки в селе Оек по улице Коммунистическа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13511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ловная единиц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1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июн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това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зин Регуляр-92</w:t>
              <w:br/>
              <w:br/>
              <w:t>Функциональные, технические, качественные, эксплуатационные характеристики: Бензин Регуляр-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зельное топливо</w:t>
              <w:br/>
              <w:br/>
              <w:t>Функциональные, технические, качественные, эксплуатационные характеристики: Дизельное топливо межсезонно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2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е стоимости товар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ензин Регуляр-92</w:t>
              <w:br/>
              <w:br/>
              <w:t>Функциональные, технические, качественные, эксплуатационные характеристики: Бензин Регуляр-9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изельное топливо </w:t>
              <w:br/>
              <w:br/>
              <w:t>Функциональные, технические, качественные, эксплуатационные характеристики: Дизельное топливо летнее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тр;^кубический дециметр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0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3192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ставка ГСМ для нужд Администрации Оекского М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Ежемесячно </w:t>
              <w:br/>
              <w:br/>
              <w:t>Планируемый срок (сроки отдельных этапов) поставки товаров (выполнения работ, оказания услуг): дека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стоимости закуп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СМ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24299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Бутырки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, в д.Бутырк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0623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.935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аиме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24299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Ко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1524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.286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изменение наименования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,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13230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b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ту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9001421124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ая в д.Коты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ой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.41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.413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сентябрь 20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154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.541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.201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.20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добавлена закупк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ой в д.Кот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4.7237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1024224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5001024424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8.62376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того предусмотрено на осуществление закупок - всего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1.500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11.500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.48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7.482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закупок, которые планируется осуществить у субъектов малого предпринимательства и социально ориентированных некоммерческих организаций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.475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1.47524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.00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X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9"/>
        <w:gridCol w:w="747"/>
        <w:gridCol w:w="2993"/>
        <w:gridCol w:w="748"/>
        <w:gridCol w:w="2994"/>
        <w:gridCol w:w="6"/>
        <w:gridCol w:w="17"/>
      </w:tblGrid>
      <w:tr>
        <w:trPr/>
        <w:tc>
          <w:tcPr>
            <w:tcW w:w="7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фенов Олег Анатольевич, Глава администрации Оекского МО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 Марина Юрьевна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b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</w:tc>
      </w:tr>
    </w:tbl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2"/>
        <w:gridCol w:w="2248"/>
        <w:gridCol w:w="4717"/>
        <w:gridCol w:w="527"/>
      </w:tblGrid>
      <w:tr>
        <w:trPr/>
        <w:tc>
          <w:tcPr>
            <w:tcW w:w="7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 документа (базовый (0), измененный (порядковый код изменения)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менения 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ный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окупный годовой объем закупок (справочно) 7211.50000 тыс. рублей </w:t>
            </w:r>
          </w:p>
        </w:tc>
        <w:tc>
          <w:tcPr>
            <w:tcW w:w="2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409"/>
        <w:gridCol w:w="1608"/>
        <w:gridCol w:w="1710"/>
        <w:gridCol w:w="1979"/>
        <w:gridCol w:w="51"/>
        <w:gridCol w:w="2297"/>
        <w:gridCol w:w="88"/>
        <w:gridCol w:w="1380"/>
        <w:gridCol w:w="835"/>
        <w:gridCol w:w="1077"/>
        <w:gridCol w:w="1191"/>
        <w:gridCol w:w="6"/>
        <w:gridCol w:w="17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1001421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боты строительные по строительству автомагистралей, автомобильных дорог, в том числе улично-дорожной сети, и прочих автомобильных или пешеходных дорог, и взлетно-посадочных полос аэродром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00.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  <w:br/>
              <w:br/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br/>
              <w:br/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  <w:br/>
              <w:br/>
              <w:t>Формирование НМЦК осуществлялось на оновании локального ресурсного сметного расче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59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2001351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энерг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.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арифный метод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арифы на электроэнерг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у единственного поставщика (подрядчика, исполнителя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.29 ч.1 ст.93 Закона 44-ФЗ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1192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628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й тов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 72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2192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.854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ачальной (максимальной) цены контракта осуществлялось на основании коммерческих предложений фирм, поставляющих данный това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72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3003192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пливо моторное, включая автомобильный и авиационный бенз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2.406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е тов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2 ст. 59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60024299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ойство Аллеи Славы в честь воинов, погибших в годы ВОВ в д.Бутыр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.234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 59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70024299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стройство Аллеи Славы в честь воинов, погибших в годы ВОВ в д.К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5.2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 59.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80013230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иобретение детского игрового комплек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0.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ормирование НМЦК осуществлялось на основании коммерческих предложений фирм, поставляющих данный товар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прос котиров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ч.2.ст.72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90014211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кущий ремонт автомобильной дороги по ул.Пионерская в д.Кот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5.413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ектно-сметный метод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окальный ресурсный сметный расч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лектронный аукцио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.2 ст. 59 закона 44-ФЗ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3382702078538270100100040010242242</w:t>
              <w:br/>
              <w:br/>
              <w:t>17338270207853827010010005001024424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овары, работы или услуги на сумму, не превышающую 100 тыс. рублей (в случае заключения контракта в соответствии с пунктом 4 части 1 статьи 93 Федерального закон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10000</w:t>
              <w:br/>
              <w:br/>
              <w:t>3338.6237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тод сопоставимых рыночных цен (анализа рынка) 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Формирование НМЦК осуществлялось на основании коммерческих предложений фирм, поставляющих данные това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Парфенов Олег Анатольевич, Глава администрации Оекского МО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201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дата утверждения)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4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еева Марина Юрьевн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.П. </w:t>
            </w:r>
          </w:p>
        </w:tc>
      </w:tr>
      <w:tr>
        <w:trPr/>
        <w:tc>
          <w:tcPr>
            <w:tcW w:w="804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ф.и.о. ответственного исполнителя) 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подпись) 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50" w:type="pct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6659"/>
        <w:gridCol w:w="23"/>
        <w:gridCol w:w="23"/>
        <w:gridCol w:w="1618"/>
        <w:gridCol w:w="1603"/>
        <w:gridCol w:w="23"/>
        <w:gridCol w:w="23"/>
        <w:gridCol w:w="63"/>
        <w:gridCol w:w="23"/>
        <w:gridCol w:w="23"/>
        <w:gridCol w:w="23"/>
        <w:gridCol w:w="23"/>
        <w:gridCol w:w="23"/>
        <w:gridCol w:w="23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6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72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pacing w:val="80"/>
      <w:sz w:val="28"/>
    </w:rPr>
  </w:style>
  <w:style w:type="character" w:styleId="Size105e">
    <w:name w:val="size105e"/>
    <w:basedOn w:val="Style9"/>
    <w:qFormat/>
    <w:rPr/>
  </w:style>
  <w:style w:type="character" w:styleId="Btn3">
    <w:name w:val="btn3"/>
    <w:basedOn w:val="Style9"/>
    <w:qFormat/>
    <w:rPr>
      <w:bdr w:val="single" w:sz="4" w:space="0" w:color="E4E8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ublicformwarning">
    <w:name w:val="publicformwarning"/>
    <w:basedOn w:val="Normal"/>
    <w:qFormat/>
    <w:pPr>
      <w:spacing w:before="280" w:after="280"/>
    </w:pPr>
    <w:rPr/>
  </w:style>
  <w:style w:type="paragraph" w:styleId="Publicformdescript">
    <w:name w:val="publicformdescrip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6:00Z</dcterms:created>
  <dc:creator>Home</dc:creator>
  <dc:description/>
  <dc:language>en-US</dc:language>
  <cp:lastModifiedBy>Надежда Петровна</cp:lastModifiedBy>
  <cp:lastPrinted>2017-07-03T16:23:00Z</cp:lastPrinted>
  <dcterms:modified xsi:type="dcterms:W3CDTF">2017-07-06T05:56:00Z</dcterms:modified>
  <cp:revision>4</cp:revision>
  <dc:subject/>
  <dc:title>РОССИЙСКАЯ   ФЕДЕРАЦИЯ</dc:title>
</cp:coreProperties>
</file>