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2013г.</w:t>
        <w:tab/>
        <w:tab/>
        <w:tab/>
        <w:tab/>
        <w:t xml:space="preserve">                                   № 12-39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и введении в действие земельного налога и о положении о земельном налоге на территории Оекского муниципального образовани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о статьёй 12, пунктом 2 статьи 387 Налогового кодекса Российской Федерации, подпунктом 2 пункта 1 статьи 14, пункта 3 статьи 43 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229 –ФЗ от 27.07.2010г. «О внесении изменений в часть первую и часть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Законо м РФ № 2003-1 от 09.12.1991г. «О налогах на имущество физических лиц», руководствуясь подпунктом 2 пункта 1 статьи 6, пунктом 4 статьи 49 Устава Оекского муниципального образования, Дума Оекского муниципального образования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</w:tabs>
        <w:ind w:left="0" w:firstLine="360"/>
        <w:jc w:val="both"/>
        <w:rPr/>
      </w:pPr>
      <w:r>
        <w:rPr/>
        <w:t>Установить и ввести в действие с 1 января 2014 г. земельный налог на территории  Оек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</w:tabs>
        <w:ind w:left="0" w:firstLine="360"/>
        <w:jc w:val="both"/>
        <w:rPr/>
      </w:pPr>
      <w:r>
        <w:rPr/>
        <w:t>Утвердить Положение о земельном налоге на территории Оекского муниципального образования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</w:tabs>
        <w:ind w:left="0" w:firstLine="360"/>
        <w:jc w:val="both"/>
        <w:rPr/>
      </w:pPr>
      <w:r>
        <w:rPr/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</w:tabs>
        <w:ind w:left="0" w:firstLine="360"/>
        <w:jc w:val="both"/>
        <w:rPr/>
      </w:pPr>
      <w:r>
        <w:rPr/>
        <w:t>Данное решение опубликовать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 не позднее 30 но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</w:tabs>
        <w:ind w:left="0" w:firstLine="360"/>
        <w:jc w:val="both"/>
        <w:rPr/>
      </w:pPr>
      <w:r>
        <w:rPr/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О главы Оек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О.А. Парфёнов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к решению </w:t>
      </w:r>
      <w:r>
        <w:rPr/>
        <w:t>Думы Оекского</w:t>
      </w:r>
    </w:p>
    <w:p>
      <w:pPr>
        <w:pStyle w:val="Style15"/>
        <w:spacing w:before="0" w:after="0"/>
        <w:jc w:val="right"/>
        <w:rPr>
          <w:bCs/>
        </w:rPr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720"/>
        <w:jc w:val="right"/>
        <w:rPr/>
      </w:pPr>
      <w:r>
        <w:rPr/>
        <w:t xml:space="preserve">            </w:t>
      </w:r>
      <w:r>
        <w:rPr/>
        <w:t>от «11» октября 2013 г. №12-39 Д/сп</w:t>
      </w:r>
    </w:p>
    <w:p>
      <w:pPr>
        <w:pStyle w:val="Style15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земельном налоге на территории</w:t>
      </w:r>
    </w:p>
    <w:p>
      <w:pPr>
        <w:pStyle w:val="Normal"/>
        <w:jc w:val="center"/>
        <w:rPr/>
      </w:pPr>
      <w:r>
        <w:rPr>
          <w:b/>
        </w:rPr>
        <w:t>Оек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астоящим Положением в соответствии с  Налоговым кодексом Российской Федерации на территории Оекского муниципального образования определяются ставки земельного налога (далее – налог), порядок и сроки уплаты налога, налоговые льготы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center"/>
        <w:rPr>
          <w:b/>
          <w:b/>
        </w:rPr>
      </w:pPr>
      <w:r>
        <w:rPr>
          <w:b/>
        </w:rPr>
        <w:t>Налогоплательщик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алогоплательщиками налога (далее –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расположенными в пределах границ Оекского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ab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ind w:firstLine="708"/>
        <w:jc w:val="both"/>
        <w:rPr/>
      </w:pPr>
      <w:r>
        <w:rPr/>
        <w:t>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center"/>
        <w:rPr>
          <w:b/>
          <w:b/>
        </w:rPr>
      </w:pPr>
      <w:r>
        <w:rPr>
          <w:b/>
        </w:rPr>
        <w:t>Объект налогооб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Объектом налогообложения признаются земельные участки, расположенные в пределах Оекского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Не признаются объектом налогообложения земельные участки, указанные в пункте 2 статьи 389 Налогового кодекса Российской Федераци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логовая база, порядок определения налоговой баз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определяют налоговую базу самостоятельно в порядке, установленном статьи 391 Налогового кодекса Российской Федерац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Если иное не предусмотрено пунктом 4.2. настоящего раздела, налоговая база для каждого налогоплательщика, являющегося физическим лицом, уплачивающим налог на основании налогового уведомления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 в соответствии с Налоговым кодексом Российской Федерации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Определение налоговой базы в отношении земельных участков, находящихся в общей собственности, осуществляется в порядке, установленном Налоговым кодексом Российской Федерац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логовая став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Налоговые ставки устанавливаются в следующих размера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  0,3 процента в отношении земельных участков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   занятых жилищным фондом и объектами инженерной инфраструктуры жилищно–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   1,5 процента в отношении прочих земельных участков.</w:t>
      </w:r>
    </w:p>
    <w:p>
      <w:pPr>
        <w:pStyle w:val="Normal"/>
        <w:ind w:firstLine="426"/>
        <w:jc w:val="both"/>
        <w:rPr/>
      </w:pPr>
      <w:r>
        <w:rPr/>
        <w:t xml:space="preserve">3)  В случае, если налоговые ставки не определены нормативными правовыми актами Думы Оекского муниципального образования, налогообложение производится по налоговым ставкам, указанным в пункте 1 настоящей главы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Налоговый период. Отчетный пери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6.1.   Налоговым периодом признаётся календарный год. </w:t>
        <w:tab/>
      </w:r>
    </w:p>
    <w:p>
      <w:pPr>
        <w:pStyle w:val="Normal"/>
        <w:ind w:firstLine="708"/>
        <w:jc w:val="both"/>
        <w:rPr/>
      </w:pPr>
      <w:r>
        <w:rPr/>
        <w:t>6.2. 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7.  Налоговые льг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От уплаты земельного налога освобождаются следующие категории налогоплательщиков:</w:t>
      </w:r>
    </w:p>
    <w:p>
      <w:pPr>
        <w:pStyle w:val="Normal"/>
        <w:ind w:firstLine="360"/>
        <w:jc w:val="both"/>
        <w:rPr/>
      </w:pPr>
      <w:r>
        <w:rPr/>
        <w:t>1) организации и физические лица в соответствии со статьей 395 Налогов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) учреждения и организации дошкольного,  начального и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) физкультурно-спортивные объединения и физкультурно-спортивные организации –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ind w:firstLine="360"/>
        <w:jc w:val="both"/>
        <w:rPr/>
      </w:pPr>
      <w:r>
        <w:rPr/>
        <w:t xml:space="preserve">4) ветераны и инвалиды Великой Отечественной войн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2.   Налоговая база уменьшается на не облагаемую налогом сумму в размере 10 000 рублей на одного налогоплательщика на территории Оёкск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для налогоплательщиков, перечень которых определен пунктом 5  статьи 391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7.3.   Если размер не облагаемой налогом суммы, предусмотренной пунктом 4.2.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 Порядок и сроки предоставления налогоплательщиками документов, подтверждающих право на уменьшение налоговой базы, </w:t>
      </w:r>
    </w:p>
    <w:p>
      <w:pPr>
        <w:pStyle w:val="Normal"/>
        <w:jc w:val="center"/>
        <w:rPr/>
      </w:pPr>
      <w:r>
        <w:rPr>
          <w:b/>
        </w:rPr>
        <w:t>а также право на налоговые льг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   Документы, подтверждающие право на уменьшение налоговой базы в соответствии со статьей 391 Налогового кодекса РФ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. Срок предоставления документов, подтверждающих право на уменьшение налоговой базы до 1 февраля года, следующего за истекшим пери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исчисления налога и авансовых платежей по налогу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  Порядок  исчисления налога и авансовых  платежей по налогу установлен статьёй    396 НК РФ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 xml:space="preserve">Порядок и сроки уплаты земельного налога и авансовых платежей по налогу 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firstLine="708"/>
        <w:jc w:val="both"/>
        <w:rPr/>
      </w:pPr>
      <w:r>
        <w:rPr/>
        <w:t>Срок уплаты земельного налога для налогоплательщиков – физических лиц, не являющихся индивидуальными предпринимателями до 5 ноября года, следующего за истекшим налоговым перио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/>
        <w:t>Срок уплаты земельного налога для налогоплательщиков – организаций и физических лиц, являющихся индивидуальными предпринимателями установлен до 5 февраля года следующего за истекшим налоговым периодом;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В течение налогового периода налогоплательщики организации и физические лица, являющиеся индивидуальными предпринимателями уплачивают авансовые платежи не позднее последнего числа месяца, следующего за истекшим отчётным период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75" w:after="15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7:00Z</dcterms:created>
  <dc:creator>User</dc:creator>
  <dc:description/>
  <cp:keywords/>
  <dc:language>en-US</dc:language>
  <cp:lastModifiedBy>Надежда Петровна</cp:lastModifiedBy>
  <cp:lastPrinted>2013-10-07T16:09:00Z</cp:lastPrinted>
  <dcterms:modified xsi:type="dcterms:W3CDTF">2013-10-15T07:19:00Z</dcterms:modified>
  <cp:revision>6</cp:revision>
  <dc:subject/>
  <dc:title> </dc:title>
</cp:coreProperties>
</file>