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7» марта 2020 г.</w:t>
        <w:tab/>
        <w:tab/>
        <w:tab/>
        <w:tab/>
        <w:tab/>
        <w:tab/>
        <w:t xml:space="preserve">                     №31-13 Д/с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  <w:t>РЕШИЛА:</w:t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rFonts w:cs="Arial" w:ascii="Arial" w:hAnsi="Arial"/>
          <w:spacing w:val="-3"/>
        </w:rPr>
        <w:t xml:space="preserve"> согласно приложению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4 апреля 2020 года в 13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Верхозина Ольга Александровна – 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 Асалханов Анатолий Алексеевич – депутат Думы, член постоянной комиссии по Уставу, регламенту и депутат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Докладчиком на публичных слушаниях назначить Пихето-Новосельцеву Надежду Петровну – заместителя главы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»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s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27» марта 2020 г. №31-13 Д/с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 Думы Оек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 (в редакции Федеральных законов №228-ФЗ от 26.07.2019 года, №64-ФЗ от 03.04.2017 года, №283-ФЗ от 02.08.2019 года, №432-ФЗ от 16.12.2019 года)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bookmarkEnd w:id="0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пункте 21 части 1 статьи 6 "Вопросы местного значения Поселения"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статье 7 "Полномочия органов местного самоуправления Поселения по решению вопросов местного значения"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) пункт 5 части 1 исключи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) пункты 6, 7, 7.1., 8, 9, 9.1, 10, 11, 12, 13, 14 части 1 считать соответственно пунктами 5, 6, 7, 8, 9, 10, 11, 12, 13, 14, 15 части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статье 22 "Глава Поселения":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) Часть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0. Глава Оекского муниципального образования должен соблюдать ограничения, запреты, исполнять обязанности, которые установлены Федеральным законом от 25 декабря 2008 года N 273-ФЗ "О противодействии коррупции" и другими федеральными законам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) дополнить частями 11, 12, 13, 1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законодательством Российской Федерации о противодействии коррупции Главой муниципального образования проводится по решению Губернатора Иркутской области в порядке, установленном Законом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выявлении в результате проверки, проведенной в соответствии с частью 7.2 настоящей статьи, фактов несоблюдения ограничений, запретов, неисполнения обязанностей, которые установлены Федеральным законом от 25 декабря 2008 года N 273-ФЗ "О противодействии коррупции", Федеральным законом от 3 декабря 2012 года N 230-ФЗ "О контроле за соответствием расходов лиц, замещающих государственные должности, и иных лиц их доходам", Федеральным законом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Иркутской области обращается с заявлением о досрочном прекращении полномочий Главы Поселения или применении в отношении указанного лица иной меры ответственности в представительный орган Оекского муниципального образова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уществляющий свои полномочия на постоянной основе Глава поселения не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статье 26 "Досрочное прекращение полномочий Главы Поселения": </w:t>
        <w:tab/>
        <w:t>4.1) дополнить частью 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 законом от 25 декабря 2008 года N 273-ФЗ "О противодействии коррупции", Федеральным законом от 3 декабря 2012 года N 230-ФЗ "О контроле за соответствием расходов лиц, замещающих государственные должности, и иных лиц их доходам", Федеральным законом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№131-ФЗ от 06.10.2003 года "Об общих принципах организации местного самоуправления в Российской Федераци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) части 3, 3.1, 4 считать соответственно частями 4, 5,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Часть 6 статьи 46 "Устав Оекского муниципального образования"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Часть 19.1 статьи 37 "Депутат Думы Поселения, гарантии и права при осуществлении полномочий депутата 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"19.1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Arial" w:ascii="Arial" w:hAnsi="Arial"/>
          <w:bCs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.";</w:t>
      </w:r>
    </w:p>
    <w:p>
      <w:pPr>
        <w:pStyle w:val="Normal"/>
        <w:ind w:firstLine="709"/>
        <w:jc w:val="both"/>
        <w:rPr/>
      </w:pPr>
      <w:bookmarkStart w:id="1" w:name="sub_21"/>
      <w:bookmarkEnd w:id="1"/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статье 39 "Администрация Поселения"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) часть 4 дополнить пунктами 16, 17 следующего содержания: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16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"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) пункт 17 части 4 считать соответственно пунктом 18 части 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Главу 9 «Ответственность органов местного самоуправления и должностных лиц местного самоуправления» дополнить статьей 7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rFonts w:cs="Arial" w:ascii="Arial" w:hAnsi="Arial"/>
        </w:rPr>
        <w:t>"Статья 77.1.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депутату Думы Поселения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рядок принятия решения о применении к депутату Думы Поселения, Главе Поселения мер ответственности, указанных в пункте 1 настоящей статьи, определяется решением Думы Поселения в соответствии с Законом Иркутской област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в информационном бюллетене «Вестник Оекского муниципального образования (официальная информация)» / обнародованию в сетевом издании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фициального опубликования (обнародования) в соответствии с действующим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20-03-26T15:20:00Z</cp:lastPrinted>
  <dcterms:modified xsi:type="dcterms:W3CDTF">2020-04-02T01:06:00Z</dcterms:modified>
  <cp:revision>284</cp:revision>
  <dc:subject/>
  <dc:title>Приложение№1 к решению Думы </dc:title>
</cp:coreProperties>
</file>