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  <w:t>ОНД и ПР по Иркутскому району информирует!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4"/>
        </w:rPr>
      </w:r>
    </w:p>
    <w:tbl>
      <w:tblPr>
        <w:tblW w:w="104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030" w:hRule="atLeast"/>
        </w:trPr>
        <w:tc>
          <w:tcPr>
            <w:tcW w:w="10436" w:type="dxa"/>
            <w:tcBorders/>
          </w:tcPr>
          <w:p>
            <w:pPr>
              <w:pStyle w:val="Normal"/>
              <w:autoSpaceDE w:val="false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За истекший период 2022 года на территории Иркутского района произошло 579 пожаров на которых погибло 16 человек, еще 28 человек получили травмы различной степени тяжести.</w:t>
            </w:r>
          </w:p>
          <w:p>
            <w:pPr>
              <w:pStyle w:val="Normal"/>
              <w:autoSpaceDE w:val="false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Основными причинами возникновения пожара в жилом секторе являются аварийные режимы работы электросети, электрооборудования и эксплуатация печей с нарушениями требований пожарной безопасности.</w:t>
            </w:r>
          </w:p>
          <w:p>
            <w:pPr>
              <w:pStyle w:val="Normal"/>
              <w:autoSpaceDE w:val="false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 xml:space="preserve">В рамках подготовки к проведению новогодних и рождественских мероприятий ОНД и ПР по Иркутскому району проводятся обследования мест проведения праздничных мероприятий. Дополнительно на территории Иркутского района организовано проведение совместных рейдов по местам реализации  пиротехнической продукции. 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Чтобы новогодние праздники не омрачились бедой, запомните эти простые правила:</w:t>
            </w:r>
          </w:p>
          <w:p>
            <w:pPr>
              <w:pStyle w:val="Normal"/>
              <w:autoSpaceDE w:val="false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1) Не перегружайте электрические сети, тем более приборами кустарного производства, мощность которых не установлена и может привести к замыканию проводки;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2) Находясь дома, присматривайте за работой электроприборов, особенно обогревателей. Уходя из дома даже ненадолго, обязательно их выключайте;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3) Новогоднюю елку устанавливайте на устойчивом основании и не загромождайте ею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 xml:space="preserve">4) Для освещения елки необходимо использовать только исправные электрические гирлянды заводского изготовления. Запрещается: - украшать елку свечами, ватой, игрушками из бумаги и целлулоида; - одевать маскарадные костюмы из марли, ваты, бумаги и картона; - зажигать на елке и возле нее свечи, бенгальские огни, пользоваться хлопушками. </w:t>
            </w:r>
          </w:p>
          <w:p>
            <w:pPr>
              <w:pStyle w:val="Normal"/>
              <w:autoSpaceDE w:val="false"/>
              <w:ind w:firstLine="74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 xml:space="preserve">5) Если вы планируете приобрести и воспользоваться фейерверком помните основные правила безопасности: 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- приобретайте пиротехнические изделия в специализированных магазинах, а не на стихийных рынках, где продукция хранится с нарушениями требований;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- не приобретайте изделия без заводской потребительской упаковки;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- обращайте внимание на наличие идентификационных признаков, инструкции по эксплуатации, обязательного сертификата соответствия либо знака соответствия, наличие следов порчи, срок годности;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- при покупке пиротехнических изделий попросите продавца проинформировать Вас о правилах обращения с указанными изделиями.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>Использование 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(в том числе с учетом размеров опасной зоны).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bCs/>
                <w:color w:val="000000"/>
                <w:spacing w:val="-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4"/>
              </w:rPr>
              <w:t xml:space="preserve">Отдел надзорной деятельности и профилактической работы по Иркутскому району призывает жителей Иркутского района соблюдать правила пожарной безопасности при организации и проведении новогодней елки, а при возникновении пожара немедленно сообщить о нем в пожарную охрану по телефону 101 или 112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6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08:00Z</dcterms:created>
  <dc:creator>1</dc:creator>
  <dc:description/>
  <cp:keywords/>
  <dc:language>en-US</dc:language>
  <cp:lastModifiedBy>Надежда Петровна</cp:lastModifiedBy>
  <cp:lastPrinted>2022-09-20T05:09:00Z</cp:lastPrinted>
  <dcterms:modified xsi:type="dcterms:W3CDTF">2022-12-22T03:08:00Z</dcterms:modified>
  <cp:revision>4</cp:revision>
  <dc:subject/>
  <dc:title>Бланк ГУ</dc:title>
</cp:coreProperties>
</file>