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17" января 2023 г.                                                                                            №10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18.01.2018 Г. № 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казенного учреждения "Хозяйственно-эксплуатационная служба" Оекского муниципального образования</w:t>
      </w:r>
      <w:r>
        <w:rPr>
          <w:rFonts w:cs="Arial" w:ascii="Arial" w:hAnsi="Arial"/>
        </w:rPr>
        <w:t xml:space="preserve">, руководствуясь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казенного учреждения "Хозяйственно-эксплуатационная служба" Оекского муниципального образования, утвержденное постановлением администрации Оекского муниципального образования от 18.01.2018 г. № 2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я № 1 и № 2 к Полож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01.06.2022 г. № 85-п "О внесении изменений в постановление администрации от 18.01.2018 г. № 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Общему отделу администрации Оекского муниципального образования внести в оригиналы постановлений от 18.01.2018 г. № 2-п информацию о внесении изменений, от 01.06.2022 г. № 85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Действие настоящего постановления распространить с 01.01.2023 г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4678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17" января 2023 г. №10-п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змеры ДОЛЖНОСТНЫХ окладов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КУ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512"/>
        <w:gridCol w:w="2568"/>
      </w:tblGrid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второ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третье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0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первого уровня»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орни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разряд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8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48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второ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 Оекского муниципального образования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17" января 2023 г. №10-п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caps/>
        </w:rPr>
        <w:t xml:space="preserve">размеры ВЫПЛАТЫ ЗА ИНТЕНСИВНОСТЬ И ВЫСОКИЕ РЕЗУЛЬТАТЫ РАБОТЫ В ПРОЦЕНТНОМ ОТНОШЕНИИ 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КУ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68"/>
      </w:tblGrid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орник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14:00Z</dcterms:created>
  <dc:creator>Home</dc:creator>
  <dc:description/>
  <cp:keywords/>
  <dc:language>en-US</dc:language>
  <cp:lastModifiedBy>Надежда Петровна</cp:lastModifiedBy>
  <cp:lastPrinted>2023-01-19T08:52:00Z</cp:lastPrinted>
  <dcterms:modified xsi:type="dcterms:W3CDTF">2023-01-19T01:15:00Z</dcterms:modified>
  <cp:revision>3</cp:revision>
  <dc:subject/>
  <dc:title>РОССИЙСКАЯ   ФЕДЕРАЦИЯ</dc:title>
</cp:coreProperties>
</file>