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3» ноября 2020 г.</w:t>
        <w:tab/>
        <w:tab/>
        <w:t xml:space="preserve"> </w:t>
        <w:tab/>
        <w:tab/>
        <w:tab/>
        <w:tab/>
        <w:t xml:space="preserve">                     № 38-60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 (в редакции Федеральных законов от 20.07.2020 N 241-ФЗ "О внесении изменений в статью 9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"Об общих принципах организации местного самоуправления в Российской Федерации")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1"/>
      <w:bookmarkEnd w:id="0"/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часть 3 статьи 1 "Оекское муниципальное образование"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3. Наименование муниципального образования - Оекское сельское поселение Иркутского муниципального района Иркутской области. Сокращенное наименование  - Оекское муниципальное образование. Сокращенное наименование может 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 часть 1 статьи 6.1 "Права органов местного самоуправления Поселения на решение вопросов, не отнесенных к вопросам местного значения Поселений" дополнить пунктом 1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Дополнить Устав статьей 1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Статья 13.1 Сход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ях, предусмотренных Федеральным законом №131-ФЗ, сход граждан может проводи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dst313"/>
      <w:bookmarkEnd w:id="1"/>
      <w:r>
        <w:rPr>
          <w:rFonts w:cs="Arial" w:ascii="Arial" w:hAnsi="Arial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dst544"/>
      <w:bookmarkEnd w:id="2"/>
      <w:r>
        <w:rPr>
          <w:rFonts w:cs="Arial" w:ascii="Arial" w:hAnsi="Arial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ход граждан, правомочен при участии в нем более половины обладающих избирательным правом жителей населенного пункта или поселения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Часть 10 статьи 22 "Глава Поселения" 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10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Arial" w:ascii="Arial" w:hAnsi="Arial"/>
          <w:bCs/>
        </w:rPr>
        <w:t>, владеть и (или) пользоваться иностранными финансовыми инструментами»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части 14 статьи 22 " Глава Поселения " слова "Осуществляющий свои полномочия на постоянной основе" исключить, слова "субъекта Российской Федерации" заменить словами "Иркутской област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В части 2 статьи 77.1 "Меры ответственности депутатов и выборных должностных лиц местного самоуправления" слова "в пункте 1" заменить словами "в части 1".</w:t>
      </w:r>
    </w:p>
    <w:p>
      <w:pPr>
        <w:pStyle w:val="Normal"/>
        <w:ind w:firstLine="709"/>
        <w:jc w:val="both"/>
        <w:rPr/>
      </w:pPr>
      <w:bookmarkStart w:id="3" w:name="sub_21"/>
      <w:bookmarkEnd w:id="3"/>
      <w:r>
        <w:rPr>
          <w:rFonts w:cs="Arial" w:ascii="Arial" w:hAnsi="Arial"/>
        </w:rPr>
        <w:t>2. В порядке, установленном Федеральным законом от 21.07.2005 года №97-ФЗ «О государственной регистрации Уставов муниципальных образований», предоставить настоящее решение в Управление Министерства юстиции Российской Федерации по Иркут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подлежит официальному опубликованию в информационном бюллетене «Вестник Оекского муниципального образования (официальная информация)» / обнародованию в сетевом издании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20-11-26T14:39:00Z</cp:lastPrinted>
  <dcterms:modified xsi:type="dcterms:W3CDTF">2020-12-08T01:35:00Z</dcterms:modified>
  <cp:revision>306</cp:revision>
  <dc:subject/>
  <dc:title>Приложение№1 к решению Думы </dc:title>
</cp:coreProperties>
</file>