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32155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hd w:fill="FFFFFF" w:val="clear"/>
        <w:jc w:val="both"/>
        <w:rPr>
          <w:rFonts w:ascii="Arabic Typesetting" w:hAnsi="Arabic Typesetting" w:cs="Arabic Typesetting"/>
          <w:b/>
          <w:b/>
          <w:spacing w:val="-5"/>
          <w:w w:val="136"/>
          <w:sz w:val="32"/>
          <w:szCs w:val="32"/>
        </w:rPr>
      </w:pPr>
      <w:r>
        <w:rPr>
          <w:rFonts w:cs="Arabic Typesetting" w:ascii="Arabic Typesetting" w:hAnsi="Arabic Typesetting"/>
          <w:b/>
          <w:spacing w:val="-5"/>
          <w:w w:val="136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29» сентября 2023 года</w:t>
        <w:tab/>
        <w:tab/>
        <w:tab/>
        <w:tab/>
        <w:tab/>
        <w:tab/>
        <w:t xml:space="preserve">           №13-47 Д/с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СВОЕНИИ ЗВАНИЯ «ПОЧЕТНЫЙ ГРАЖДАНИН ОЕКСКОГО МУНИЦИПАЛЬНОГО ОБРАЗОВАНИЯ» МЕРКУРЬЕВОЙ ГАЛИНЕ СТЕПАНОВН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Start w:id="0" w:name="sub_555"/>
      <w:bookmarkStart w:id="1" w:name="sub_555"/>
      <w:bookmarkEnd w:id="1"/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ассмотрев материалы, представленные МУ СКСК Оёкского муниципального образования, в соответствии с решениями Думы Оекского муниципального образования от 31 октября 2007 года №24-131 Д/сп «Об утверждении Положения "О звании "Почетный гражданин Оекского муниципального образования"»,  №10-64 Д/сп от 23 июля 2008 года «О внесении изменений и дополнений  в решение Думы «Об утверждении Положения «О звании «Почетный гражданин Оёкского муниципального образования», руководствуясь ч. 5 ст. 4, ст. 49 Устава Оёкского муниципального образования, Дума Оёкского муниципального образования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За многолетний и добросовестный труд, большой личный вклад в развитие культуры на территории Оекского муниципального образования, активную общественную деятельность, присвоить почетное звание «Почетный гражданин Оёкского муниципального образования» Меркурьевой Галине Степановн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2" w:name="sub_555"/>
      <w:bookmarkEnd w:id="2"/>
      <w:r>
        <w:rPr>
          <w:rFonts w:cs="Arial" w:ascii="Arial" w:hAnsi="Arial"/>
        </w:rPr>
        <w:t xml:space="preserve">2. Опубликовать настоящее решение в информационном бюллетене «Вестник Оекского муниципального образования (официальная информация)» и разместить в информационно-телекоммуникационной сети «Интернет» на сайте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e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ad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.о. Председателя Думы Оек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,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ing2"/>
        <w:tabs>
          <w:tab w:val="clear" w:pos="708"/>
          <w:tab w:val="left" w:pos="7080" w:leader="none"/>
        </w:tabs>
        <w:ind w:right="-57" w:hanging="0"/>
        <w:rPr/>
      </w:pPr>
      <w:r>
        <w:rPr>
          <w:rFonts w:cs="Arial" w:ascii="Arial" w:hAnsi="Arial"/>
          <w:b w:val="false"/>
          <w:spacing w:val="0"/>
          <w:sz w:val="24"/>
          <w:szCs w:val="24"/>
        </w:rPr>
        <w:t xml:space="preserve">И.о. Главы Оек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                                          Н.П. Пихето-Новосельц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  <w:t>ХАРАКТЕРИСТИКА</w:t>
      </w:r>
      <w:r>
        <w:rPr>
          <w:rFonts w:cs="Arial" w:ascii="Arial" w:hAnsi="Arial"/>
          <w:b/>
          <w:sz w:val="24"/>
          <w:szCs w:val="24"/>
        </w:rPr>
        <w:t xml:space="preserve"> С УКАЗАНИЕМ КОНКРЕТНЫХ ЗАСЛУГ </w:t>
        <w:br/>
        <w:t>КАНДИДАТА, ПРЕДСТАВЛЯЕМОГО К НАГРАДЕ</w:t>
      </w:r>
    </w:p>
    <w:p>
      <w:pPr>
        <w:pStyle w:val="Style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курьева Галина Степановна занимает должность заведующего Домом культуры муниципального учреждения «Социально-культурный спортивный комплекс» Оекского муниципального образования с апреля 2019 года. На протяжении 25 лет работала методистом по работе с детьми, заведующим художественно-постановочной частью в этом же учрежде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 время работы проявила себя как высококвалифицированный, грамотный и исполнительный специалист. Является организатором муниципальных конкурсов, концертов, выставок, литературно-художественных программ и культурно-развлекательных мероприятий. Постоянно повышает свой профессиональный уровень. В своей работе Галина Степановна активно сотрудничает с учреждениями образования: Оекский детский сад, Бутырский детский сад, Оекская начальная школа и Оекская средняя общеобразовательная школа, Бутырская средняя общеобразовательная школа. А также ведется совместная работа с войсковыми частями, расположенными на территории Оек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ротяжении многих лет Галина Степановна является руководителем детского клуба «Почемучки» и руководителем кружка «Очумелые ручки». В ее объединениях занимается очень много трудных детей и детей из неблагополучных семей. Кроме этого, Галина Степановна проводит индивидуальные занятия с детьми, отстающими в развит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ое внимание в своей деятельности Галина Степановна уделяет социальной работе. Вместе с ребятами она организовывает и проводит различные акции: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ция ко дню пожилого человека;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ция «Подарок от Деда Мороза»;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ция «Скажи спасибо ветерану»;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ция «Георгиевская ленточка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алина Степановна - организатор районных акций и мероприятий, ведет работу с людьми с ограниченными возможностями здоровья, ведет работу жителями села для участия в выставках декоративно-прикладного творчества Иркутского района и Иркутской области.</w:t>
      </w:r>
    </w:p>
    <w:tbl>
      <w:tblPr>
        <w:tblW w:w="922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3"/>
        <w:gridCol w:w="1843"/>
        <w:gridCol w:w="1417"/>
        <w:gridCol w:w="2126"/>
        <w:gridCol w:w="2410"/>
      </w:tblGrid>
      <w:tr>
        <w:trPr/>
        <w:tc>
          <w:tcPr>
            <w:tcW w:w="1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Обладая высокими профессиональными навыками, Галина Степановна активно занимается развитием культурно-досуговой деятельности на территории Оекского МО. Ей присущи трудолюбие, честность, принципиальность, нетерпимость к равнодушию, она всегда вежлива, доброжелательна и корректна в общении с коллегами, детьми и родителями. Среди коллег снискала заслуженное уважени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изложенного, за высокий профессионализм и добросовестное исполнение трудовых обязанностей, прошу присвоить заведующему Домом культуры муниципального учреждения «Социально-культурный спортивный комплекс» Оекского муниципального образования Меркурьевой Галине Степановне звание «Почетный гражданин Оекского муниципального образования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 о. Генерального директора</w:t>
      </w:r>
    </w:p>
    <w:p>
      <w:pPr>
        <w:pStyle w:val="Normal"/>
        <w:jc w:val="both"/>
        <w:rPr/>
      </w:pPr>
      <w:r>
        <w:rPr>
          <w:rFonts w:cs="Arial" w:ascii="Arial" w:hAnsi="Arial"/>
        </w:rPr>
        <w:t>МУ СКСК Оекского МО                              п/п                                         А. С. Бологова</w:t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017895" cy="9103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910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281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512435" cy="92621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926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13755" cy="92221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922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430520" cy="92024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920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482590" cy="91827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918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6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-adm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0:43:00Z</dcterms:created>
  <dc:creator>Home</dc:creator>
  <dc:description/>
  <cp:keywords/>
  <dc:language>en-US</dc:language>
  <cp:lastModifiedBy>Надежда Петровна</cp:lastModifiedBy>
  <cp:lastPrinted>2018-05-24T13:03:00Z</cp:lastPrinted>
  <dcterms:modified xsi:type="dcterms:W3CDTF">2023-09-27T02:58:00Z</dcterms:modified>
  <cp:revision>10</cp:revision>
  <dc:subject/>
  <dc:title>РОССИЙСКАЯ   ФЕДЕРАЦИЯ</dc:title>
</cp:coreProperties>
</file>