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 на земельном участке согласно прилагаемой сх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,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ь установления публичного сервитута: строительство объекта электросетевого хозяйства необходимого для подключения (технологического присоединения) к сетям инженерно-технического обеспечения «КТП 10/0,4 кВ № 1-2240 с ВЛ 0,4 кВ и линейным ответвлением от ВЛ 10 кВ «Оек-Мехферма Б (ТР 2724/21)», ходатайство Открытого акционерного общества «Иркутская электросетевая комп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бличный сервитут площадью 449 кв.м., расположен на землях государственная собственность на которые не разграничена, расположенных по адресу: Иркутская область, Иркутский район, площадью 449 кв.м.  в границах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г. Иркутск, ул. Декабрьских Событий, д. 119а, этаж 2, каб. 211, вторник, четверг с 08-00 до 17-00, перерыв с 12-00 до 12-48. Срок подачи заявлений об учете прав на земельные участки: 15 календарных дней со дня опубликования настоящего со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lineRule="exact" w:line="322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бличный сервитут необходим для строительства объекта электросетевого хозяйства необходимого для подключения (технологического присоединения) к сетям инженерно-технического обеспечения</w:t>
      </w:r>
      <w:r>
        <w:rPr>
          <w:sz w:val="28"/>
          <w:szCs w:val="28"/>
          <w:lang w:eastAsia="ru-RU"/>
        </w:rPr>
        <w:t xml:space="preserve"> «КТП 10/0,4 кВ № 1-2240 с ВЛ 0,4 кВ и линейным ответвлением от ВЛ 10 кВ «Оек-Мехферма Б (ТР 2724/21)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lineRule="exact" w:line="322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администрацию Иркутского районного муниципального образования заявление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lineRule="exact" w:line="322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tabs>
          <w:tab w:val="clear" w:pos="708"/>
          <w:tab w:val="left" w:pos="993" w:leader="none"/>
          <w:tab w:val="left" w:pos="6780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границ публичного сервитута выполнялось аналогично требованиям об определении размеров земельных участков для размещения воздушных линий электропередачи и опор линий связи, обслуживающих электрические сети согласно постановлению от 11.08.2003 № 486                  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780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ание местоположения границ публичного сервитута: схема расположения границ публичного сервитута приложение к настоящему сообщению.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741"/>
        <w:gridCol w:w="2920"/>
      </w:tblGrid>
      <w:tr>
        <w:trPr>
          <w:trHeight w:val="8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хема границ публичного сервиту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ая площадь испрашиваемого публичного сервитута - 449 кв.м.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й сервитут испрашивается в отношении земельного участка, государственная собственность на который не разграничена (категория земель – земли населенных пунктов) - 449 кв.м.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Координаты</w:t>
            </w:r>
          </w:p>
        </w:tc>
      </w:tr>
      <w:tr>
        <w:trPr>
          <w:trHeight w:val="8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7,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6,3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5,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11,3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2,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10,3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2,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11,5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0,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10,6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1,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6,7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45,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4,2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38,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2,29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28,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2,2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22,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2,68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19,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2,36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14,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1,46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10,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9,71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5,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6,2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0,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89,9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82,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79,5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73,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74,3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64,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62,2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64,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59,78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64,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55,4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64,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53,79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576,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69,9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4,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86,29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4,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88,8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5,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2,0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07,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4,91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12,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8,0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15,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9,1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21,7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9,6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22,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8,3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32,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98,59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49,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3,8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657,2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7006,3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установления публичного сервитута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 кв.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объекта электросетевого хозяйства необходимого для подключения (технологического присоединения) к сетям инженерно-технического обеспечения «</w:t>
            </w:r>
            <w:r>
              <w:rPr>
                <w:color w:val="1F1F1F"/>
                <w:sz w:val="21"/>
                <w:szCs w:val="21"/>
                <w:shd w:fill="FFFFFF" w:val="clear"/>
              </w:rPr>
              <w:t>КТП 10/0,4 кВ № 1-2240 с ВЛ 0,4 кВ и линейным ответвлением от ВЛ 10 кВ "Оек-Мехферма Б (ТР 2724/21)</w:t>
            </w:r>
            <w:r>
              <w:rPr>
                <w:color w:val="000000"/>
                <w:sz w:val="21"/>
                <w:szCs w:val="21"/>
                <w:shd w:fill="FFFFFF" w:val="clear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793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Заместитель Мэра района по жизнеобеспечению __________________      Ю.Р. Витер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214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5:00Z</dcterms:created>
  <dc:creator>Наташа</dc:creator>
  <dc:description/>
  <cp:keywords/>
  <dc:language>en-US</dc:language>
  <cp:lastModifiedBy>Надежда Петровна</cp:lastModifiedBy>
  <cp:lastPrinted>2023-06-01T11:01:00Z</cp:lastPrinted>
  <dcterms:modified xsi:type="dcterms:W3CDTF">2023-06-08T05:35:00Z</dcterms:modified>
  <cp:revision>2</cp:revision>
  <dc:subject/>
  <dc:title>                                   </dc:title>
</cp:coreProperties>
</file>