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января 2018 г.</w:t>
        <w:tab/>
        <w:tab/>
        <w:tab/>
        <w:tab/>
        <w:t xml:space="preserve">                       </w:t>
        <w:tab/>
        <w:tab/>
        <w:t>№5-10 Д/сп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ГЛАСОВАНИИ ПЕРЕЧНЯ ИМУЩЕСТВА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ДАВАЕМОГО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32"/>
          <w:szCs w:val="32"/>
        </w:rPr>
      </w:pPr>
      <w:r>
        <w:rPr>
          <w:rFonts w:cs="Arial" w:ascii="Arial" w:hAnsi="Arial"/>
          <w:b/>
          <w:bCs/>
          <w:color w:val="26282F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5 ст.32, ст.56 Устава Оекского муниципального образования, 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6» января 2018г. №5-10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402"/>
        <w:gridCol w:w="2693"/>
      </w:tblGrid>
      <w:tr>
        <w:trPr>
          <w:trHeight w:val="5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объекта: Квартира, назначение объекта: Жилое, площадь объекта: 37.5 кв.м, этажность (этаж):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Оек,     ул. Декабристов, д. 17,    кв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объекта: Квартира, назначение объекта: Жилое, площадь объекта: 37.4 кв.м, этажность (этаж):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 Иркутский р-н, д. Оек,     ул. Декабристов, д. 17,    кв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09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                                                               О.А.Парфенов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2:00Z</dcterms:created>
  <dc:creator>ЖКХ</dc:creator>
  <dc:description/>
  <cp:keywords/>
  <dc:language>en-US</dc:language>
  <cp:lastModifiedBy>Надежда Петровна</cp:lastModifiedBy>
  <cp:lastPrinted>2017-12-28T08:47:00Z</cp:lastPrinted>
  <dcterms:modified xsi:type="dcterms:W3CDTF">2018-02-06T01:23:00Z</dcterms:modified>
  <cp:revision>5</cp:revision>
  <dc:subject/>
  <dc:title>РОССИЙСКАЯ ФЕДЕРАЦИЯ</dc:title>
</cp:coreProperties>
</file>