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3469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9» июля 2023 года                                                                                          №126-п</w:t>
      </w:r>
    </w:p>
    <w:p>
      <w:pPr>
        <w:pStyle w:val="Style20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ЛАНЕ ОСНОВНЫХ МЕРОПРИЯТИЙ ПО СОДЕЙСТВИЮ ИЗБИРАТЕЛЬНЫМ КОМИССИЯМ В ПОДГОТОВКЕ И ПРОВЕДЕНИИ ВЫБОРОВ ДЕПУТАТОВ ЗАКОНОДАТЕЛЬНОГО СОБРАНИЯ ИРКУТСКОЙ ОБЛАСТИ ЧЕТВЕРТОГО СОЗЫВА НА ТЕРРИТОРИИ ОЕКСКОГО МУНИЦИПАЛЬНОГО ОБРАЗОВАНИЯ, НАЗНАЧЕННЫХ НА ЕДИНЫЙ ДЕНЬ ГОЛОСОВАНИЯ 10 СЕНТЯБРЯ 2023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оказания содействия избирательным комиссиям в подготовке и проведении выборов депутатов Законодательного Собрания Иркутской области четвертого созыва, назначенных на единый день голосования 10 сентября 2023 г., руководствуясь Федеральным законом от 12 июня 2002 г. №67-ФЗ «Об основных гарантиях избирательных прав и права на участие в референдуме граждан Российской Федерации», Законом Иркутской области от 6 апреля 2011 г. № 18-ОЗ «О выборах депутатов Законодательного Собрания Иркутской области», пунктом 8 части 1 статьи 7 Устава Оекского муниципального образования, администрация Оекского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основных мероприятий по содействию избирательным комиссиям в подготовке и проведении выборов депутатов Законодательного Собрания Иркутской области четвертого созыва на территории Оекского муниципального образования, назначенных на единый день голосования 10 сентября 2023 года (далее - выборы) (приложение №1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рабочей группы при администрации Оекского муниципального образования по оказанию содействия избирательным комиссиям в подготовке и проведении выборов (приложение №2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информационном бюллетене "Вестник Оекского муниципального образования (официальная информация)" и в информационно-телекоммуникационной сети "Интернет" на сайте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oe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Н.П. Пихето-Новосельце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Оекского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   О.А. Парфено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0"/>
        <w:ind w:left="4678" w:hanging="0"/>
        <w:rPr/>
      </w:pPr>
      <w:r>
        <w:rPr>
          <w:rFonts w:cs="Courier New" w:ascii="Courier New" w:hAnsi="Courier New"/>
        </w:rPr>
        <w:t xml:space="preserve">Приложение № 1 </w:t>
      </w:r>
    </w:p>
    <w:p>
      <w:pPr>
        <w:pStyle w:val="Style20"/>
        <w:ind w:left="4678" w:hanging="0"/>
        <w:rPr/>
      </w:pPr>
      <w:r>
        <w:rPr>
          <w:rFonts w:cs="Courier New" w:ascii="Courier New" w:hAnsi="Courier New"/>
        </w:rPr>
        <w:t xml:space="preserve">к постановлению  администрации </w:t>
      </w:r>
    </w:p>
    <w:p>
      <w:pPr>
        <w:pStyle w:val="Style20"/>
        <w:ind w:left="4678" w:hanging="0"/>
        <w:rPr/>
      </w:pPr>
      <w:r>
        <w:rPr>
          <w:rFonts w:cs="Courier New" w:ascii="Courier New" w:hAnsi="Courier New"/>
        </w:rPr>
        <w:t xml:space="preserve">Оекского муниципального образования </w:t>
      </w:r>
    </w:p>
    <w:p>
      <w:pPr>
        <w:pStyle w:val="Style20"/>
        <w:ind w:left="4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19» июля 2023 года №126-п</w:t>
      </w:r>
    </w:p>
    <w:p>
      <w:pPr>
        <w:pStyle w:val="Style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ОСНОВНЫХ МЕРОПРИЯТИЙ ПО СОДЕЙСТВИЮ ИЗБИРАТЕЛЬНЫМ КОМИССИЯМ В ПОДГОТОВКЕ И ПРОВЕДЕНИИ ВЫБОРОВ ДЕПУТАТОВ ЗАКОНОДАТЕЛЬНОГО СОБРАНИ ИРКУТСКОЙ ОБЛАСТИ ЧЕТВЕРТОГО СОЗЫВА НА ТЕРРИТОРИИ ОЕКСКОГО МУНИЦИПАЛЬНОГО ОБРАЗОВАНИЯ, НАЗНАЧЕННЫХ НА ЕДИНЫЙ ДЕНЬ ГОЛОСОВАНИЯ 10 СЕНТЯБРЯ 2023 ГОД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50"/>
        <w:gridCol w:w="2340"/>
        <w:gridCol w:w="30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сполн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ормирование рабочей групп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</w:rPr>
              <w:t>Июль 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хето-Новосельцева Н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седание рабочей группы, по отде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хето-Новосельцева Н.П.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нформирование избирателей о месте и времени голосования, необходимости проявления избирательной актив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Courier New" w:ascii="Courier New" w:hAnsi="Courier New"/>
              </w:rPr>
              <w:t>Размещение материалов на страницах информационного бюллетеня «Вестник Оекского муниципального образования», официальном сайте Оекского муниципального образования, на официальных страницах в социальных сетях администрации: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 месте, времени голосования, необходимости проявления избирательной активности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информационно-разъяснительного характера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ращения влиятельных граждан к различным возрастным и социальным группам на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ий отдел администрации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чное общение:</w:t>
            </w:r>
          </w:p>
          <w:p>
            <w:pPr>
              <w:pStyle w:val="Style20"/>
              <w:rPr/>
            </w:pPr>
            <w:r>
              <w:rPr>
                <w:rFonts w:cs="Courier New" w:ascii="Courier New" w:hAnsi="Courier New"/>
              </w:rPr>
              <w:t>- приглашение прийти на выборы при проведении собраний граждан, встреч на местах, приемах граждан, совещаниях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работа с руководителями предприятий, учреждений, организаций по доведению до сотрудников информации о важности принятия участия в голос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а администрации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ание содействия избирательным комиссиям в оповещении избирателей о времени и месте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законодатель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Оекского муниципального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ание содействия в реализации гарантий и избирательных прав инвали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законодатель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Оекского муниципального образова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ганизация работы избирательных комиссий, участ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на безвозмездной основе необходимых помещений для избирательных комиссий, в т.ч. для хранения избирательной документации до её передачи в архив, либо до её уничтожения по истечении срока хранения, установленных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</w:rPr>
              <w:t>Администрация Оекского муниципального образования, организации и учреждени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охраны общественного порядка и общественной безопасности в период подготовки и проведения выборов, в т.ч. на безвозмездной основе охраны помещений для голосования, сопровождения и охраны транспортных средств, перевозящих избирательные бюллет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Оекского муниципального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контроля  за соблюдением пожарной безопасности в помещениях избирательной комиссий и помещениях дл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</w:rPr>
              <w:t>Администрация Оекского муниципального образования, руководители организаций и учреждений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ание содействия в решении транспортного обеспечения населения в день выборов на территории Оекского муниципального образования: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утверждение маршрутов (в т. ч. бесплат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нятие мер и информирование соответствующей избирательной комиссии о выявленных фактах и принятых мерах по пресечению противоправной агитационной деятельности, предотвращение изготовления подложных и незаконных предвыборных печатных, аудиовизуальных и иных агитацион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Оекского муниципального образования,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муниципальное управление МВД России "Иркутское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и организация транспортных средств для избирательных комиссий, организация прохождения техосмотра 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главы администр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лосование вне помещения: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анализ и выявление избирателей, которые не смогут прийти на избирательные участки и проголосовать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информирование о возможности проголосовать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</w:rPr>
              <w:t>Участковые избирательные комиссии, рабоч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смотрение уведомлений организаторов мероприятий, носящих агитационный харак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мере поступлен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ики помещ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ание помощи в организации праздничной торговли в день проведения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день голос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ий отдел администр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ание помощи в подготовке организации культурно-массовых мероприятий в день проведения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день голос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неральный директор МУ «Социально-культурный спортивный комплек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дежурства ответственных работников администрации Оекского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день голос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Оекского муниципального образования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№2 </w:t>
      </w:r>
    </w:p>
    <w:p>
      <w:pPr>
        <w:pStyle w:val="Style20"/>
        <w:ind w:left="4678" w:hanging="0"/>
        <w:rPr/>
      </w:pPr>
      <w:r>
        <w:rPr>
          <w:rFonts w:cs="Courier New" w:ascii="Courier New" w:hAnsi="Courier New"/>
        </w:rPr>
        <w:t xml:space="preserve">к постановлению  администрации </w:t>
      </w:r>
    </w:p>
    <w:p>
      <w:pPr>
        <w:pStyle w:val="Style20"/>
        <w:ind w:left="4678" w:hanging="0"/>
        <w:rPr/>
      </w:pPr>
      <w:r>
        <w:rPr>
          <w:rFonts w:cs="Courier New" w:ascii="Courier New" w:hAnsi="Courier New"/>
        </w:rPr>
        <w:t xml:space="preserve">Оекского муниципального образования </w:t>
      </w:r>
    </w:p>
    <w:p>
      <w:pPr>
        <w:pStyle w:val="Style20"/>
        <w:ind w:left="4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19» июля 2023 года №126-п</w:t>
      </w:r>
    </w:p>
    <w:p>
      <w:pPr>
        <w:pStyle w:val="Style20"/>
        <w:ind w:left="5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чей группы при администрации Оекского муниципального образования по подготовке и проведению выборов депутатов Законодательного собрания Иркутской области четвертого созыва 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хето-Новосельцева Надежда Петровна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Оекского муниципального образования, председатель рабочей группы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умова Анна  Петровна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общего отдела, заместитель председателя рабочей группы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хозина Ольга Александровна 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начальника общего отдела, секретарь рабочей группы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клина Виктория Александровна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управлению имуществом, ЖКХ, транспортом и связью администрации, член рабочей группы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тман Валерий Александрович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частковый уполномоченный полиции, член рабочей группы (по согласованию)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ко Ирина Николаевна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енеральный директор  МУ «СКСК», член рабочей группы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80" w:after="0"/>
        <w:ind w:left="142" w:right="79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eastAsia="Arial Unicode MS" w:cs="Arial"/>
          <w:b/>
          <w:b/>
          <w:bCs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 w:before="660" w:after="300"/>
      <w:jc w:val="center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26:00Z</dcterms:created>
  <dc:creator>user</dc:creator>
  <dc:description/>
  <cp:keywords/>
  <dc:language>en-US</dc:language>
  <cp:lastModifiedBy>Надежда Петровна</cp:lastModifiedBy>
  <cp:lastPrinted>2023-07-19T10:21:00Z</cp:lastPrinted>
  <dcterms:modified xsi:type="dcterms:W3CDTF">2023-07-19T02:21:00Z</dcterms:modified>
  <cp:revision>20</cp:revision>
  <dc:subject/>
  <dc:title>Приложение № 3</dc:title>
</cp:coreProperties>
</file>