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6» апреля 2019 г.</w:t>
        <w:tab/>
        <w:tab/>
        <w:tab/>
        <w:tab/>
        <w:tab/>
        <w:tab/>
        <w:t xml:space="preserve">              №20-19 Д/с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</w:rPr>
        <w:t>О ВНЕСЕНИИ ИЗМЕНЕНИЙ И ДОПОЛНЕНИЙ В ПРАВИЛА ЗЕМЛЕПОЛЬЗОВАНИЯ И ЗАСТРОЙКИ ОЕКСКОГО СЕЛЬСКОГО ПОСЕЛЕНИЯ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3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дел 1 «Жилые зоны: зоны застройки малоэтажными индивидуальными жилыми домами (1-3 эт) (ЖЗ-1))» статьи 39 дополнить тексто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8.12.2012 г. №4-25 Д/сп «Об утверждении правил землепользования и застройки Оекского сельского поселения» информацию о внесении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апреля 2019 года №20-19 Д/сп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3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Е ЗОНЫ</w:t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ЗОНЫ ЗАСТРОЙКИ МАЛОЭТАЖНЫМИ ИНДИВИДУАЛЬНЫМИ ЖИЛЫМИ ДОМАМИ (1-3) (ЖЗ-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-312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336"/>
        <w:gridCol w:w="2410"/>
        <w:gridCol w:w="2389"/>
        <w:gridCol w:w="2156"/>
      </w:tblGrid>
      <w:tr>
        <w:trPr>
          <w:tblHeader w:val="true"/>
        </w:trPr>
        <w:tc>
          <w:tcPr>
            <w:tcW w:w="10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 И ОБЪЕКТОВ КАПИТАЛЬНОГО СТРОИТЕЛЬСТВА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ЕШЕННОГО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ОГО СТРОИТЕЛЬСТВ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ИНЫЕ 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ОВ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93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нутреннего правопорядка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both"/>
              <w:spacing w:before="0" w:after="2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P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жарные водоёмы и места сосредоточения средств пожаротушения 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устанавливается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учетом зон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http://www.oek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1:00Z</dcterms:created>
  <dc:creator>Тигунцева</dc:creator>
  <dc:description/>
  <cp:keywords/>
  <dc:language>en-US</dc:language>
  <cp:lastModifiedBy>Надежда Петровна</cp:lastModifiedBy>
  <cp:lastPrinted>2019-04-26T10:31:00Z</cp:lastPrinted>
  <dcterms:modified xsi:type="dcterms:W3CDTF">2019-05-13T01:40:00Z</dcterms:modified>
  <cp:revision>5</cp:revision>
  <dc:subject/>
  <dc:title>Приложение№1 к решению Думы</dc:title>
</cp:coreProperties>
</file>