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18» января 2024 года                                                                                    №14-п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МУНИЦИПАЛЬНЫХ УСЛУГ ОЕКСКОГО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открытости и общедоступности информации по предоставлению муниципальных услуг населению Оекского муниципального образования, реализации Федерального закона от 27.07.2010 г. № 210-ФЗ «Об организации предоставления государственных и муниципальных услуг»,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статьями 6, 7, 48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еестр муниципальных услуг Оекского муниципального образования (приложение №1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е администрации Оекского муниципального образования от 21.09.2020 года №118-п «Об утверждении Реестра муниципальных услуг Оекского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709"/>
        <w:jc w:val="both"/>
        <w:rPr/>
      </w:pPr>
      <w:r>
        <w:rPr>
          <w:rFonts w:cs="Arial" w:ascii="Arial" w:hAnsi="Arial"/>
        </w:rPr>
        <w:t xml:space="preserve">3. Общему отделу администрации внести в оригинал постановления администрации Оекского муниципального образования от 21.09.2020 года №118-п информацию о признании утратившим силу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информацию о муниципальных услугах, предоставляемых Администрацией Оекского муниципального образования, на официальном сайте администрации Оек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709"/>
        <w:jc w:val="both"/>
        <w:rPr/>
      </w:pPr>
      <w:r>
        <w:rPr>
          <w:rFonts w:cs="Arial" w:ascii="Arial" w:hAnsi="Arial"/>
        </w:rPr>
        <w:t>5. Опубликовать настоящее постановление в информационном бюллетене «Вестник Оёкского муниципального образования» и на интернет-сайте администрации https://oek-adm.ru/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8» января 2024 года №14-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Оекского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Муниципальные услуги, предоставляемые администрацией Оекского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19"/>
        <w:gridCol w:w="5359"/>
        <w:gridCol w:w="2977"/>
        <w:gridCol w:w="247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ест-ровый номе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авовое основание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труктурное подразделение, должностное лицо администрации Оекского муниципального образования, предоставляющее муниципальную услуг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Муниципальный правовой акт, утверждающий административный регламент предоставления муниципальной услуги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из Реестра муниципального имущества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eastAsia="en-US"/>
                </w:rPr>
                <w:t>Приказ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Министерства экономического 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администрации Оекского муниципального образования  от 16 августа 2022 года №126-п 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дача жилых помещений муниципального жилищного фонда Оекского муниципального образования в собственность граждан в порядке приватиз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З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акон Российской Федерации от 4 июля 1991 года № 1541-1 «О приватизации жилищного фонда в Российской Федерации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 от 23 ноября 2023 года №217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градостроительного плана земельного участка, расположенного в границах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каз Минстроя России от 25.04.2017 N 741/пр "Об утверждении формы градостроительного плана земельного участка и порядка ее заполн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30 сентября 2021 года №157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дача разрешения на строительство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риказ Минстроя России от 03.06.2022 N 446/пр "Об утверждении формы разрешения на строительство и формы разрешения на ввод объекта в эксплуатацию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22 декабря 2021 года №209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разрешения на ввод объекта в эксплуатацию на территор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риказ Минстроя России от 03.06.2022 N 446/пр "Об утверждении формы разрешения на строительство и формы разрешения на ввод объекта в эксплуатацию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 от 28 ноября 2023 года №223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eastAsia="en-US"/>
                </w:rPr>
                <w:t>Постановлени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>е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04 июля 2022 года №100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вод жилого помещения в нежилое помещение и нежилого помещения в жилое помещение на территор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eastAsia="en-US"/>
                </w:rPr>
                <w:t>Постановлени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>е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21 ноября 2023 года №215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- Федеральный закон от 29 декабря 2006  №256-ФЗ «О дополнительных мерах государственной поддержки семей, имеющих детей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становление Правительства РФ от 18.08.2011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25 октября 2022 года №174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справок, выписок и иных документов из похозяйственных кни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7 июля 2003 года №112-ФЗ «О личном подсобном хозяйств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тдел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 от 10 июля 2017 года №102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выписки из похозяйственных кни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7 июля 2003 года №112-ФЗ «О личном подсобном хозяй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риказ Федеральной службы государственной регистрации кадастра и картографии от 25.08.2021 № П/0368 "Об установлении формы выписки из похозяйственной книги о наличии у гражданина права на земельный участ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тдел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31 августа 2021 года №138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ие на учет граждан в качестве нуждающихся в жилых помещениях на территор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акон  Иркутской области от 17.12.2008 г. №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18 января 2024 года №13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акон  Иркутской области от 17.12.2008 г. №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24 октября 2014 года №271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становление Правительства Российской Федерации от 19 ноября 2014 года № 1221 «Об утверждении Правил присвоения, изменения и аннулирования адресов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каз Министерства финансов Российской Федерации от 11.12.2014 г.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31 июля 2020 года №95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№131-ФЗ от 06.10.2003 года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19 июля 2023 года № 127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актов обследования жилищно-бытовых услови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№131-ФЗ от 06.10.2003 года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тдел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20 июня 2012 года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- Федеральный закон №131-ФЗ от 06.10.2003 год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eastAsia="en-US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13 ноября 2014 года №289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, перерасчет, индексация и выплата пенсии за выслугу лет гражданам, замещавшим должности муниципальной служб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17 декабря 2001 года № 173-ФЗ «О трудовых пенсиях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Федеральный закон от 2 марта 2007 года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- Закон Российской Федерации от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  <w:lang w:eastAsia="en-US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Иркутской области от 15 октября 2007 года № 88-оз «Об отдельных вопросах муниципальной службы в Иркутской област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акон Иркутской области 4 апреля 2008 года №3-ОЗ «О перечне должностей, периоды службы (работы) в которых включается в стаж государственной гражданской и муниципальной службы в Иркутской области для назначения пенсии за выслугу лет государственным гражданским и муниципальным служащим Иркут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и финансово-экономический отделы администрации Оек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24 октября 2014 года №265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ие нотариальных действий специально уполномоченным должностным лицом администрац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Налоговы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- Основы Законодательства Российской Федерации о нотариате от 11 февраля 1993 года №4462-1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нструкция о порядке совершения нотариальных действий, утвержденная Приказом Министерства юстиции Российской Федерации от 7 февраля 2020 года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Оек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о уполномоченные должностные лица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 от 28 октября 2019 года №223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дача архивных справок, архивных выписок, архивных копий из муниципального архива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 Земельный кодекс Российской Федер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22 октября 2004 года № 125-ФЗ «Об архивном деле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27 июля 2006 года № 149-ФЗ «Об информации, информационных технологиях и защите информации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тдел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18 ноября 2021 года №191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</w:t>
            </w: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разрешения на вступление в брак несовершеннолетнему лицу, достигшему возраста шестнадцати ле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жданский кодекс Российской Федерации от 30 ноября 1994 года N 51-ФЗ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 Семейный кодекс Российской Федерации от 29 декабря 1995 года N 223-ФЗ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15.11.1997 №143-ФЗ «Об актах гражданского состояния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тдел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23 декабря 2022 года №209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вида разрешенного использования земельных участков и объектов капитального строительства, расположенных на территор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ой закон от 06.10.2003 года №131-ФЗ «Об общих принципах организации местного самоуправления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28 января 2022 года №16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оставление в аренду, безвозмездное пользование, иное владение и (или) пользование муниципального имущества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6.07.2006 N 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ый закон от 29.07.1998 N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каз Федеральной антимонопольной службы России от 21.03.2023 №147/23 «О 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 перечне видов имущества, в отношении которого заключение указанных договоров может осуществляться путем проведения торгов в форме конкурса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06 марта 2018 года №36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28 января 2022 года №17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выписки из Правил землепользования и застройки Оекского 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02 декабря 2016 года №222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разрешения на осуществление земляных работ на территор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20 октября 2022 года №168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участка земли для погребения умершего на территор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12 января 1996 года №8-ФЗ «О погребении и похоронном дел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12 декабря 2017 года №232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30  сентября 2022 года №156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30 сентября 2022 года №157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10 февраля 2022 года №25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ка на земельный учет граждан, имеющих право на предоставление земельных участков в собственность бесплатно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0" w:name="_Hlk115186199"/>
            <w:r>
              <w:rPr>
                <w:rFonts w:cs="Courier New" w:ascii="Courier New" w:hAnsi="Courier New"/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 xml:space="preserve">- Закон Иркутской области от </w:t>
            </w:r>
            <w:r>
              <w:rPr>
                <w:rFonts w:cs="Courier New" w:ascii="Courier New" w:hAnsi="Courier New"/>
                <w:sz w:val="22"/>
                <w:szCs w:val="22"/>
              </w:rPr>
              <w:t>28 декабря 2015 года № 146-ОЗ «О бесплатном предоставлении земельных участков в собственность граждан»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муниципального образования от 23 ноября 2023 года №216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в собственность за плату недвижимого имущества, находящегося в муниципальной собственности Оекского муниципального образования,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муниципальной собственност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kern w:val="2"/>
                <w:sz w:val="22"/>
                <w:szCs w:val="22"/>
              </w:rPr>
              <w:t>- Федеральный закон от 24 июля 2007 года №209-ФЗ</w:t>
            </w: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 xml:space="preserve">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- Федеральный закон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04 июля 2022 года №102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на территории Оекского муниципального образования, а также посадки (взлета) на расположенные в границах населенных пунктов на территории Оекского муниципального образова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Федеральные правила использования воздушного пространства Российской Федерации, утвержденные Постановлением Правительства Российской Федерации от 11 марта 2010 года № 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тдел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05 июля 2022 года №104-п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екского муниципального образ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управлению имуществом, ЖКХ, транспортом и связью администрации Оекского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екского  муниципального образования от 19 октября 2022 года №165-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Услуги, которые являются необходимыми и обязательными для предоставления администрацией Оекского муниципального образовани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регистрация юридических лиц и индивидуальных предпринимателей и выдача документов, подтверждающих государственную регистрацию юридических лиц и индивидуальных предпринимателей, выдача справки об отсутствии задолженности по платежам в бюджеты всех уровней и внебюджетные фонды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регистрация прав на недвижимое имущество и сделок с ним и выдача документов, подтверждающих государственную регистрацию прав на недвижимое имущество и сделок с ним, информации о зарегистрированных правах, об отсутствии сведений о зарегистрированных правах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копии документов, удостоверяющих (устанавливающих) права на недвижимое имущество, если права на такое имущество зарегистрированы в Едином государственном реестре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адастровых работ и выдача межевого плана,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ый кадастровый учет недвижимого имущества и выдача сведений, внесенных в государственный кадастр недвижимости, в том числе в виде кадастровой выписки об объекте недвижимости, кадастрового паспорта объекта недвижимости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ый технический учет и техническая инвентаризация объектов капитального строительства и выдача технического паспорта объекта капитального строительства, поэтажного плана дома, кадастрового паспорта здания, сооружения, помещения или объекта незавершенного строительства, сведений (документов) об объектах капитального строительства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рхитектурно-строительное проектирование и подготовка проектной документации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топографо-геодезических работ и выдача материалов топографической съемки, материалов инженерно-геологических изысканий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Ф), если такая проектная документация подлежит экспертизе в соответствии со статьей 49 Градостроительного кодекса Российской Федерации, выдача положительного заключения государственной экспертизы проектной документации в случаях, предусмотренных частью 3.4 статьи 49 Градостроительного кодекса Российской Федерации, выдача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 жилого помещения по договору участия  в долевом строительстве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справки о наличии либо отсутствии в собственности заявителя и членов его семьи жилых помещений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технического паспорта переустраиваемого и (или) перепланируемого жилого помещения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технического паспорта объекта капитального строительства, расположенного на земельном участке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7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технического паспорта занимаемого муниципального жилого помещения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справки, подтверждающей, что ранее право на приватизацию жилья не было использовано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справки, содержащей сведения о потребительских качествах  и общей площади жилого помещения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технического паспорта объекта недвижим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88" w:before="0" w:after="120"/>
      <w:ind w:left="720" w:firstLine="709"/>
      <w:contextualSpacing/>
      <w:jc w:val="both"/>
    </w:pPr>
    <w:rPr>
      <w:spacing w:val="16"/>
      <w:sz w:val="25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FB619EEE28BFE93AE73A3CB26648082D296849E8C7BCBA2F693762bEDAC" TargetMode="External"/><Relationship Id="rId4" Type="http://schemas.openxmlformats.org/officeDocument/2006/relationships/hyperlink" Target="consultantplus://offline/ref=8F779B5FF378383497C25E59C412481E2EC9E7BE757A4426AB28C0186424B" TargetMode="External"/><Relationship Id="rId5" Type="http://schemas.openxmlformats.org/officeDocument/2006/relationships/hyperlink" Target="consultantplus://offline/ref=8F779B5FF378383497C25E59C412481E2EC9E7BE757A4426AB28C0186424B" TargetMode="External"/><Relationship Id="rId6" Type="http://schemas.openxmlformats.org/officeDocument/2006/relationships/hyperlink" Target="consultantplus://offline/ref=9F6AF7748A564FF7381003BD9FF20FAD96EE54B7F0FAB8C44A56A3F5E5UFH5F" TargetMode="External"/><Relationship Id="rId7" Type="http://schemas.openxmlformats.org/officeDocument/2006/relationships/hyperlink" Target="consultantplus://offline/ref=E4FB99F0950FED4E7B7BA450CA77393BC80F785240569C646383E1B1D606FA6CU12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5:00Z</dcterms:created>
  <dc:creator>Home</dc:creator>
  <dc:description/>
  <cp:keywords/>
  <dc:language>en-US</dc:language>
  <cp:lastModifiedBy>Надежда Петровна</cp:lastModifiedBy>
  <cp:lastPrinted>2024-01-18T14:32:00Z</cp:lastPrinted>
  <dcterms:modified xsi:type="dcterms:W3CDTF">2024-01-18T06:33:00Z</dcterms:modified>
  <cp:revision>29</cp:revision>
  <dc:subject/>
  <dc:title>РОССИЙСКАЯ   ФЕДЕРАЦИЯ</dc:title>
</cp:coreProperties>
</file>