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ноября 2023 года                                                                                  №207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О ВНЕСЕНИИ ИЗМЕНЕНИЙ В ПОСТАНОВЛЕНИЕ АДМИНИСТРАЦИИ ОЕКСКОГО МУНИЦИПАЛЬНОГО ОБРАЗОВАНИЯ ОТ 15.12.2022 № 197-П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24"/>
        </w:rPr>
        <w:t>О ДОБРОВОЛЬНОЙ ПОЖАРНОЙ КОМАНДЕ ОЕКСКОГО МУНИЦИПАЛЬНОГО ОБРАЗОВА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69-ФЗ «О пожарной безопасности», Федеральным законом от 6 мая 2011 года №100-ФЗ «О добровольной пожарной охране», руководствуясь Федеральным законом от 6 октября 2003 года №131-ФЗ «Об общих принципах организации местного самоуправления в Российской Федерации», ст. 6, ст. 48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0"/>
          <w:szCs w:val="30"/>
        </w:rPr>
      </w:pPr>
      <w:r>
        <w:rPr>
          <w:rFonts w:cs="Arial" w:ascii="Arial" w:hAnsi="Arial"/>
          <w:b/>
          <w:bCs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изменения и дополнения в постановление администрации Оекского муниципального образования от 15.12.2022 № 197-п «О добровольной пожарной команде Оекского муниципального образования», изложив приложение №2 к постановлению в редакции приложения к настоящему постановлению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щему отделу администрации внести в оригинал постановления от 15.12.2022 № 197-п «О добровольной пожарной команде Оекского муниципального образования» информацию о внесении измен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сайте администрации Оекского муниципального образова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www.oек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Оекского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>Н.П. Пихето-Новосельцева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15 ноября 2023 года №207-п </w:t>
      </w:r>
    </w:p>
    <w:p>
      <w:pPr>
        <w:pStyle w:val="Normal"/>
        <w:rPr>
          <w:rFonts w:ascii="Arial" w:hAnsi="Arial" w:cs="Arial"/>
          <w:color w:val="2C2C2C"/>
          <w:kern w:val="2"/>
          <w:sz w:val="22"/>
          <w:szCs w:val="22"/>
        </w:rPr>
      </w:pPr>
      <w:r>
        <w:rPr>
          <w:rFonts w:cs="Arial" w:ascii="Arial" w:hAnsi="Arial"/>
          <w:color w:val="2C2C2C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добровольной пожарной команд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3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О добровольного пожарног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жительства (регистрации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основной работы, адрес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>озин Иван Никола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Ленина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Оекского муниципального образова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ялик Сергей Евген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Оекского муниципального образова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клин Олег Васил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1-я Солнеч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Оекского муниципального образова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шневский Вячеслав Александр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оммунистическая, д. 74 «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Оекского муниципального образова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</w:t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3:00Z</dcterms:created>
  <dc:creator>user</dc:creator>
  <dc:description/>
  <cp:keywords/>
  <dc:language>en-US</dc:language>
  <cp:lastModifiedBy>Надежда Петровна</cp:lastModifiedBy>
  <cp:lastPrinted>2023-11-14T14:12:00Z</cp:lastPrinted>
  <dcterms:modified xsi:type="dcterms:W3CDTF">2023-12-11T02:14:00Z</dcterms:modified>
  <cp:revision>10</cp:revision>
  <dc:subject/>
  <dc:title>Приложение № 3</dc:title>
</cp:coreProperties>
</file>