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ноября 2016 г.</w:t>
        <w:tab/>
        <w:tab/>
        <w:tab/>
        <w:tab/>
        <w:tab/>
        <w:tab/>
        <w:t xml:space="preserve">                 № 46-58 Д/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решение Думы от 28.08.2015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2-28 Д/сп «Об утверждении Положения о порядке  назначения, перерасчета, индексации и выплаты пенсии за выслугу лет гражданам, замещавшим должности муниципальной службы в администрации Оёк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Законом Иркутской области от 11 октября 2016 года №72-ОЗ «О внесении изменений в отдельные законы Иркутской области»,  статьями 11, 17  Закона Иркутской области от 15.10.2007 г. № 88-ОЗ "Об отдельных вопросах муниципальной службы в Иркутской области», руководствуясь ст. 48, п.8 ч.5 ст.52  Устава Оё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Думы от 28.08.2015 года №32-28 Д/сп «Об утверждении Положения о порядке  назначения, перерасчета, индексации и выплаты пенсии за выслугу лет гражданам, замещавшим должности муниципальной службы в администрации Оёкского муниципального образования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части 1.1 Положения слова «не менее 15 лет» заменить словами «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166-ФЗ «О государственном пенсионном обеспечении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первом пункта 1.3 Положения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166-ФЗ «О государственном пенсионном обеспечении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втором пункта 1.3 Положения слова «сверх 15 лет» заменить словами «сверх указанного стаж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(Новосельцева А.П.) внести в оригинал решения Думы Оекского муниципального образования от 28.08.2015 года №32-28 Д/сп «Об утверждении Положения о порядке  назначения, перерасчета, индексации и выплаты пенсии за выслугу лет гражданам, замещавшим должности муниципальной службы в администрации Оёкского муниципального образования» информацию о внесении изменений и дополн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решение в информационном бюллетене «Вестник Оёкского муниципального образования» и на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выполнением настоящего решения возложить на постоянную комиссию планово-бюджетную, по экономке, хозяйству и муниципальной собствен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ё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О.А. Парфен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745" w:hanging="0"/>
      <w:outlineLvl w:val="0"/>
    </w:pPr>
    <w:rPr>
      <w:color w:val="000000"/>
      <w:w w:val="87"/>
      <w:sz w:val="28"/>
      <w:szCs w:val="27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ма письма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obosn</dc:creator>
  <dc:description/>
  <dc:language>en-US</dc:language>
  <cp:lastModifiedBy>Надежда Петровна</cp:lastModifiedBy>
  <cp:lastPrinted>2011-04-11T08:37:00Z</cp:lastPrinted>
  <dcterms:modified xsi:type="dcterms:W3CDTF">2016-11-28T06:12:00Z</dcterms:modified>
  <cp:revision>4</cp:revision>
  <dc:subject/>
  <dc:title>РОССИЙСКАЯ ФЕДЕРАЦИЯ</dc:title>
</cp:coreProperties>
</file>