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3469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октября 2023 года                                                                                  №194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 утверждении Порядка проведения антикоррупционной экспертизы нормативных правовых актов АДминистрации, главы админИстрации оекского муниципального образования и их проек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явления в нормативных правовых актах администрации Оекского муниципального образования, Главы администрации Оекского муниципального образования и их проектах коррупциогенных факторов и их последующего устранения, в соответствии с </w:t>
      </w:r>
      <w:r>
        <w:rPr>
          <w:rFonts w:cs="Arial" w:ascii="Arial" w:hAnsi="Arial"/>
          <w:bCs/>
        </w:rPr>
        <w:t>Федеральным законом 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</w:rPr>
        <w:t xml:space="preserve">постановлением Правительства Российской Федерации от 26 февраля 2010 года № 96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  <w:bCs/>
        </w:rPr>
        <w:t xml:space="preserve">руководствуясь пунктом 33 статьи 6, статьей 48 Устава </w:t>
      </w:r>
      <w:r>
        <w:rPr>
          <w:rFonts w:cs="Arial" w:ascii="Arial" w:hAnsi="Arial"/>
        </w:rPr>
        <w:t>Оекского муниципального образования, администрация Оекского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Утвердить П</w:t>
      </w:r>
      <w:r>
        <w:rPr>
          <w:rFonts w:cs="Arial" w:ascii="Arial" w:hAnsi="Arial"/>
        </w:rPr>
        <w:t>орядок проведения антикоррупционной экспертизы нормативных правовых актов администрации, главы администрации Оекского муниципального образования и их проектов (прилагается)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yle18"/>
          <w:rFonts w:cs="Arial" w:ascii="Arial" w:hAnsi="Arial"/>
          <w:b w:val="false"/>
          <w:lang w:eastAsia="en-US"/>
        </w:rPr>
        <w:t>2. Признать утратившими силу: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yle18"/>
          <w:rFonts w:cs="Arial" w:ascii="Arial" w:hAnsi="Arial"/>
          <w:b w:val="false"/>
          <w:lang w:eastAsia="en-US"/>
        </w:rPr>
        <w:t>- постановление администрации Оекского муниципального образования от 21 августа 2013 года № 183-п «</w:t>
      </w:r>
      <w:r>
        <w:rPr>
          <w:rFonts w:cs="Arial" w:ascii="Arial" w:hAnsi="Arial"/>
        </w:rPr>
        <w:t>Об утверждении «Порядка проведения антикоррупционной экспертизы нормативных правовых актов и проектов нормативных правовых актов Администрации Оекского муниципального образования»»;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Style w:val="Style18"/>
          <w:rFonts w:cs="Arial" w:ascii="Arial" w:hAnsi="Arial"/>
          <w:b w:val="false"/>
          <w:lang w:eastAsia="en-US"/>
        </w:rPr>
        <w:t>постановление администрации Оекского муниципального образования от 10 декабря 2013 года № 292-п «</w:t>
      </w:r>
      <w:r>
        <w:rPr>
          <w:rFonts w:cs="Arial" w:ascii="Arial" w:hAnsi="Arial"/>
        </w:rPr>
        <w:t>О внесении изменений в постановление администрации от 21.08.2013г № 183-п «Об утверждении Порядка проведения антикоррупционной экспертизы нормативно-правовых актов и проектов нормативных правовых актов администрации Оекского МО»»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Опубликовать </w:t>
      </w:r>
      <w:r>
        <w:rPr>
          <w:rStyle w:val="Style18"/>
          <w:rFonts w:cs="Arial" w:ascii="Arial" w:hAnsi="Arial"/>
          <w:b w:val="false"/>
        </w:rPr>
        <w:t>настоящее постановление</w:t>
      </w:r>
      <w:r>
        <w:rPr>
          <w:rStyle w:val="Style18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</w:t>
      </w:r>
      <w:hyperlink r:id="rId3">
        <w:r>
          <w:rPr>
            <w:rStyle w:val="InternetLink"/>
            <w:rFonts w:cs="Arial" w:ascii="Arial" w:hAnsi="Arial"/>
          </w:rPr>
          <w:t>www.oek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Style w:val="Style18"/>
          <w:rFonts w:cs="Arial" w:ascii="Arial" w:hAnsi="Arial"/>
          <w:b w:val="false"/>
          <w:sz w:val="24"/>
          <w:szCs w:val="24"/>
          <w:lang w:eastAsia="ru-RU"/>
        </w:rPr>
        <w:t>Глава администрации Оек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Style w:val="Style18"/>
          <w:rFonts w:cs="Arial" w:ascii="Arial" w:hAnsi="Arial"/>
          <w:b w:val="false"/>
        </w:rPr>
        <w:t>муниципального образования                                                                О.А. Парфенов</w:t>
      </w:r>
    </w:p>
    <w:p>
      <w:pPr>
        <w:pStyle w:val="Normal"/>
        <w:jc w:val="right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Утвержден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  <w:br/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30» октября 2023 года  №194-п</w:t>
      </w:r>
    </w:p>
    <w:p>
      <w:pPr>
        <w:pStyle w:val="Normal"/>
        <w:jc w:val="right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проведения антикоррупционной экспертизы нормативных правовых актов администрации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  <w:b/>
          <w:caps/>
        </w:rPr>
        <w:t>главы АДМИНИСТРАЦИИ ОЕКСКОГО муниципального образования и их проектов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процедуру проведения антикоррупционной экспертизы нормативных правовых актов администрации, главы администрации Оекского муниципального образования (далее – муниципальный правовой акт)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авовой основой проведения антикоррупционной экспертизы муниципальных правовых актов и их проектов являются Конституция Российской Федерации, Федеральный закон от 6 октября 2003 года № 131-ФЗ «Об общих принципах организации местного самоуправления в Российской Федерации», Федеральный закон от 25 декабря 2008 года № 273-ФЗ «О противодействии коррупции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Федеральный закон </w:t>
      </w:r>
      <w:r>
        <w:rPr>
          <w:rFonts w:cs="Arial" w:ascii="Arial" w:hAnsi="Arial"/>
          <w:bCs/>
        </w:rPr>
        <w:t>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</w:rPr>
        <w:t>иные федеральные нормативные правовые акты, Устав Оек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В целях настоящего Порядка под разработчиком муниципального правового акта (проекта муниципального правового акта) понимается должностное лицо или структурное подразделение администрации, подготовившее проект соответствующего муниципального правового акта, а в случае упразднения соответствующей должности, реорганизации и (или) упразднения соответствующего структурного подразделения администрации – должностное лицо или структурное подразделение администрации, которым переданы полномочия по упраздненной должности, полномочия реорганизованного (упраздненного) структурного подразде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ые понятия, используемые в настоящем Порядке, применяются в том же значении, что и в Федеральном законе от 25 декабря 2008 года № 273</w:t>
        <w:noBreakHyphen/>
        <w:t>ФЗ «О противодействии коррупции», Федеральном законе</w:t>
      </w:r>
      <w:r>
        <w:rPr>
          <w:rFonts w:cs="Arial" w:ascii="Arial" w:hAnsi="Arial"/>
          <w:bCs/>
        </w:rPr>
        <w:t xml:space="preserve"> от 17 июля 2009 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Антикоррупционная экспертиза муниципальных правовых ак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 2010 года №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ведение антикоррупционной экспертизы муниципальных правовых актов и их проек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Субъектом проведения антикоррупционной экспертизы муниципальных правовых актов и их проектов является заместитель главы администрации Оекского муниципального образования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олномоченный орган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ектов муниципальных правовых актов при проведении правовой экспертизы в ходе их согласования в порядке, установленном муниципальным правовым актом администрации Оекского муниципального образования, регулирующим процедуру согласования проектов муниципальных правовых актов в администрации Оекск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ействующих муниципальных правовых актов по поручению главы администрации Оекского муниципального образования в случае выявления в них коррупциогенных факторов при мониторинге правопримен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проведения антикоррупционной экспертизы проекта муниципального правового акта, разработчиком которого не является уполномоченный орган, уполномоченный орган в срок 10 календарных дней со дня поступления проекта муниципального правового акта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муниципального правового акта, а также сведения об их учете отражаются разработчиком проекта муниципального правового акта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проекта муниципального правового акта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действующего муниципального правового акта отражаются уполномоченным органом в заключении по результатам антикоррупционной экспертиз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ет результатов антикоррупционной экспертизы</w:t>
        <w:br/>
        <w:t>муниципальных правовых актов и их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Замечания, изложенные в заключении по результатам проведения антикоррупционной экспертизы, о наличии в тексте муниципального правового акта (его проекта) коррупциогенных факторов, подлежат обязательному рассмотрению разработчиком муниципального правового акта (его проек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После получения заключения по результатам проведения антикоррупционной экспертизы проекта муниципального правового акта разработчик проекта муниципального правового акта в течение 5 рабочих дней устраняет коррупциогенные факторы и представляет проект муниципального правового акта на повторное соглас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ле получения заключения по результатам антикоррупционной экспертизы действующего муниципального правового акта разработчик муниципального правового акта в течение 5 рабочих дней осуществляет разработку проекта муниципального правового акта, направленного на устранение коррупциогенных фак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несогласия с замечаниями о наличии в действующем муниципальном правовом акте (в проекте муниципального правового акта) коррупциогенных факторов разработчик указанного муниципального правового акта (проекта муниципального правового акта) в срок 5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муниципального правового акта (проекта муниципального правового акта) в порядке, установленном муниципальным правовым актом администрации Оекского муниципального образования, регулирующим процедуру согласования проектов муниципальных правовых актов в администрации Оек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4. Независимая антикоррупционная экспертиз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авовых актов и их проек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муниципальных правовых актов и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Независимая антикоррупционная экспертиза муниципальных правовых актов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целях обеспечения возможности проведения независимой антикоррупционной экспертизы проектов муниципальных правовых актов разработчик проекта муниципального правового акта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администрации Оекского муниципального образования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Заключение независимой антикоррупционной экспертизы муниципальных правовых актов и их проектов в течение 3 рабочих дней со дня его регистрации в администрации Оекского муниципального образования направляется для рассмотрения в порядке и сроки, установленные федеральным законодательством, разработчику муниципального правового акта (проекта муниципального правового акта)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тиль полужирный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0:00Z</dcterms:created>
  <dc:creator>shishparenok</dc:creator>
  <dc:description/>
  <cp:keywords/>
  <dc:language>en-US</dc:language>
  <cp:lastModifiedBy>Надежда Петровна</cp:lastModifiedBy>
  <cp:lastPrinted>2023-10-30T14:07:00Z</cp:lastPrinted>
  <dcterms:modified xsi:type="dcterms:W3CDTF">2023-10-30T06:09:00Z</dcterms:modified>
  <cp:revision>4</cp:revision>
  <dc:subject/>
  <dc:title>МУНИЦИПАЛЬНОЕ ОБРАЗОВАНИЕ</dc:title>
</cp:coreProperties>
</file>