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от «25» апреля 2014 г.</w:t>
        <w:tab/>
        <w:tab/>
        <w:tab/>
        <w:tab/>
        <w:tab/>
        <w:tab/>
        <w:t xml:space="preserve">            № 17-14 Д/с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ge">
                  <wp:posOffset>896620</wp:posOffset>
                </wp:positionV>
                <wp:extent cx="2567305" cy="828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180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65.25pt;mso-wrap-distance-left:7.05pt;mso-wrap-distance-right:7.05pt;mso-wrap-distance-top:0pt;mso-wrap-distance-bottom:0pt;margin-top:70.6pt;mso-position-vertical-relative:page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right="1806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869950</wp:posOffset>
                </wp:positionV>
                <wp:extent cx="2869565" cy="708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426" w:leader="none"/>
                              </w:tabs>
                              <w:ind w:right="7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отчета об исполнении бюджета Оекского муниципального образования за  201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5.75pt;mso-wrap-distance-left:7.05pt;mso-wrap-distance-right:7.05pt;mso-wrap-distance-top:0pt;mso-wrap-distance-bottom:0pt;margin-top:68.5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tabs>
                          <w:tab w:val="clear" w:pos="720"/>
                          <w:tab w:val="left" w:pos="426" w:leader="none"/>
                        </w:tabs>
                        <w:ind w:right="71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отчета об исполнении бюджета Оекского муниципального образования за  201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264.2, 264.5, 264.6  Бюджетного Кодекса Российской Федерации,  руководствуясь  статьей  30  «Положения о бюджетном процессе в Оекском муниципальном образовании в новой редакции», утвержденного решением Думы Оекского муниципального образования от 28.09.2012 г. № 70-61 Д/сп,  статьей  66 Устава Оекского муниципального образования,  пунктом 1 статьи  47 Регламента Думы Оекского муниципального образования,  Дума Оек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Оекского муниципального образования за  2013 год по доходам в сумме 32 447 873,24 рублей, по расходам в сумме 33 531 095,16 рублей с профицитом бюджета в сумме 706 529,80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бюджета Оекского муниципального образования за 2013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доходам  бюджета по кодам видов доходов, подвидов доходов,  классификации операций сектора государственного управления, относящихся  к доходам бюджетов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 бюджета по ведомственной структуре расходов  бюджета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 бюджета по разделам и подразделам классификации  расходов  бюджетов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финансирования дефицита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 в информационном бюллетене  «Вестник Оёкского муниципального образования» и на официальном сайте </w:t>
      </w:r>
      <w:hyperlink r:id="rId3">
        <w:r>
          <w:rPr>
            <w:rStyle w:val="InternetLink"/>
            <w:sz w:val="28"/>
            <w:szCs w:val="28"/>
          </w:rPr>
          <w:t>www.oek.s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  П.Н.Новосель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года №1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СПОЛНЕНИЯ БЮДЖЕТА ОЕКСКОГО МУНИЦИПАЛЬНОГО ОБРАЗОВАНИЯ ПО ДОХОДАМ ЗА 2013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30"/>
        <w:gridCol w:w="1639"/>
        <w:gridCol w:w="1418"/>
        <w:gridCol w:w="1556"/>
      </w:tblGrid>
      <w:tr>
        <w:trPr>
          <w:trHeight w:val="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полненные назначения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 О Х О Д Ы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8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1 201,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 201,2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 035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035,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01 02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43 035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035,8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1 676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676,55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621,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58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80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980,9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4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5,3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4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5,3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72,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2,3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2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 367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7,7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9 362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37,0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06 01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525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74,7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й к объектам налогооблажения, расположенным в границах поселений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525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74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 1 06 06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8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858 837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837,6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4 388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 388,18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449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449,4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0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03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035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035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9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829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829,41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енные в виде арендной либо иной платы за передачу в возмездное пользование государственного и муниципального муще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81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08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1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08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е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1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0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чие доходы от использования имущества и прав, находящихся в государственной и муниципальной собственности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1 11 0900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017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17,3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17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17,33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17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17,3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96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96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1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96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586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586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586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586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46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6,5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00 00 0000 1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46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6,5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10 0000 1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46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6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93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,1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93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,1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93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,1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6 6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428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 бюджетам субъектов РФ и муниципальных образов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7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обл.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р-н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2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88 853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146,4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8 853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146,4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150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8 853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8,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8,4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8,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8,4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66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7 873,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6,7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года №1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СПОЛНЕНИЯ БЮДЖЕТА ОЕКСКОГО МУНИЦИПАЛЬНОГО ОБРАЗОВАНИЯ ПО ДОХОДАМ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 КЛАССИФИКАЦИИ ОПЕРАЦИЙ СЕКТОРА ГОСУДАРСТВЕННОГО УПРА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ЯЩИХСЯ К ДОХОДАМ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40"/>
        <w:gridCol w:w="1760"/>
        <w:gridCol w:w="1594"/>
        <w:gridCol w:w="1268"/>
      </w:tblGrid>
      <w:tr>
        <w:trPr>
          <w:trHeight w:val="7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 О Х О Д 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80 000,0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1 201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 201,2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 035,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035,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 0200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8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43 035,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035,8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1 676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676,5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621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5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3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8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980,9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4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5,3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4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5,3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72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2,3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 367,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7,7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9 362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37,0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1000 0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7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525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74,7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й к объектам налогооблажения, расположенным в граница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0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525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74,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 81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858 837,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837,6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4 388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 388,1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449,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449,4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03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035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3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03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3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035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9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829,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829,41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енные в виде арендной либо иной платы за передачу в возмездное пользование государственного и муниципального муще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00 0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812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08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12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08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е, а также средства от продажи права на заключение договоров аренды, указанных земельных учас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12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08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чие доходы от использования имущества и прав, находящихся в государственной и муниципальной собственности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9000 0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017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17,3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17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17,3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17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17,3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96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96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1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96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586,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586,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586,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586,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,48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46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6,5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46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6,5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46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6,5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93,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,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93,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,1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93,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3,1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86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6 6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428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 бюджетам субъектов РФ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7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7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обл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р-н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2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2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2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88 853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146,4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8 853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146,44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50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8 853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8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8,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8,4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66 10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7 873,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6,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года №1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СПОЛНЕНИЕ БЮДЖЕТА ОЕКСКОГО МУНИЦИПАЛЬНОГО ОБРАЗОВАНИЯ  ПО  РАСХОДАМ 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ЕННОЙ СТРУКТУРЕ РАСХОДОВ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6"/>
        <w:gridCol w:w="600"/>
        <w:gridCol w:w="620"/>
        <w:gridCol w:w="838"/>
        <w:gridCol w:w="680"/>
        <w:gridCol w:w="619"/>
        <w:gridCol w:w="1455"/>
        <w:gridCol w:w="1134"/>
        <w:gridCol w:w="1073"/>
      </w:tblGrid>
      <w:tr>
        <w:trPr>
          <w:trHeight w:val="10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ОЕКСКОГО МУНИЦИПАЛЬНОГО ОБРАЗОВАНИ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94 851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 095,1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56,56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1 233,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66,14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8 55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 440,3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58 55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40,3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8 55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40,3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55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40,3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55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40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55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40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981,5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18,4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78,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1,9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ьнительной власти субъектов РФ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2 674,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8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7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782 674,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8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 674,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8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 674,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 250,2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762,1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 162,7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 379,3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960,7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,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1,5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69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плата за пользов.имущ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34,9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524,6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27,3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423,9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34,5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189,4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,5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76,0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2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23,9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099,4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5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099,4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5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 099,4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5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53,2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53,2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53,2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46,2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6,2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4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егиональные целевые программ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8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8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"Развитие автомобильных дорог общего пользования местного значения, находящихся в границах населённых пунктов Оекского муниципального образования на 2012-201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1,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2,5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5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8,7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5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2 188,7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36,2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гиональные целевые программ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"Ремонт дворовых территорий многоквартирных домов, проездов к дворовым территориям многоквартирных домов, расположенных на территории Оекского муниципального образования на  2013-2015 годы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7 912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7,1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 913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 913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3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3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3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гиональные целевые программ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25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лгосрочная целевая программа "Модернизация объектов коммунальной инфраструктуры Иркутской области на 2011-2013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Подготовка объектов коммунальной инфраструктуры Иркутской области к отопительному сезону в  2011-2013 год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Иркутской области на 2011-2015 годы и на период до 2020 го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0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7 275,9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05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9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9 32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Фонд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9 32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2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2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2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 950,9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,05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5 516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6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516,4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6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541,1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5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541,1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5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913,8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27,2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75,2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7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5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4,7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2 434,5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4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2 434,5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749,7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26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749,7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49,7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84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84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9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9 0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1 299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11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9 0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1 299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1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 5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0 640,6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9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97 5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90 640,6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9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5 621,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21,1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9 331,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 767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4,7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978,5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 600,9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00,9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40,3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5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741,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72,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01,9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9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19,4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33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86,4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4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3 428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9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Фонд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4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43 428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9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428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9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428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9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428,8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9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программа "Развитие культуры и сохранение культурного наследия в Иркутском районе на 2008-2013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3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64,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4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9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года №1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ИСПОЛНЕНИЕ БЮДЖЕТА ОЕКСКОГО МУНИЦИПАЛЬНОГО ОБРАЗОВАНИЯ ПО РАСХОДАМ ЗА 2013 ГОД 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640"/>
        <w:gridCol w:w="1580"/>
        <w:gridCol w:w="1323"/>
        <w:gridCol w:w="1672"/>
      </w:tblGrid>
      <w:tr>
        <w:trPr>
          <w:trHeight w:val="9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ать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6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41 233,8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766,1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5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8 559,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440,33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91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82 674,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25,8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099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5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099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56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8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 661,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8,7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 661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8,7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5 325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2 188,7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136,2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8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7 912,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87,1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0 325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7 275,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9,0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9 078,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1 299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9,1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49 078,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41 299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9,1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64,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7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64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7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53,4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53,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3,4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3,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894,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89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894,7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894,78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94 851,7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31 095,1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756,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года №1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СПОЛНЕНИЕ БЮДЖЕТА ОЕКСКОГО МУНИЦИПАЛЬНОГО ОБРАЗОВАНИЯ ЗА 2013 ГОД ПО ИСТОЧНИКАМ  ФИНАНСИРОВАНИЯ ДЕФИЦИТА БЮДЖЕТА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30"/>
        <w:gridCol w:w="1580"/>
        <w:gridCol w:w="1334"/>
        <w:gridCol w:w="1460"/>
      </w:tblGrid>
      <w:tr>
        <w:trPr>
          <w:trHeight w:val="3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8 751,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 221,9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529,8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 01 02 00 00 00 0000 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61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61 00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2 00 00 00 0000 7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00 0000 7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10 0000 7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2 00 00 00 0000 8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1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00 0000 8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10 0000 8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 01 03 00 00 00 0000 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0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3 01 00 00 0000 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 01 03 01 00 00 0000 7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20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3 01 00 10 0000 7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 01 03 01 00 00 0000 8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90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3 01 00 10 0000 8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 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751,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6 778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 529,8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1 897 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4 408 92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897 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408 92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897 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408 92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897 1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408 92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1 05 00 00 00 0000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56 851,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62 1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6 851,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62 1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6 851,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62 1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 02 01 10 0000 6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6 851,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62 1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года №1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СПОЛНЕНИЕ БЮДЖЕТА ОЕКСКОГО МУНИЦИПАЛЬНОГО ОБРАЗОВАНИЯ ЗА 2013 ГОД ПО ИСТОЧНИКАМ  ФИНАНСИРОВАНИЯ ДЕФИЦИТА БЮДЖЕТА ПО КОДАМ  ГРУПП , ПОДГРУПП, СТАТЕЙ, ВИ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ОВ БЮДЖЕТОВ КЛАССИФИКАЦИИ ОПЕРАЦИЙ СЕКТОРА ГОСУДАРСТВЕННОГО УПРАВЛЕНИЯ, ОТНОСЯЩИХ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ИСТОЧНИКАМ 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39"/>
        <w:gridCol w:w="1580"/>
        <w:gridCol w:w="1446"/>
        <w:gridCol w:w="1672"/>
      </w:tblGrid>
      <w:tr>
        <w:trPr>
          <w:trHeight w:val="3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8 751,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 221,9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529,8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1 02 00 00 00 0000 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61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61 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2 00 00 00 0000 7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7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2 00 00 00 0000 8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1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8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0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20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2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90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9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 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751,7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6 778,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529,8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897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 408 927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897 1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408 927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897 1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408 927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897 1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408 927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56 851,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62 148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6 851,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62 148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6 851,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62 148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 02 01 10 0000 6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6 851,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62 148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Финууправление Иркутского р-н</dc:creator>
  <dc:description/>
  <cp:keywords/>
  <dc:language>en-US</dc:language>
  <cp:lastModifiedBy>Надежда Петровна</cp:lastModifiedBy>
  <cp:lastPrinted>2013-04-29T09:10:00Z</cp:lastPrinted>
  <dcterms:modified xsi:type="dcterms:W3CDTF">2014-04-28T07:57:00Z</dcterms:modified>
  <cp:revision>11</cp:revision>
  <dc:subject/>
  <dc:title>РАСПОРЯЖЕНИЕ</dc:title>
</cp:coreProperties>
</file>