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8» ноября 2014 г.</w:t>
        <w:tab/>
        <w:tab/>
        <w:tab/>
        <w:tab/>
        <w:tab/>
        <w:tab/>
        <w:t xml:space="preserve">         № 25-51 Д/сп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ередаче осуществления полномочий органов местного самоуправлен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екского муниципального образования на 2015 год в части разработки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а социально-экономического развития поселения на очередной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й год и плановый период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эффективного осуществления задач, возложенных на органы местного самоуправления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ст. 173 Бюджетного кодекса Российской Федерации, ст. 9 Устава Оекского муниципального образования, п. 1 ст. 47 Регламента Оекского муниципального образования, Дума Оекского муниципального образовани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ередать на 2015 год Администрации Иркутского районного муниципального образования полномочие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 финансовый год и плановый период, а именно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бора статистических данных о работе предприятий и организаций в отчетном периоде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ализа сценарных условий функционирования экономики Российской Федерации на отчетный год и плановый период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ализа основных параметров прогноза Российской Федерации на отчетный год и плановый период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нализа основных параметров прогноза Иркутской области на отчетный год и плановый период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ыявления тенденций развития Российской Федерации и Иркутской области, оказывающих влияние на социально-экономическое развитие Иркутского района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ыявления основных трендов социально-экономического и демографического развития поселения на плановый период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ыявления основных тенденций развития хозяйствующих субъектов размещенных на территории поселения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ормирования прогноза развития поселения в плановом периоде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ключить соглашение с Администрацией Иркутского районного муниципального образования о передаче осуществления части полномочия, указанного в пункте 1, за счет межбюджетных трансфертов, предоставляемых из бюджета поселения в бюджет муниципального района в размере 14 331 рубль 66 копеек (Четырнадцать тысяч триста тридцать один рубль 66 копеек) в соответствии с бюджетным кодексом 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 П.Н. Новосельце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9:00Z</dcterms:created>
  <dc:creator>Финууправление Иркутского р-н</dc:creator>
  <dc:description/>
  <cp:keywords/>
  <dc:language>en-US</dc:language>
  <cp:lastModifiedBy>Надежда Петровна</cp:lastModifiedBy>
  <cp:lastPrinted>2013-09-02T16:07:00Z</cp:lastPrinted>
  <dcterms:modified xsi:type="dcterms:W3CDTF">2014-12-02T06:43:00Z</dcterms:modified>
  <cp:revision>9</cp:revision>
  <dc:subject/>
  <dc:title>РАСПОРЯЖЕНИЕ</dc:title>
</cp:coreProperties>
</file>