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оке и условиях награждения Почетным знаком "Отцовская доблесть" (далее - Почетный знак) многодетных отцов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знак является мерой поощрения от имени Губернатора Иркутской области и учреждается в целях повышения авторитета отцовства, общественного признания и уважения многодетного отца за заслуги в воспитании детей, а также создания условий для сохранения и возрождения семей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м знаком поощряются мужчины, являющиеся гражданами Российской Федерации, постоянно или преимущественно проживающие на территории Иркутской области не менее 10 лет, занимающиеся общественной деятельностью, достойно воспитывающие (воспитавшие) трех и более детей (включая усыновленных, удочеренных, находящихся не менее пяти лет под опекой (попечительством)), при достижении третьим ребенком возраста семи лет и при наличии в живых остальных детей, за исключением случаев, указанных впункте 4 настоящего Положения (далее - многодетный отец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ощрении Почетным знаком учитываются ребенок (дети), погибшие или пропавшие без вести при защите СССР или Российской Федерации либо при исполнении иных обязанностей военной службы и охраны правопорядка, погибшие при спасении человеческой жизни, в результате стихийных бедствий, террористических актов и техногенных катастроф, а также умершие вследствие ранения, контузии, увечья или заболевания, полученных при вышеуказанных обстоятельствах, либо вследствие трудового увечья или профессионально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очетным знаком не производится при наличии следующи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шение многодетного отца родительских прав или ограничение его в родительских правах в отношении ребенка (детей) на основании решения суда, вступившего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 многодетного отца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чение многодетного отца к административной ответственности за неисполнение или ненадлежащее исполнение обязанностей по содержанию, воспитанию, обучению, защите прав и интересов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у ребенка (детей) многодетного отца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бождение либо отстранение многодетного отца от исполнения обязанностей опекуна (попечителя) в отношении хотя бы одного подопечного ребенка, за исключением случая возвращения подопечного ребенка родителям или усыновления, - для многодетного отца, имеющего ребенка (детей) под опекой (попечительств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е Почетным знаком производится однок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ходатайством о награждении Почетным знаком (далее - ходатайство) многодетныйотец в срок </w:t>
      </w:r>
      <w:r>
        <w:rPr>
          <w:rFonts w:cs="Times New Roman" w:ascii="Times New Roman" w:hAnsi="Times New Roman"/>
          <w:b/>
          <w:sz w:val="24"/>
          <w:szCs w:val="24"/>
        </w:rPr>
        <w:t>не позднее 1 июн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обращается в расположенное по месту жительства (месту пребывания) многодетногоотца государственное учреждение Иркутской области, подведомственное министерству и включенное в перечень, утвержденный нормативным правовым актом министерства (далее -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или иной документ, удостоверяющий личность многодетного от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о регистрации по месту жительства или по месту пребывания многодетного отца на территории Иркутской области, в случае их отсутствия - решение суда об установлении факта постоянного или преимущественного проживания многодетного отца на территории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рождении ребенка (детей) и его нотариально удостоверенный перевод на русский язык (в случае если это свидетельство выдано компетентными органами иностранного государства) и паспорт (в случае достижения ребенком возраста 14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ы органов опеки и попечительства о назначении опекуна или попечителя (в случае если многодетный отец является опекуном или попечителем ребенка (детей) не менее пяти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заключении брака ребенка (детей), сменившего фамилию, и его нотариально удостоверенный перевод на русский язык, в случае если это свидетельство выдано компетентными органам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содержащие сведения о том, что ребенок (дети) погиб (погибли) или пропал (пропали) без вести при обстоятельствах, указанных в пункте 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 (дипломы, грамоты, сертификаты, благодарственные письма, отзывы), подтверждающие победы или участие ребенка (детей) в муниципальных, областных, всероссийских, международных конкурсах, турнирах, играх в области интеллектуальной деятельности, научно-исследовательских работ, в творческих конкурсах и фестивалях, соревнованиях по различным видам спорта, олимпиадах по различным предметам, а также подтверждающие наличие присвоенных спортивных разр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истории семьи многодетного отца, семейных традициях его семьи в виде "семейного древа" (необходимо указать, когда образовалась семья, сколько детей воспитывалось (воспитывается) в семье, какие образовались традиции в семь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(дипломы, грамоты, сертификаты, благодарственные письма, отзывы, характеристики, справки), подтверждающие участие многодетного отца в различных формах общественной, спортивной, культурной, творческой жизни (с указанием мероприятий, в которых участвовал многодетный оте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характеристика на ребенка (детей), достигшего (достигших) возраста семи лет, выданная и заверенная в установленном порядке с указанием даты с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егося ребенка (детей) - по месту учебы, отражающая успехи в обучении, участии в общественной жизни, а также сведения о наградах и поощрениях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ающего ребенка (детей) - по месту работы (службы), отражающая сведения об отношении к исполнению должностных обязанностей, участии в общественной жизни коллектива, конкурсах профессионального мастерства, имеющихся наградах и поощрениях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10 - 15 фотографий, которые отражают главные события в жизни ребенка (детей) и многодетного отца (творческие, спортивные, общественные, учебные успехи), с кратким описанием события (с указанием даты и наименования соб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характеристика на многодетного отца и его детей, выданная органом местного самоуправления муниципального района (городского округа) Иркутской област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характеристика на многодетного отца и его детей, выданная органом опеки и попечительства по месту жительства (месту пребывания) многодетного отца, содержащая сведения об отсутствии обстоятельств, указанных в подпунктах 1, 3, 5 пункта 5 настоящего Положения, а также сведения об успешной социализации, адаптации ребенка (детей) в обществе, в том числе после достижения им (ими) совершеннолетия, с приложением подтверждающих документов (дипломы, грамоты, сертификаты, благодарственные письма, отзывы) - для многодетного отца, имеющего ребенка (детей) под опекой (попечи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а о наличии (отсутствии) судимости многодетного отца и его ребенка (детей), достигшего (достигших) возраста уголо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анкета на многодетного отца по форме согласно приложению 3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гласие многодетного отца и его совершеннолетнего ребенка (детей) на обработку персональных данных, согласие многодетного отца на обработку персональных данных его несовершеннолетнего ребенка (детей) по форме согласно приложению 4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пись документов, прилагаемых к ходата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и документы, оформленные в соответствии с требованиями (Приложение 5), направляются в учреждение в форме электронных документов 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>irkutskiy@sobes.admirk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/>
      </w:pPr>
      <w:r>
        <w:rPr/>
        <w:t>Приложение 3</w:t>
        <w:br/>
        <w:t>к Положению о Почетном знаке</w:t>
        <w:br/>
        <w:t>"Отцовская доблесть"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70"/>
        <w:gridCol w:w="739"/>
        <w:gridCol w:w="185"/>
        <w:gridCol w:w="1109"/>
        <w:gridCol w:w="185"/>
        <w:gridCol w:w="1109"/>
        <w:gridCol w:w="370"/>
        <w:gridCol w:w="369"/>
        <w:gridCol w:w="2033"/>
        <w:gridCol w:w="2403"/>
        <w:gridCol w:w="67"/>
      </w:tblGrid>
      <w:tr>
        <w:trPr>
          <w:trHeight w:val="23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НА МНОГОДЕТНОГО ОТ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ОЩРЕНИЯ ПОЧЕТНЫМ ЗНАКОМ "ОТЦОВСКАЯ ДОБЛЕСТЬ"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амилия</w:t>
              <w:br/>
            </w:r>
          </w:p>
        </w:tc>
        <w:tc>
          <w:tcPr>
            <w:tcW w:w="7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мя</w:t>
              <w:br/>
            </w:r>
          </w:p>
        </w:tc>
        <w:tc>
          <w:tcPr>
            <w:tcW w:w="8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ство (при наличии)</w:t>
              <w:br/>
            </w:r>
          </w:p>
        </w:tc>
        <w:tc>
          <w:tcPr>
            <w:tcW w:w="6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та рождения (число, месяц, год)</w:t>
              <w:br/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разование</w:t>
              <w:br/>
            </w:r>
          </w:p>
        </w:tc>
        <w:tc>
          <w:tcPr>
            <w:tcW w:w="7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од занятий, должность, место работы</w:t>
              <w:br/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ведения о детях многодетного отца:</w:t>
              <w:b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заняти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54"/>
        <w:gridCol w:w="396"/>
        <w:gridCol w:w="1663"/>
        <w:gridCol w:w="554"/>
        <w:gridCol w:w="370"/>
        <w:gridCol w:w="554"/>
        <w:gridCol w:w="185"/>
        <w:gridCol w:w="185"/>
        <w:gridCol w:w="185"/>
        <w:gridCol w:w="554"/>
        <w:gridCol w:w="554"/>
        <w:gridCol w:w="185"/>
        <w:gridCol w:w="370"/>
        <w:gridCol w:w="2772"/>
      </w:tblGrid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сновные достижения многодетного отца и его детей в общественной, спортивной, культурной, творческой, профессиональной, предпринимательской, учебной и иной деятельности в виде краткого описания с указанием Ф.И.О.:</w:t>
              <w:br/>
            </w:r>
          </w:p>
        </w:tc>
      </w:tr>
      <w:tr>
        <w:trPr/>
        <w:tc>
          <w:tcPr>
            <w:tcW w:w="9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ата рождения третьего ребенка (число, месяц, год)</w:t>
              <w:br/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Домашний адрес многодетного отца</w:t>
              <w:br/>
            </w:r>
          </w:p>
        </w:tc>
        <w:tc>
          <w:tcPr>
            <w:tcW w:w="4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емейное положение многодетного отца (женат, вдовец, разведен и др.)</w:t>
              <w:br/>
            </w:r>
          </w:p>
        </w:tc>
      </w:tr>
      <w:tr>
        <w:trPr/>
        <w:tc>
          <w:tcPr>
            <w:tcW w:w="9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нтактный телефон многодетного отца</w:t>
              <w:br/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Адрес электронной почты многодетного отца</w:t>
              <w:b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  <w:b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  <w:b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</w:t>
        <w:br/>
        <w:t>к Положению о Почетном знаке</w:t>
        <w:br/>
        <w:t>"Отцовская доблесть"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3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86"/>
        <w:gridCol w:w="584"/>
        <w:gridCol w:w="929"/>
        <w:gridCol w:w="5436"/>
      </w:tblGrid>
      <w:tr>
        <w:trPr/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ГЛАС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ОБРАБОТКУ ПЕРСОНАЛЬНЫХ ДАННЫХ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, 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фамилия, имя, отчество (при наличии) субъекта персональных данных или его представителя (в случае дачи согласия представителем субъекта персональных данных)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кумент, удостоверяющий личность: _______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номер документа, удостоверяющего личность, сведения о дате выдачи указанного документа и выдавшем его органе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ействующий в своих интересах/в интересах _____________________________________________________________________,</w:t>
              <w:br/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основании _______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законный представитель или реквизиты доверенности или иного документа, подтверждающего полномочия представителя при получении согласия от представителя субъекта персональных данных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уководствуясь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7DI0K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статьями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7E40KG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10 Федерального закона от 27 июля 2006 года N 152-ФЗ "О персональных данных"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(далее 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64U0I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Федеральный закон N 152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), даю согласие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наименование государственного учреждения Иркутской области, подведомственного министерству социального развития, опеки и попечительства Иркутской област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___________________________________________________________расположенному по адресу:__________________________________________________________________ __________________________________________________________________ (далее - Оператор),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ю согласие на обработку следующих персональных данных: фамилия, имя, отчество (при наличии), дата рождения, адрес места жительства, данные паспорта (или иного документа, удостоверяющего личность), семейное положение, образование, профессия, сведения о судимости, сведения об участии в различных формах общественной, культурной, спортивной, творческой жизни, биометрические персональные данные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работка персональных данных Оператором осуществляется в целях поощрения Почетным знаком "Отцовская доблесть"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стоящее согласие действует до достижения целей обработки персональных данных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ми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8PM0LV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пунктах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8OO0LM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11 части 1 статьи 6 Федерального закона N 152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</w:t>
              <w:br/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"___" ____________ ______ г.</w:t>
              <w:br/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бъект персональных данных:</w:t>
              <w:b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фамилия, имя, отчество (при наличии)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5</w:t>
        <w:br/>
        <w:t>к Положению о Почетном знаке</w:t>
        <w:br/>
        <w:t>"Отцовская доблесть"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ТРЕБОВАНИЯ К ОФОРМЛЕНИЮ 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А О ПООЩРЕНИИ ПОЧЕТНЫМ ЗНАКОМ "ОТЦОВСКАЯ ДОБЛЕСТЬ" И ДОКУМЕНТОВ, ПРЕДСТАВЛЯЕМЫХ ДЛЯ ПООЩРЕНИЯ ПОЧЕТНЫМ ЗНАКОМ "ОТЦОВСКАЯ ДОБЛЕСТЬ"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датайство о поощрении Почетным знаком "Отцовская доблесть" (далее соответственно - ходатайство, Почетный знак) и документы, представляемые для поощрения Почетным знаком, указанные в пункте 9 Положения о Почетном знаке "Отцовская доблесть", утвержденного настоящим указом (далее соответственно - документы, Положение), направляются в виде ссылки для их скачивания с внешних серверов (Google Диск, Яндекс Диск, Облако Mail.ru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одатайство направляется в форматах PDF и MicrosoftWord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ы направляются в формате PDF, за исключением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й об истории семьи многодетного отца, семейных традициях в виде "семейного древа", представляемых в виде презентации в формате MicrosoftPowerPoint (не более 20 слайдов) и (или) видеоролика, продолжительностью не более пяти минут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раткого описания событий (с указанием даты и наименования события) к фотографиям, отражающим главные события в жизни ребенка (детей), многодетного отца (творческие, спортивные, общественные, учебные успехи), представляемого в формате MicrosoftWord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ы, указанные в подпунктах 7, 9 пункта 9 Положения, представляемые в формате PDF, должны быть подписаны и распределены по отдельным папкам на многодетного отца и каждого ребенка (международные, всероссийские, региональные, муниципальные) с приложением описи в формате MicrosoftWord.</w:t>
        <w:b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10:00Z</dcterms:created>
  <dc:creator>Галина П. Шаламова</dc:creator>
  <dc:description/>
  <dc:language>en-US</dc:language>
  <cp:lastModifiedBy>Андрей1995 Куклин Андрей</cp:lastModifiedBy>
  <cp:lastPrinted>2024-03-13T15:42:00Z</cp:lastPrinted>
  <dcterms:modified xsi:type="dcterms:W3CDTF">2024-03-20T16:10:00Z</dcterms:modified>
  <cp:revision>2</cp:revision>
  <dc:subject/>
  <dc:title/>
</cp:coreProperties>
</file>