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января 2014 г.</w:t>
        <w:tab/>
        <w:t xml:space="preserve">             </w:t>
        <w:tab/>
        <w:tab/>
        <w:tab/>
        <w:tab/>
        <w:t xml:space="preserve">                    № 15-03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Думы Оекского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0.2013 года  № 12-39Д/сп «Об установлении и введении в действ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и о положении о земельном налоге на территории Оек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2, пунктом 2 статьи 387 Налогового кодекса Российской Федерации, подпунктом 2 пункта 1 статьи 14, пункта 3 статьи 43 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229 –ФЗ от 27.07.2010г. «О внесении изменений в часть первую и часть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 руководствуясь подпунктом 2 пункта 1 статьи 6, пунктом 4 статьи 49 Устава Оекского муниципального образования, Дума Оек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Решение Думы Оекского муниципального образования от 11.10.2013 года №12-39 Д/сп «Об установлении и введении в действие земельного налога и о положении о земельном налоге на территории Оекского муниципального образования»: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водной части решения текст «Законом РФ № 2003-1 от 09.12.1991г. «О налогах на имущество физических лиц» исключить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чальнику общего отдела администрации Н.П. Пихето-Новосельцевой внести в оригинал решения Думы Оекского муниципального образования от 11.10.2013г. № 12-39 Д/сп «Об установлении и введении в действие земельного налога и о положении, о земельном налоге на территории Оекского муниципального образования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«Вестник Оекского МО» и на официальном сайте администрации Оекско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П.Н.Новосельц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2:00Z</dcterms:created>
  <dc:creator>л</dc:creator>
  <dc:description/>
  <cp:keywords/>
  <dc:language>en-US</dc:language>
  <cp:lastModifiedBy>Надежда Петровна</cp:lastModifiedBy>
  <cp:lastPrinted>2014-01-31T09:04:00Z</cp:lastPrinted>
  <dcterms:modified xsi:type="dcterms:W3CDTF">2014-02-03T12:47:00Z</dcterms:modified>
  <cp:revision>21</cp:revision>
  <dc:subject/>
  <dc:title> Решение Думы Мегетского муниципального образования Иркутской области</dc:title>
</cp:coreProperties>
</file>