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11» октября 2013 г.</w:t>
        <w:tab/>
        <w:tab/>
        <w:tab/>
        <w:tab/>
        <w:tab/>
        <w:tab/>
        <w:t xml:space="preserve">             № 12-38 Д/сп</w:t>
      </w:r>
    </w:p>
    <w:p>
      <w:pPr>
        <w:pStyle w:val="Style15"/>
        <w:ind w:right="5035" w:hanging="0"/>
        <w:jc w:val="both"/>
        <w:rPr/>
      </w:pPr>
      <w:r>
        <w:rPr/>
        <w:t>О проекте решения Думы Оекского муниципального образования «О внесении изменений и дополнений в Устав Оекского муниципального образования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участия жителей Поселения в обсуждении проекта решения Думы Оекского муниципального образования «О внесении изменений и дополнений в Устав Оекского муниципального образования, во исполнение требований статей 28, 44  Федерального закона №131-ФЗ от 06.10.2003 года «Об общих принципах организации местного самоуправления в Российской Федерации, Положения о публичных слушаниях в Оекском муниципальном образовании», в соответствии с Федеральными Законами от 2 июля 2013 г. N 176-ФЗ 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, от 2 июля 2013 г. N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руководствуясь ст. ст. 16, 46 Устава Оекского муниципального образования, Дума Оекского муниципального образования,</w:t>
      </w:r>
    </w:p>
    <w:p>
      <w:pPr>
        <w:pStyle w:val="Normal"/>
        <w:shd w:fill="FFFFFF" w:val="clear"/>
        <w:ind w:left="5" w:right="5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8" w:firstLine="53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shd w:fill="FFFFFF" w:val="clear"/>
        <w:ind w:left="1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ab/>
        <w:t>1. Принять внесенный Главой Оекского муниципального образования проект решения</w:t>
      </w:r>
      <w:r>
        <w:rPr>
          <w:spacing w:val="-4"/>
          <w:sz w:val="28"/>
          <w:szCs w:val="28"/>
        </w:rPr>
        <w:t xml:space="preserve"> Думы Оекского муниципального образования «О внесении изменений и дополнений в Устав Оекского муниципального образования»</w:t>
      </w:r>
      <w:r>
        <w:rPr>
          <w:spacing w:val="-3"/>
          <w:sz w:val="28"/>
          <w:szCs w:val="28"/>
        </w:rPr>
        <w:t xml:space="preserve"> согласно приложению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>2. Назначить и провести публичные слушания по обсуждению проекта решения Думы «О внесении изменений и дополнений в Устав Оекского муниципального образования» на 06 ноября 2013 года в 14-00 часов, в здании администрации Оекского МО (актовый зал), расположенной по адресу: Иркутская область, Иркутский район, село Оёк, улица Кирова, 91 «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ab/>
        <w:t>3</w:t>
      </w:r>
      <w:r>
        <w:rPr>
          <w:color w:val="000000"/>
          <w:spacing w:val="-3"/>
          <w:sz w:val="28"/>
          <w:szCs w:val="28"/>
        </w:rPr>
        <w:t>. Утвердить рабочую комиссию по организации проведения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Парфёнов Олег Анатольевич – заместитель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Пихето-Новосельцева Надежда Петровна – начальник общего отдел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- Асалханов Анатолий Алексеевич – депутат Думы, член постоянной комиссии по регламенту и депутатской э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4. Докладчиком на публичных слушаниях назначить Пихето-Новосельцеву Надежду Петровну – начальника общего отдела администрации Оек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5. Предложения по изменениям и дополнениям в проект решения Думы «О внесении изменений и дополнений в Устав Оекского муниципального образования принимаются по адресу: Иркутская область, Иркутский район, с. Оёк, ул. Кирова, 91 «Г» в рабочие дни с 9-00 до 16-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6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ek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su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7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ИО главы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   О.А. Парфёнов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>Оекского муниципального образования</w:t>
      </w:r>
    </w:p>
    <w:p>
      <w:pPr>
        <w:pStyle w:val="Normal"/>
        <w:jc w:val="right"/>
        <w:rPr/>
      </w:pPr>
      <w:r>
        <w:rPr/>
        <w:t>от «11» октября 2013 г. №12-38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 Думы Оек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екского  муниципального образования»</w:t>
      </w:r>
    </w:p>
    <w:p>
      <w:pPr>
        <w:pStyle w:val="Normal"/>
        <w:shd w:fill="FFFFFF" w:val="clear"/>
        <w:ind w:left="5" w:right="5"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Оекского муниципального образования в соответствии с действующим законодательством, руководствуясь ст. 28, 44 Федерального закона №131-ФЗ от 06.10.2003 года «Об общих принципах организации местного самоуправления в Российской Федерации», в соответствии с Федеральными Законами от 2 июля 2013 г. N 176-ФЗ 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, от 2 июля 2013 г. N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ункт 12 части 1 статьи 7 «Полномочия органов местного самоуправления Поселения по решению вопросов местного значения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 пункте 9.1. части 1 статьи 7</w:t>
        </w:r>
      </w:hyperlink>
      <w:r>
        <w:rPr>
          <w:sz w:val="28"/>
          <w:szCs w:val="28"/>
        </w:rPr>
        <w:t xml:space="preserve"> «Полномочия органов местного самоуправления Поселения по решению вопросов местного значения» слова «городских округов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 4 части 1 статьи </w:t>
        </w:r>
      </w:hyperlink>
      <w:r>
        <w:rPr>
          <w:sz w:val="28"/>
          <w:szCs w:val="28"/>
        </w:rPr>
        <w:t xml:space="preserve"> 21 «Структура и наименование органов местного самоуправлени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татью 43 «Контрольно-счетный орган Оекского муниципального образовани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Статью 45 «Система муниципальных правовых актов Поселения» дополнить частями 4, 5, 6,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 вопросам местного значения населением Поселения непосредственно, (или) органами местного самоуправления Поселения и (или) должностными лицами местного самоуправления принимаются муниципаль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вопросам осуществления отдельных государственных полномочий, переданных органам местного самоуправления федеральными законами и законами Иркутской области, принимаются муниципальные правовые акты на основании и во исполнение положений, установленных соответствующими федеральными законами и (или) законами Иркутской области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z w:val="28"/>
          <w:szCs w:val="28"/>
        </w:rPr>
        <w:t>6. 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нормативные правовые акт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Иркутской обла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(Изменения вступают в силу с 01.01.201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Статью 47.1 «Подготовка муниципальных правовых актов» дополнить частью 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 Проекты муниципальных нормативных правовых актов, затрагивающие вопросы осуществления предпринимательской и инвестиционной  деятельности подлежат оценке регулирующего воздействия, проводимой органами  местного самоуправления в порядке, установленном муниципальными нормативным правовыми актами в соответствии с законом Иркут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 </w:t>
      </w:r>
      <w:r>
        <w:rPr>
          <w:i/>
          <w:sz w:val="28"/>
          <w:szCs w:val="28"/>
        </w:rPr>
        <w:t>(Изменения вступают в силу с 01.01.2014)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 Пихето-Новосельцевой Надежде Петровне, начальнику общего отдела администра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color w:val="000000"/>
          <w:sz w:val="28"/>
          <w:szCs w:val="28"/>
        </w:rPr>
        <w:t>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Опубликовать настоящее решение в информационном бюллетене «Вестник Оекского муниципального образования» и на сайте администраци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после прохождения государственной регистрации в Управлении Министерства Юстиции Российской Федерации по Иркут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ИО главы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   О.А. Парфё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701" TargetMode="External"/><Relationship Id="rId4" Type="http://schemas.openxmlformats.org/officeDocument/2006/relationships/hyperlink" Target="garantf1://86367.140123" TargetMode="External"/><Relationship Id="rId5" Type="http://schemas.openxmlformats.org/officeDocument/2006/relationships/hyperlink" Target="http://www.oek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03:00Z</dcterms:created>
  <dc:creator>Тигунцева </dc:creator>
  <dc:description/>
  <cp:keywords/>
  <dc:language>en-US</dc:language>
  <cp:lastModifiedBy>Надежда Петровна</cp:lastModifiedBy>
  <cp:lastPrinted>2013-10-09T10:09:00Z</cp:lastPrinted>
  <dcterms:modified xsi:type="dcterms:W3CDTF">2013-10-15T07:18:00Z</dcterms:modified>
  <cp:revision>55</cp:revision>
  <dc:subject/>
  <dc:title>Приложение№1 к решению Думы </dc:title>
</cp:coreProperties>
</file>