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3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28» апреля 2016 г.</w:t>
        <w:tab/>
        <w:t xml:space="preserve">             </w:t>
        <w:tab/>
        <w:tab/>
        <w:tab/>
        <w:tab/>
        <w:t xml:space="preserve">              № 41-28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/>
        <w:t xml:space="preserve">О предоставлении сведений о доходах, расходах, имуществе и обязательствах имущественного характера депутатов Думы  Оекского </w:t>
      </w:r>
    </w:p>
    <w:p>
      <w:pPr>
        <w:pStyle w:val="Normal"/>
        <w:ind w:right="5386" w:hanging="0"/>
        <w:jc w:val="both"/>
        <w:rPr/>
      </w:pPr>
      <w:r>
        <w:rPr/>
        <w:t>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муниципальных правовых актов в соответствие с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и законами   от 06.10.2003 № 131-ФЗ «Об общих принципах организации местного самоуправления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N 613 "Вопросы противодействия корруп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Устава  Оекского  муниципального образования,  Дума  Оекского муниципально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bookmarkStart w:id="0" w:name="P15"/>
      <w:bookmarkEnd w:id="0"/>
      <w:r>
        <w:rPr>
          <w:rStyle w:val="Appleconvertedspace"/>
        </w:rPr>
        <w:t xml:space="preserve">1. </w:t>
      </w:r>
      <w:r>
        <w:rPr/>
        <w:t>Установить, что депутаты   Думы Оекского муниципального  представляют сведения о своих доходах, расходах, об имуществе и 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</w:t>
      </w:r>
      <w:bookmarkStart w:id="1" w:name="P17"/>
      <w:bookmarkEnd w:id="1"/>
      <w:r>
        <w:rPr/>
        <w:t xml:space="preserve">, утвержденной 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 Президента Российской Федерации". </w:t>
      </w:r>
    </w:p>
    <w:p>
      <w:pPr>
        <w:pStyle w:val="Style18"/>
        <w:ind w:firstLine="708"/>
        <w:rPr/>
      </w:pPr>
      <w:r>
        <w:rPr/>
        <w:t>Указанные сведения представляются  должностному лицу администрации Оекского муниципального образования, ответственному за профилактику коррупционных и иных правонарушений.</w:t>
      </w:r>
    </w:p>
    <w:p>
      <w:pPr>
        <w:pStyle w:val="Style18"/>
        <w:rPr/>
      </w:pPr>
      <w:r>
        <w:rPr/>
        <w:t>2. Утвердить:</w:t>
      </w:r>
    </w:p>
    <w:p>
      <w:pPr>
        <w:pStyle w:val="Style18"/>
        <w:jc w:val="both"/>
        <w:rPr/>
      </w:pPr>
      <w:r>
        <w:rPr/>
        <w:t xml:space="preserve">2.1. </w:t>
      </w:r>
      <w:hyperlink w:anchor="P143">
        <w:r>
          <w:rPr>
            <w:rStyle w:val="InternetLink"/>
          </w:rPr>
          <w:t>Положение</w:t>
        </w:r>
      </w:hyperlink>
      <w:r>
        <w:rPr/>
        <w:t xml:space="preserve"> о представлении сведений о доходах, расходах, об имуществе и обязательствах имущественного характера  депутатами Думы Оекского муниципального образования (Приложение N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</w:t>
      </w:r>
      <w:hyperlink w:anchor="P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депутатов Думы Оекского муниципального образования и членов их семей в информационно-телекоммуникационной сети "Интернет" на официальном сайте администрации предоставления этих сведений общероссийским средствам массовой информации для опубликования (Приложение N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Форму </w:t>
      </w:r>
      <w:hyperlink w:anchor="P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, расходах, об имуществе и обязательствах имущественного характера депутатов  Думы и членов их семей за отчетный период для размещения на официальном сайте  администрации Оекского муниципального  образования (Приложение N 3).</w:t>
      </w:r>
    </w:p>
    <w:p>
      <w:pPr>
        <w:pStyle w:val="22"/>
        <w:tabs>
          <w:tab w:val="clear" w:pos="708"/>
          <w:tab w:val="left" w:pos="1134" w:leader="none"/>
          <w:tab w:val="left" w:pos="7080" w:leader="none"/>
        </w:tabs>
        <w:spacing w:before="0" w:after="0"/>
        <w:ind w:right="-57" w:hanging="0"/>
        <w:rPr/>
      </w:pPr>
      <w:bookmarkStart w:id="2" w:name="P2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3. 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e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ИО   главы Оекского </w:t>
      </w:r>
    </w:p>
    <w:p>
      <w:pPr>
        <w:pStyle w:val="Style18"/>
        <w:rPr/>
      </w:pPr>
      <w:r>
        <w:rPr/>
        <w:t>муниципального образования</w:t>
        <w:tab/>
        <w:t xml:space="preserve">                                                                     О.А. Парфе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Думы  Оек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6 г. N 41-28 Д/с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43"/>
      <w:bookmarkEnd w:id="3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СВЕДЕНИЙ 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ДЕПУТАТАМИ ДУМЫ ОЕКСКОГО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депутатами Думы Оекского муниципального  образования (далее Оекского МО)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 (супруги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утаты Думы Оекского М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</w:t>
      </w:r>
      <w:bookmarkStart w:id="4" w:name="P154"/>
      <w:bookmarkEnd w:id="4"/>
      <w:r>
        <w:rPr>
          <w:rFonts w:cs="Times New Roman" w:ascii="Times New Roman" w:hAnsi="Times New Roman"/>
          <w:sz w:val="24"/>
          <w:szCs w:val="24"/>
        </w:rPr>
        <w:t xml:space="preserve">, ежегодно, не позднее 30 апреля года, следующего за отчетным, по форме справки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ы Думы  Оекского МО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К справке прилагают копии договоров или иных документов о приобретении права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 Сведения о доходах, расходах, об имуществе и обязательствах имущественного характера представляются в  общий отдел  администрации Оекского МО  (подразделение по профилактике коррупционных правонарушений при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, если депутат обнаружил, что в представленных им в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  в течение одного месяца после окончания срока, указанного в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Думы Оекского МО, осуществляется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 и иную,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 депутата  Думы  Оекского МО его супруги (супруга) и несовершеннолетних детей в соответствии с порядком, утвержденным настоящим Положением, размещаются в информационно-телекоммуникационной сети "Интернет" на официальном сайте администрации Оекского  МО, а в случае отсутствия этих сведений на официальном сайте - предоставляются общероссийским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 использование сведений о доходах, расходах, об имуществе и обязательствах имущественного характера, представляемых депутатами Думы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 а также в пользу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13. Справка хранится 5 лет. Справка, срок хранения которой истек, возвращается депутату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4. Полномочия депутата Думы Оекского  муниципального образования 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общего отдела 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екского муниципального образования                                                            О.А.Верхози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Думы  Оек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6 г. N 41-28 Д/с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19"/>
      <w:bookmarkStart w:id="6" w:name="P319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ДЕПУТАТОВ ДУМЫ ОЕКСКОГО  МУНИЦИПАЛЬНОГО ОБРАЗОВАНИЯ И ЧЛЕНОВ ИХ СЕМЕЙ В ИНФОРМАЦИОННО-ТЕЛЕКОММУНИКАЦИОННОЙ СЕТИ "ИНТЕРНЕТ" НА ОФИЦИАЛЬНОМ САЙТЕ ОЕКСКОГО 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мещения сведений о доходах, расходах, об имуществе и обязательствах имущественного характера депутатов Думы Оекского муниципального образования и членов их семей в информационно-телекоммуникационной сети "Интернет" на официальном сайте Оекского МО и предоставления этих сведений общероссийским средствам массовой информации для опубликования (далее - Порядок)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N 613 "Вопросы противодействия коррупции".</w:t>
      </w:r>
    </w:p>
    <w:p>
      <w:pPr>
        <w:pStyle w:val="ConsPlusNormal"/>
        <w:ind w:firstLine="540"/>
        <w:jc w:val="both"/>
        <w:rPr/>
      </w:pPr>
      <w:bookmarkStart w:id="7" w:name="P337"/>
      <w:bookmarkEnd w:id="7"/>
      <w:r>
        <w:rPr>
          <w:rFonts w:cs="Times New Roman" w:ascii="Times New Roman" w:hAnsi="Times New Roman"/>
          <w:sz w:val="24"/>
          <w:szCs w:val="24"/>
        </w:rPr>
        <w:t xml:space="preserve">1.1. Сведения о доходах, расходах, об имуществе и обязательствах имущественного характера, представляемые депутатами Думы Оекского МО (далее - лица, указанные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размещаются в информационно-телекоммуникационной сети "Интернет" на официальном сайте администрации Оекского МО (далее - официальный сайт органа местного самоуправления) на основании федеральных законов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сведений о доходах, расходах, об имуществе и обязательствах имущественного характера лиц, указанных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членов их семей для опубликования по запросам общероссийских средств массовой информации осуществляет общий администрации  Оекского муниципального образования.</w:t>
      </w:r>
      <w:bookmarkStart w:id="8" w:name="P339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41"/>
      <w:bookmarkEnd w:id="9"/>
      <w:r>
        <w:rPr>
          <w:rFonts w:cs="Times New Roman" w:ascii="Times New Roman" w:hAnsi="Times New Roman"/>
          <w:sz w:val="24"/>
          <w:szCs w:val="24"/>
        </w:rPr>
        <w:t>2. На официальном сайте органа местного самоуправления размещаются и общероссийским средствам массовой информации предоставляются для опубликования в связи с их запросами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кларированный годовой доход лиц, указанных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 органа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, указанных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сональные данные супруги (супруга), детей и иных членов семьи лиц, указанных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е (супругу), детям, иным членам семьи на праве собственности,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течение трех рабочих дней со дня поступления запроса от общероссийского средства массовой информации  администрация Оекского  МО  сообщает о нем лицам, указанным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, в отношении которых поступил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и рабочих дней со дня поступления запроса от общероссийского средства массовой информации администрация Оекского МО обеспечивает предоставление ему сведений, указанных в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 органа местного самоуправ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 Общий отдел администрации Оекского муниципального  образования осуществляет подготовку  для размещения на официальном сайте органа местного самоуправления в порядке, установленном нормативными правовыми актами Российской Федерации, сведений о доходах, расходах, об имуществе и обязательствах имущественного характера лиц, указанных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ведений о доходах, расходах, об имуществе и обязательствах имущественного характера их супругов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Лица, указанные в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яют в администрацию Оекского муниципального  образования в электронном и печатном видах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ля размещения в информационно-телекоммуникационной сети "Интернет" на официальном сайте администрации Оекского МО по утвержденной форме согласно </w:t>
      </w:r>
      <w:hyperlink w:anchor="P39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sz w:val="24"/>
          <w:szCs w:val="24"/>
        </w:rPr>
        <w:t>3 к настоящему решению  одновременно со сведениями о доходах, расходах, об имуществе и обязательствах имущественного характера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Размещенные на официальном сайте органа местного самоуправления сведения о доходах, расходах, об имуществе и обязательствах имущественного характера, предусмотренные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обновляются муниципальным служащим, в должностные обязанности которого  входит информационное сопровождение официального сайта, в течение 14 рабочих дней со дня истечения срока, установленного для подачи указан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общего отдел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екского  муниципального образования                                                             О.А.Верхоз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Оек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6 г. N 41-28 Д/с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bookmarkStart w:id="10" w:name="P396"/>
      <w:bookmarkEnd w:id="10"/>
      <w:r>
        <w:rPr>
          <w:rFonts w:cs="Times New Roman" w:ascii="Times New Roman" w:hAnsi="Times New Roman"/>
          <w:sz w:val="24"/>
          <w:szCs w:val="24"/>
        </w:rPr>
        <w:t>СВЕДЕНИЯ  О ДОХОДАХ, РАСХОДАХ, ОБ ИМУЩЕСТВЕ И ОБЯЗАТЕЛЬСТВАХ ИМУЩЕСТВЕННОГО ХАРАКТЕРА ДЕПУТАТОВ ДУМЫ ОЕКСКОГО МУНИЦИПАЛЬНОГО ОБРАЗОВАНИЯ   И ЧЛЕНОВ ИХ СЕМЕЙ  ЗА ОТЧЕТНЫЙ  ПЕРИОД  ДЛЯ РАЗ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 САЙТЕ  ОРГАНА  МЕСТНОГО  </w:t>
      </w:r>
      <w:r>
        <w:rPr/>
        <w:t xml:space="preserve">САМОУПРАВЛЕНИЯ  </w:t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5"/>
        <w:gridCol w:w="1134"/>
        <w:gridCol w:w="1134"/>
        <w:gridCol w:w="993"/>
        <w:gridCol w:w="1416"/>
        <w:gridCol w:w="993"/>
        <w:gridCol w:w="992"/>
        <w:gridCol w:w="1701"/>
        <w:gridCol w:w="1276"/>
        <w:gridCol w:w="1275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ощ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сведений подтвержд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   _______</w:t>
        <w:tab/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 " _______________ 20 __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начальника общего отдела  администрации Оекского МО                                                                           О.А.Верхоз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kern w:val="2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DF128E0E032807C870D4A7C64AD2CE38174FE52B7FF71F3AF551B18AwEg2B" TargetMode="External"/><Relationship Id="rId4" Type="http://schemas.openxmlformats.org/officeDocument/2006/relationships/hyperlink" Target="consultantplus://offline/ref=C6DF128E0E032807C870D4A7C64AD2CE381648E52E78F71F3AF551B18AwEg2B" TargetMode="External"/><Relationship Id="rId5" Type="http://schemas.openxmlformats.org/officeDocument/2006/relationships/hyperlink" Target="consultantplus://offline/ref=C6DF128E0E032807C870D4A7C64AD2CE38184FE02B71F71F3AF551B18AwEg2B" TargetMode="External"/><Relationship Id="rId6" Type="http://schemas.openxmlformats.org/officeDocument/2006/relationships/hyperlink" Target="consultantplus://offline/ref=C6DF128E0E032807C870CAAAD02688C2381515E82C79FB4D61A157E6D5B24FC5E2E7784CAFD7953DE4F792F9w7g4B" TargetMode="External"/><Relationship Id="rId7" Type="http://schemas.openxmlformats.org/officeDocument/2006/relationships/hyperlink" Target="consultantplus://offline/ref=C6DF128E0E032807C870D4A7C64AD2CE38184FE02B71F71F3AF551B18AwEg2B" TargetMode="External"/><Relationship Id="rId8" Type="http://schemas.openxmlformats.org/officeDocument/2006/relationships/hyperlink" Target="consultantplus://offline/ref=C6DF128E0E032807C870D4A7C64AD2CE381648E52E78F71F3AF551B18AwEg2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8:00Z</dcterms:created>
  <dc:creator>Administrator</dc:creator>
  <dc:description/>
  <cp:keywords/>
  <dc:language>en-US</dc:language>
  <cp:lastModifiedBy>Надежда Петровна</cp:lastModifiedBy>
  <cp:lastPrinted>2016-04-28T11:33:00Z</cp:lastPrinted>
  <dcterms:modified xsi:type="dcterms:W3CDTF">2016-05-06T02:49:00Z</dcterms:modified>
  <cp:revision>3</cp:revision>
  <dc:subject/>
  <dc:title>РОССИЙСКАЯ ФЕДЕРАЦИЯ</dc:title>
</cp:coreProperties>
</file>