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 w:before="0" w:after="0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 w:before="0" w:after="0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 w:before="0" w:after="0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 w:before="0" w:after="0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2"/>
          <w:sz w:val="32"/>
          <w:szCs w:val="28"/>
        </w:rPr>
        <w:t>Д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марта 2018 г.</w:t>
        <w:tab/>
        <w:tab/>
        <w:tab/>
        <w:tab/>
        <w:tab/>
        <w:t xml:space="preserve">                       </w:t>
        <w:tab/>
        <w:t xml:space="preserve"> №7-20 Д/сп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ХОДЕ ВЫПОЛНЕНИЯ ПРОГРАММЫ КОМПЛЕКСНОГО СОЦИАЛЬНО-ЭКОНОМИЧЕСКОГО РАЗВИТИЯ ОЕК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17-2022 Г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28.06.2014 г.№172-ФЗ «О стратегическом планировании в Российской Федерации»</w:t>
      </w:r>
      <w:r>
        <w:rPr>
          <w:rFonts w:cs="Arial" w:ascii="Arial" w:hAnsi="Arial"/>
          <w:sz w:val="24"/>
          <w:szCs w:val="24"/>
        </w:rPr>
        <w:t>, Федеральным законом №131-ФЗ от 06.10.2003 года «Об общих принципах организации местного самоуправления в Российской Федерации», руководствуясь п.4 ч.1 ст.32, ст.49, ст.52 Устава Оекского муниципального образования, Дума Оек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за 2017 год о ходе выполнения Программы комплексного социально-экономического развития Оекского муниципального образования на 2017-2022 гг. согласно приложения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oek.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ек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:                                                             О.А. Парф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№7-20 Д/сп от 30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за 2017 год</w:t>
        <w:br/>
        <w:t xml:space="preserve">о ходе выполнения Программы комплекс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екского муниципального образования на 2017- 2022 гг.</w:t>
        <w:br/>
      </w:r>
      <w:r>
        <w:rPr>
          <w:rFonts w:cs="Arial" w:ascii="Arial" w:hAnsi="Arial"/>
          <w:sz w:val="24"/>
          <w:szCs w:val="24"/>
        </w:rPr>
        <w:t xml:space="preserve">(утверждена </w:t>
      </w:r>
      <w:hyperlink w:anchor="sub_0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Думы Оекского муниципального образования</w:t>
        <w:br/>
        <w:t>от 23 декабря 2016 г. N 48-67 Д/с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циально-экономического развития была разработана на период с 2017 по 2022 год. Основной её целью является создание благоприятных условий для жизни населения Оекского муниципального образования путем повышения качества решения вопросов непосредственного обеспечения жизнедеятельности населения, решение которых в соответствии с Конституцией Российской Федерации и Федеральными законами осуществляется населением и (или) органами местного самоуправления.</w:t>
      </w:r>
    </w:p>
    <w:p>
      <w:pPr>
        <w:pStyle w:val="21"/>
        <w:ind w:left="0" w:right="-6" w:firstLine="540"/>
        <w:rPr/>
      </w:pPr>
      <w:r>
        <w:rPr/>
        <w:t>В рамках реализации Программы на 2017 год предусмотрено 23 мероприятия. Информация о степени выполнения программных мероприятий представлена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986"/>
        <w:gridCol w:w="986"/>
        <w:gridCol w:w="858"/>
      </w:tblGrid>
      <w:tr>
        <w:trPr>
          <w:trHeight w:val="2746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задач по направлениям деятельности и приоритетам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ъем финансирования план 2017 года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ъем финансирования факт 2017 года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% выполнения мероприятий</w:t>
            </w:r>
          </w:p>
          <w:p>
            <w:pPr>
              <w:pStyle w:val="Normal"/>
              <w:spacing w:lineRule="auto" w:line="240" w:before="0" w:after="0"/>
              <w:ind w:left="113"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</w:rPr>
              <w:t>1. Мероприятия, направленные на развитие конкуренции в предпринимательской среде, поощрении предпринимателей, достигших лучшие результаты деятельности (конкурсы, гран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3,0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ЫШЕНИЕ ИНФРАСТРУКТУРНОЙ ОБЕСПЕЧЕННОСТ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Осуществление дорожной деятельности в отношении местных дорог и создание условий для предоставления транспортных услуг населению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. Текущий ремонт и реконструкция автомобильных дорог Оекского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2,1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НАСЕЛЕНИЯ ПОЛНЫМ КОМПЛЕКСОМ СОЦИАЛЬНЫХ УСЛУГ НАДЛЕЖАЩЕГО КАЧЕСТВА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Повышение эффективности и качества муниципального управления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. Противодействие коррупции и снижение административных барье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. Совершенствование предоставления муниципальных услуг, в том числе предоставление муниципальных услуг в соответствии с административными регламент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. Информатизация деятельности органов местного самоуправления, в том числе переход на оказание муниципальных услуг в электронной фор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. Повышение эффективности расходования бюджетных средств. Сокращение наименее эффективных видов бюджетных расходов, повышение концентрации бюджетных расходов на важнейших приоритетных направления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Повышение эффективности предоставления муниципальных услуг в социальной сфере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. Оформление права собственности на земельные участки под спортивные и детские игровые площад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. Создание и обустройство спортивных и детских игровых площад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. Содержание фонарей уличного освещения населенных пунктов в муниципальном образова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 Обеспечение пожарной безопасности населения Оекского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99,2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. Организация проведения официальных культурно-массовых и спортивных мероприятий Оекского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. Создание благоприятных условий для увеличения охвата населения спортом и физической культур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. Приобретение звуковой аппаратуры и оборудования в Дом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. Приобретение световой аппаратуры и оборудования в Дом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. Приобретение мебели в Дом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. Приобретение сценических костюмов в Дом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. Приобретение вычислительной техники и оргтехники в Дом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. Приобретение бытовой и радиотехники в Дом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. Приобретение прочего инвентаря (жалюзи, гардеробное оборудование, спортивный инвентарь) в Дом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 Текущий ремонт вестибюля в Доме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 Устройство Аллеи Славы в честь воинов, погибших в годы Великой отечественной войны, в д. Буты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 Устройство Аллеи Славы в честь воинов, погибших в годы Великой отечественной войны, в д. К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. Ремонт тренажерного зала в Доме культуры с. О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3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ой социально-экономического развития Оекского муниципального образования (далее Программа) </w:t>
      </w:r>
      <w:r>
        <w:rPr>
          <w:rFonts w:cs="Arial" w:ascii="Arial" w:hAnsi="Arial"/>
          <w:b/>
          <w:bCs/>
          <w:sz w:val="24"/>
          <w:szCs w:val="24"/>
        </w:rPr>
        <w:t>предусмотрен на 2017 год комплекс мероприятий на сумму 7539,4 тыс. рубле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факт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ализовано за 2017 год мероприятий на сумму 4665,1 тыс. рублей</w:t>
      </w:r>
      <w:r>
        <w:rPr>
          <w:rFonts w:cs="Arial" w:ascii="Arial" w:hAnsi="Arial"/>
          <w:sz w:val="24"/>
          <w:szCs w:val="24"/>
        </w:rPr>
        <w:t>. План выполнен на 61,9 %.</w:t>
      </w:r>
    </w:p>
    <w:p>
      <w:pPr>
        <w:pStyle w:val="Normal"/>
        <w:spacing w:lineRule="auto" w:line="240" w:before="0" w:after="0"/>
        <w:ind w:right="-107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проведённого анализа о ходе выполнения мероприятий Программы за 2017 год, а также о показателях оценки выполнения этих мероприятий можно сделать следующие выводы по приоритетам и задачам програм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Обеспечение устойчивого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й объем финансирования по мероприятию в 2017 году составляет 30,0 тыс. рублей. Произведены расходы на сумму 33,9 тыс. рублей. План выполнен на 113 %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оритет 2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вышение инфраструктурной обеспеч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Осуществление дорожной деятельности в отношении местных дорог и создание условий для предоставления транспортных услуг насе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й объем финансирования по мероприятию в 2017 году составляет 4180,9 тыс. рублей из средств муниципального дорожного фонда Оек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летнее и зимнее содержание автомобильных дорог Оекского МО составили 230,1 тыс.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 текущий ремонт автомобильной дороги в д. Коты на сумму 1109,8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данному мероприятию за 2017 год план выполнен на 32,1%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оритет 3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еспечение населения полным комплексом социальных услуг надлежащего кач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вышение эффективности и качества муниципального 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отиводействие коррупции и снижение административных барь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овершенствование предоставления муниципальных услуг, в том числе  предоставление муниципальных услуг в соответствии с административными регла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Информатизация деятельности органов местного самоуправления, в том числе переход на оказание муниципальных услуг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мероприятиям ведется постоянная работа, денежные средства не запланиров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вышение эффективности расходования бюджетных средств. Сокращение наименее эффективных видов бюджетных расходов, повышение концентрации бюджетных расходов на важнейших приоритетных направлениях.</w:t>
      </w:r>
    </w:p>
    <w:p>
      <w:pPr>
        <w:pStyle w:val="Style18"/>
        <w:spacing w:lineRule="auto" w:line="240" w:before="0" w:after="0"/>
        <w:ind w:left="0" w:firstLine="78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 проводится анализ эффективности расходования бюджетных средств.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Повышение эффективности предоставления муниципальных услуг в социальной сфере</w:t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оздание и обустройство спортивных и детских игровых площад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обретена и установлена детская игровая площадка на сумму 150,0 тыс. рублей. (Реализация мероприятия запланирована в рамках перечня проектов народных инициатив в 2017 году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одержание фонарей уличного освещения населенных пунктов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улярно проводится обслуживание и замена фонарей уличного освещения Оек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беспечение пожарной безопасности населения Оек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сходы по данному мероприятию составили 148,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 рублей, план выполнен на 99,2 %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рганизация проведения официальных физкультурно-оздоровительных и спортивных мероприятий Оек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оздание благоприятных условий для увеличения охвата населения спортом и физической культурой, в том числе в негосударственном (немуниципальном)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улярно проводятся физкультурно-оздоровительные и спортивные мероприятия с участием детского и взрослого населения Оек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бретена звуковая и световая аппаратура и оборудование в Дом культуры с. Оек на сумму 361,6 тыс. рублей и 633,00 тыс. рублей соответственно. (Реализация мероприятия запланирована  по Программе «Развитие культуры и туризма» на 2013 – 2020 годы (далее - Программа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данной Программе также приобретена мебель на сумму 514,0 тыс. рублей, сценические костюмы – 88,1 тыс. рублей, вычислительная техника и оргтехника – 98,9 тыс. рублей, бытовая и радиотехника – 7,0 тыс. рублей, прочий инвентарь (жалюзи, гардеробное оборудование, спортивный инвентарь) – 187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ен текущий ремонт вестибюля в Доме культуры, объем финансирования за счет средств бюджета Оекского МО составил 14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перечня проектов народных инициатив выполнены работы по устройству Аллеи Славы в честь воинов, погибших в годы ВОВ, в д. Бутырки и в д. Коты. Объем финансирования по данным мероприятиям составил 361,6 тыс. рублей и 633,0 тыс. рублей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ен ремонт тренажерного зала в Доме культуры на сумму 390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Э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Оекского МО: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Е.А. Ж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1:00Z</dcterms:created>
  <dc:creator>FuckYouBill</dc:creator>
  <dc:description/>
  <cp:keywords/>
  <dc:language>en-US</dc:language>
  <cp:lastModifiedBy>Надежда Петровна</cp:lastModifiedBy>
  <cp:lastPrinted>2014-12-22T08:30:00Z</cp:lastPrinted>
  <dcterms:modified xsi:type="dcterms:W3CDTF">2018-04-04T05:52:00Z</dcterms:modified>
  <cp:revision>3</cp:revision>
  <dc:subject/>
  <dc:title/>
</cp:coreProperties>
</file>