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декабря 2014 г.</w:t>
        <w:tab/>
        <w:tab/>
        <w:tab/>
        <w:tab/>
        <w:tab/>
        <w:t xml:space="preserve">                           № 26-55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Реестра муниципального имущества </w:t>
      </w:r>
    </w:p>
    <w:p>
      <w:pPr>
        <w:pStyle w:val="Normal"/>
        <w:rPr/>
      </w:pPr>
      <w:r>
        <w:rPr/>
        <w:t>Оекского муниципального образования в новой реда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Оекского муниципального образования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№ 63-26 Д/сп от 27.04.2012г. «Об утверждении Реестра муниципального имущества Оекского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№ 6-11 Д/сп от 22.02.2013г. «О внесении изменений и дополнений в Реестр муниципального имущества Оекского муниципального образования»;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Думы № 12-43 Д/сп от 11.10.2013г. «О внесении изменений и дополнений в Реестр муниципального имущества Оек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нести в оригиналы решений Думы Оекского муниципального образования: № 63-26 Д/сп от 27.04.2012г;  № 6-11 Д/сп от 22.02.2013г.; № 12-43 Д/сп от 11.10.2013г.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ёкского муниципального образования В.А.Кукли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П.Н.Новос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6»  декабря 2014 г. №26-55 Д/с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е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1.1. Недвижимое имущество по состоянию на 26.12.2014 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</w:t>
      </w:r>
      <w:r>
        <w:rPr/>
        <w:t xml:space="preserve">                       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5"/>
        <w:gridCol w:w="1599"/>
        <w:gridCol w:w="1605"/>
        <w:gridCol w:w="1274"/>
        <w:gridCol w:w="3024"/>
        <w:gridCol w:w="1276"/>
        <w:gridCol w:w="1275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256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256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2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57/2008-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Депутатская, д.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96,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57/2008-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87, 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2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57/2008-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2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0/2008-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71,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57/2008-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дол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17, кв.2 и кв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69,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0000:25:212:001:020002570: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 14, кв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32,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4.2009 года № 255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0000:25:212:001:020002330: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 7, кв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00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4.2009 года № 255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0000:25:212:001:020002250: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 8, кв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17, 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4.2009 года № 255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5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,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,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5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,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Галки, ул. Первомайская, д.99, 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д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д.1.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1-я Советская, д. 2, кв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д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Октября, 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Коты, ул.Депутатская, 4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Бутырки, ул.Придорожная, 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Максимовщина, ул.Веселая 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Турская, ул.Центральная, 30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Зыкова, ул.Ключевая, 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Жердовка, ул.Трактовая, 3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Иркутский район, д. Мишонкова, ул.Подгорная, 18/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Декабристов, 28/1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19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101:9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315,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от 08.12.2014г.  38 АЕ 61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1.2. Автомобильные дороги местного зна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17"/>
        <w:gridCol w:w="1681"/>
        <w:gridCol w:w="1470"/>
        <w:gridCol w:w="1274"/>
        <w:gridCol w:w="2517"/>
        <w:gridCol w:w="1241"/>
        <w:gridCol w:w="1417"/>
        <w:gridCol w:w="184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ыт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202:3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1.12.2014г. 38 АЕ 6085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202: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8.12.2014г. 38 АЕ 5997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чт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охловщ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алетар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Мал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5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8.11.2014г. 38 АЕ 5998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етр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сн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едро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с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я Зеле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Зеле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люче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ки и проез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301:5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путат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7.06.2014г. 38 АЕ 429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-лет Поб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Депутат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Колхоз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1001:2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есел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7.06.2014г. 38 АЕ 4297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обетонная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оссий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ольнич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ортив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л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л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3-я Сол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-я Сол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-я Сол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6-я Сол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Хлебозавода до а/д на д.Зык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Го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ионер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путат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ые резер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б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Пролетарск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пае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очтов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ключ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вет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вет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3-я Совет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-я Совет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70-лет Октя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54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от ул.Ленина на ул.Коммунистиче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8.11.2014г. 38 АЕ 5998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сча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>
          <w:trHeight w:val="10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ерезов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р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 подъезд к детскому са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6-11 Д/сп от 22.02.2013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>
          <w:trHeight w:val="10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кабр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6-11 Д/сп от 22.02.2013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-гравийна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2.1._Движимое имущество по состоянию на 01.03.2013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5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599"/>
        <w:gridCol w:w="1470"/>
        <w:gridCol w:w="1632"/>
        <w:gridCol w:w="1730"/>
        <w:gridCol w:w="1559"/>
        <w:gridCol w:w="1701"/>
        <w:gridCol w:w="1701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ключения 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САЗ 3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13,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0-р от 15.04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АЗ 32213-4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 601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на поставку автомобиля № 01/08 от 01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– «Патрио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на поставку автомобиля № 7 06/09 от 23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ИЛ грузовой-бортов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4-р от 07.09.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ИЛ самосв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4-р от 07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3 автобус класса 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на поставку автомобиля №ЭА-01/14 от 13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5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260"/>
        <w:gridCol w:w="1538"/>
        <w:gridCol w:w="802"/>
        <w:gridCol w:w="822"/>
        <w:gridCol w:w="900"/>
        <w:gridCol w:w="900"/>
        <w:gridCol w:w="762"/>
        <w:gridCol w:w="1134"/>
        <w:gridCol w:w="1134"/>
        <w:gridCol w:w="1114"/>
        <w:gridCol w:w="1275"/>
        <w:gridCol w:w="1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телеф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осударственной 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 (тыс.руб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тыс.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несения к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для текст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4"/>
    </w:rPr>
  </w:style>
  <w:style w:type="character" w:styleId="4">
    <w:name w:val=" Знак Знак4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2:00Z</dcterms:created>
  <dc:creator>ЖКХ</dc:creator>
  <dc:description/>
  <cp:keywords/>
  <dc:language>en-US</dc:language>
  <cp:lastModifiedBy>Надежда Петровна</cp:lastModifiedBy>
  <cp:lastPrinted>2014-12-22T17:41:00Z</cp:lastPrinted>
  <dcterms:modified xsi:type="dcterms:W3CDTF">2015-01-20T05:25:00Z</dcterms:modified>
  <cp:revision>90</cp:revision>
  <dc:subject/>
  <dc:title>РОССИЙСКАЯ ФЕДЕРАЦИЯ</dc:title>
</cp:coreProperties>
</file>