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9" января 2021 г.                                                                                         №14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.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1. Пункт 2 части 4 Полож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"Должностной оклад руководителя учреждения, определяемый Учредителем, не может составлять более 3 размеров средней заработной платы работников возглавляемого им учрежде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12.01.2021 г. № 2-п "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. № 2-п информацию о внесении изменений, от 12.01.2021 г. № 2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2.202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</w:t>
      </w:r>
    </w:p>
    <w:p>
      <w:pPr>
        <w:pStyle w:val="Normal"/>
        <w:ind w:left="52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9" января 2021 г. №14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змеры ДОЛЖНОСТ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512"/>
        <w:gridCol w:w="2568"/>
      </w:tblGrid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ряд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2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 Оекского муниципального 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9" января 2021 г. №14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размеры ВЫПЛАТЫ ЗА ИНТЕНСИВНОСТЬ И ВЫСОКИЕ РЕЗУЛЬТАТЫ РАБОТЫ В ПРОЦЕНТНОМ ОТНОШЕНИИ 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5:00Z</dcterms:created>
  <dc:creator>Home</dc:creator>
  <dc:description/>
  <cp:keywords/>
  <dc:language>en-US</dc:language>
  <cp:lastModifiedBy>Надежда Петровна</cp:lastModifiedBy>
  <cp:lastPrinted>2021-01-28T16:20:00Z</cp:lastPrinted>
  <dcterms:modified xsi:type="dcterms:W3CDTF">2021-01-29T03:27:00Z</dcterms:modified>
  <cp:revision>3</cp:revision>
  <dc:subject/>
  <dc:title>РОССИЙСКАЯ   ФЕДЕРАЦИЯ</dc:title>
</cp:coreProperties>
</file>