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0» ноября 2023 года</w:t>
        <w:tab/>
        <w:tab/>
        <w:t xml:space="preserve">                                                        №14-52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ИСВОЕНИИ ЗВАНИЯ "ПОЧЕТНЫЙ ГРАЖДАНИН ОЕК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0" w:name="sub_555"/>
      <w:bookmarkEnd w:id="0"/>
      <w:r>
        <w:rPr>
          <w:rFonts w:cs="Arial" w:ascii="Arial" w:hAnsi="Arial"/>
        </w:rPr>
        <w:t xml:space="preserve">В целях выражения признательности и уважения к гражданам Оекского муниципального образования, внесшим значительный вклад в развитие поселения, руководствуясь </w:t>
      </w:r>
      <w:hyperlink r:id="rId3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>32, 49 Устава Оекского муниципального образования, Дума Оекского муниципального образ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Start w:id="1" w:name="sub_555"/>
      <w:bookmarkStart w:id="2" w:name="sub_1"/>
      <w:bookmarkStart w:id="3" w:name="sub_555"/>
      <w:bookmarkStart w:id="4" w:name="sub_1"/>
      <w:bookmarkEnd w:id="3"/>
      <w:bookmarkEnd w:id="4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исвоении звания "Почетный гражданин Оекского муниципального образования" (</w:t>
      </w:r>
      <w:hyperlink w:anchor="sub_999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</w:t>
        </w:r>
      </w:hyperlink>
      <w:r>
        <w:rPr>
          <w:rFonts w:cs="Arial" w:ascii="Arial" w:hAnsi="Arial"/>
        </w:rPr>
        <w:t xml:space="preserve">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ешение Думы Оекского муниципального образования №24-131 Д/сп от 31.10.2007 года «Об утверждении Положения "О звании "Почетный гражданин Оекского муниципального образования"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решение Думы Оекского муниципального образования №10-64 Д/сп от 23.07.2008 года «О внесении дополнений в решение Думы Оекского МО №24-131-Д/сп от 31.10.2007 г.  «Об утверждении  Положения «О звании Почетный гражданин Оекского муниципального образования»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решение Думы Оекского муниципального образования №29-15 Д/сп от 24.04.2015 года «О внесении дополнений в решение Думы Оекского МО №24-131-Д/сп от 31.10.2007 г.  «Об утверждении  Положения «О звании Почетный гражданин Оекского муниципального образования»»;</w:t>
      </w:r>
    </w:p>
    <w:p>
      <w:pPr>
        <w:pStyle w:val="Style19"/>
        <w:ind w:firstLine="708"/>
        <w:jc w:val="both"/>
        <w:rPr>
          <w:rFonts w:ascii="Arial" w:hAnsi="Arial" w:cs="Arial"/>
          <w:sz w:val="24"/>
        </w:rPr>
      </w:pPr>
      <w:bookmarkStart w:id="5" w:name="sub_1"/>
      <w:bookmarkEnd w:id="5"/>
      <w:r>
        <w:rPr>
          <w:rFonts w:cs="Arial" w:ascii="Arial" w:hAnsi="Arial"/>
          <w:sz w:val="24"/>
        </w:rPr>
        <w:t>3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www.</w:t>
      </w:r>
      <w:hyperlink r:id="rId4">
        <w:r>
          <w:rPr>
            <w:rStyle w:val="InternetLink"/>
            <w:rFonts w:cs="Arial" w:ascii="Arial" w:hAnsi="Arial"/>
            <w:sz w:val="24"/>
          </w:rPr>
          <w:t>oek-adm.ru</w:t>
        </w:r>
      </w:hyperlink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/>
      </w:pPr>
      <w:r>
        <w:rPr>
          <w:rFonts w:cs="Arial" w:ascii="Arial" w:hAnsi="Arial"/>
          <w:sz w:val="24"/>
        </w:rPr>
        <w:t>Председатель Думы Оекского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ого образования,   </w:t>
      </w:r>
    </w:p>
    <w:p>
      <w:pPr>
        <w:pStyle w:val="Style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Style19"/>
        <w:rPr/>
      </w:pPr>
      <w:r>
        <w:rPr>
          <w:rFonts w:cs="Arial" w:ascii="Arial" w:hAnsi="Arial"/>
          <w:sz w:val="24"/>
        </w:rPr>
        <w:t xml:space="preserve">Глава Оекского </w:t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bookmarkStart w:id="6" w:name="sub_9991"/>
      <w:bookmarkEnd w:id="6"/>
      <w:r>
        <w:rPr>
          <w:rStyle w:val="Style13"/>
          <w:rFonts w:cs="Courier New" w:ascii="Courier New" w:hAnsi="Courier New"/>
          <w:b w:val="false"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rStyle w:val="Style13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hyperlink w:anchor="sub_0">
        <w:bookmarkStart w:id="7" w:name="sub_9991"/>
        <w:bookmarkEnd w:id="7"/>
        <w:r>
          <w:rPr>
            <w:rStyle w:val="InternetLink"/>
            <w:rFonts w:cs="Courier New" w:ascii="Courier New" w:hAnsi="Courier New"/>
            <w:bCs/>
            <w:color w:val="000000"/>
            <w:sz w:val="22"/>
            <w:szCs w:val="22"/>
            <w:u w:val="none"/>
          </w:rPr>
          <w:t>к</w:t>
        </w:r>
      </w:hyperlink>
      <w:r>
        <w:rPr>
          <w:rStyle w:val="Style13"/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Style w:val="Style13"/>
          <w:rFonts w:cs="Courier New" w:ascii="Courier New" w:hAnsi="Courier New"/>
          <w:b w:val="false"/>
          <w:color w:val="000000"/>
          <w:sz w:val="22"/>
          <w:szCs w:val="22"/>
        </w:rPr>
        <w:t xml:space="preserve">решению Думы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3"/>
          <w:rFonts w:cs="Courier New" w:ascii="Courier New" w:hAnsi="Courier New"/>
          <w:b w:val="false"/>
          <w:color w:val="000000"/>
          <w:sz w:val="22"/>
          <w:szCs w:val="22"/>
        </w:rPr>
        <w:t>Оекского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Style w:val="Style13"/>
          <w:rFonts w:cs="Courier New" w:ascii="Courier New" w:hAnsi="Courier New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yle13"/>
          <w:rFonts w:cs="Courier New" w:ascii="Courier New" w:hAnsi="Courier New"/>
          <w:b w:val="false"/>
          <w:color w:val="000000"/>
          <w:sz w:val="22"/>
          <w:szCs w:val="22"/>
        </w:rPr>
        <w:t>от «10» ноября 2023 года №14-52 Д/сп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рисвоении звания "Почетный гражданин</w:t>
        <w:br/>
        <w:t>Оекского муниципального образования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порядок присвоения почетного звания «Почетный гражданин Оекского муниципального образования», регламентирует условия присвоения статуса лицам, удостоенным этого з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четное звание «Почетный гражданин Оекского муниципального образования" (далее – звание "Почетный гражданин") является высшим знаком признательности гражданам, внесшим выдающийся личный вклад в развитие Оекского муниципального образования, повышение его авторитета в Российской Федерации, в Иркутской области. Почетный гражданин является гордостью Оекского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своение звания «Почетный гражданин» производится решением Думы Оекского муниципального образов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жителям Оекского муниципального образования, за особые личные заслуги перед населением при достижении высоких показателей в различных сферах деятельности (образование, культура, искусство, производство, спорт, здравоохранение, сельское хозяйство, общественная работа и т.д.), способствующих развитию Оекского муниципального обра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ам Российской Федерации, прославившим Оекское муниципальное образование своим трудовым или героическим подвиг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вание «Почетный гражданин» присваивается персонально, при жизни и не может быть присвоено повторно одному и тому же лиц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Звание «Почетный гражданин» не может быть присвоено лицам, имеющим судимость, в том числе погашенную, за исключением лиц, прославивших Оекское муниципальное образование героическим подвиг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Звание «Почетный гражданин» выборным должностным лицам в период исполнения своих полномочий и лицам, замещающим должности государственной и муниципальной службы, не присваивается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исвоение звания «Почетный гражданин» производится один раз в год накануне празднования Дня села (последняя суббота июня) не более чем одному гражданину из числа представленных к награждению. В юбилейные годы звание «Почетный гражданин» присваивается не более чем трем гражданам из числа представленных к награжд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Ходатайства о присвоении почетного звания «Почетный гражданин Оекского муниципального образования» принимаются Администрацией Оекского муниципального образования с 1 января по 1 мая соответствующего года. Ходатайства, представленные позже указанной даты, к рассмотрению не принимаются.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Имена почетных граждан Оекского муниципального образования администрация Оекского муниципального образования заносит в Книгу почета Оекского муниципального образования, которая хранится в Музее села Оек и на Доску почета, расположенную в Музее села Ое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0. Имена почетных граждан могут присваиваться площадям, улицам муниципальных образований Оек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1 Почетные граждане Оекского муниципального образования вправе присутствовать на заседаниях Думы Оекского муниципального образования, на торжественных приемах официальных делегаций в администрации Оекского муниципального образования. Они являются гостями на всех торжествах, проводимых в Оекском муниципальном образовании. Приглашение почетных граждан осуществляет администрация Оекского муниципального образования.</w:t>
      </w:r>
    </w:p>
    <w:p>
      <w:pPr>
        <w:pStyle w:val="Normal"/>
        <w:ind w:firstLine="708"/>
        <w:jc w:val="both"/>
        <w:rPr/>
      </w:pPr>
      <w:bookmarkStart w:id="8" w:name="sub_108"/>
      <w:bookmarkStart w:id="9" w:name="sub_106"/>
      <w:bookmarkEnd w:id="8"/>
      <w:bookmarkEnd w:id="9"/>
      <w:r>
        <w:rPr>
          <w:rFonts w:cs="Arial" w:ascii="Arial" w:hAnsi="Arial"/>
        </w:rPr>
        <w:t>1.12. Расходы, связанные с присвоением звания "Почетный гражданин Оекского муниципального образования" осуществляется за счет средств местного бюджета администрации Оек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НОВАНИЯ И КРИТЕРИИ ПРИСВОЕНИЯ ПОЧЕТНОГО ЗВАНИЯ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«ПОЧЕТНЫЙ ГРАЖДАНИН ОЕКСКОГО МУНИЦИПАЛЬНОГО ОБРАЗОВАНИЯ»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Звание «Почетный гражданин Оекского муниципального образования» может быть присвоено по одному из следующих оснований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обые общепризнанные заслуги в области государственной, муниципальной, хозяйственной, образовательной, научной, культурной, спортивной, политической, общественной или иной деятельности, направленной на процветание Оекского муниципального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личное мужество и героизм при исполнении гражданского долга перед Отечеством и населением Оекского муниципального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а и реализация авторских программ, освоение новых культурно-досуговых, спортивно-оздоровительных, научных, творческих методик и технологий, способствовавших достижению высоких результатов и повышению престижа Оекского муниципального образования на региональном и всероссийском уровн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ноголетняя (не менее 10 лет) эффективная благотворительная, меценатская деятельность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ритериями для присвоения звания «Почетный гражданин Оекского муниципального образования» являю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лговременная и устойчивая известность кандидата среди значительного числа жителей Оекского муниципального образова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личие трудового стажа в учреждениях и предприятиях, расположенных на территории Оекского муниципального образования не менее 30 лет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сокая оценка достижений и заслуг кандидата в соответствующей сфере деятельности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упречная репутация и высокий авторитет кандидата среди жителей Оекского муниципального образова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ПРИСВОЕНИЯ ЗВА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ЧЕТНЫЙ ГРАЖДАНИН ОЕКСКОГО МУНИЦИПАЛЬНОГО ОБРАЗОВАНИЯ"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аво выдвигать кандидата на присвоение звания «Почетный гражданин Оекского муниципального образования» имеют: органы местного самоуправления, Глава Оекского муниципального образования, депутаты Думы Оекского муниципального образования (не менее 1/3 от установленной численности), трудовые коллективы работников предприятий, учреждений, организаций различных форм собственности, политические партии, общественные объединения (далее-инициаторы  выдвижения).  Случаи самовыдвижения не допускаю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каждого инициатора выдвижения к рассмотрению принимаются ходатайства только на одного кандида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представления к присвоению звания «Почетный гражданин» инициатор выдвижения представляет в Администрацию Оекского муниципального образовани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ходатайство о присвоении звания «Почетный гражданин Оекского муниципального образования» установленной формы с указанием конкретного основания для присвоения звания «Почетный гражданин», предусмотренного пунктом 2.1. настоящего Положения (Приложение № 1 к настоящему Положению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градной лист о присвоении звания «Почетный гражданин» установленной формы (Приложение № 2 к 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104"/>
      <w:bookmarkEnd w:id="10"/>
      <w:r>
        <w:rPr>
          <w:rFonts w:cs="Arial" w:ascii="Arial" w:hAnsi="Arial"/>
          <w:sz w:val="24"/>
          <w:szCs w:val="24"/>
        </w:rPr>
        <w:t>- выписка из протокола собрания трудового коллектива работников предприятия, учреждения, организации различных форм собственности, общественного объединения, политической парт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характеристика производственной, научной, общественной, иной деятельности лица, в отношении которого подается </w:t>
      </w:r>
      <w:hyperlink w:anchor="P165">
        <w:r>
          <w:rPr>
            <w:rStyle w:val="InternetLink"/>
            <w:rFonts w:cs="Arial" w:ascii="Arial" w:hAnsi="Arial"/>
            <w:sz w:val="24"/>
            <w:szCs w:val="24"/>
          </w:rPr>
          <w:t>ходатайство</w:t>
        </w:r>
      </w:hyperlink>
      <w:r>
        <w:rPr>
          <w:rFonts w:cs="Arial" w:ascii="Arial" w:hAnsi="Arial"/>
          <w:sz w:val="24"/>
          <w:szCs w:val="24"/>
        </w:rPr>
        <w:t xml:space="preserve"> о присвоении ему звания "Почетный гражданин Оекского муниципального образования "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заслуги лица, представляемого к званию «Почетный гражданин» (документы о наградах, почетных званиях, отзывы о деятельности в средствах массовой информации и т.д.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фотографии (размеры 3х4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рокопия паспорта кандида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серокопии ИНН, СНИЛ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квизиты лицевого счета в бан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Документы на представление звания "Почетный гражданин" принимаются и регистрируются специалистом общего отдела администрации Оекского муниципального образования, который проверяет документы на комплектность и правильное оформление. Если документы представлены не полностью или неправильно оформлены, специалист общего отдела администрации Оекского муниципального образования вправе вернуть их для доработки и устранения замеч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ле приема и проверки документы направляются за подписью Главы Оекского муниципального образования в постоянную комиссию по социальной политике Думы Оекского муниципального образования (далее – постоянная комиссия) для дальнейшей работы с ними и для дачи рекомендаций о присвоении почетного з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С момента поступления ходатайств постоянная комиссия совместно с Главой Оекского муниципального образования осуществляет рассмотрение ходатайств о присвоении почетного з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По результатам рассмотрения ходатайств и прилагаемых документов, комиссия не позднее 20 мая текущего года готовит одно из следующих заключ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материалы соответствуют требованиям настоящего Положения. Комиссия поддерживает инициативу присвоения звания «Почетный гражданин Оекского муниципального образования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материалы не соответствуют требованиям настоящего Положения. Комиссия не поддерживает инициативу присвоения звания «Почетный гражданин Оекского муниципального образования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В случае, если материалы соответствуют требованиям настоящего Положения и комиссия поддерживает инициативу присвоения звания, комиссия готовит проект решения Думы «О присвоении звания «Почетный гражданин Оекского муниципального образования»» и направляет его на рассмотрение в Думу Оекского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лучае, если материалы не соответствуют требованиям настоящего Положения и комиссия не поддерживает инициативу присвоения звания, комиссия возвращает поступившие материалы лицу (органу, организации), ходатайствующему о присвоении звания с мотивированным отказом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7. Заседание Думы, на котором рассматривается вопрос о присвоении звания «Почетный гражданин Оекского муниципального образования» должно быть проведено не позднее 15 июня текущего года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8. Удостоверение, наградная лента и единовременная выплата вручается лицу, удостоенному почетного звания "Почетный гражданин Оекского муниципального образования" Главой Оекского муниципального образования в торжественной обстановке в присутствии депутатов Думы, представителей органов государственной власти, местного самоуправления, средств массовой информации и общественности. Удостоверение является документом, подтверждающим факт присвоения лицу данного з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9. В удостоверении почетного гражданина указывают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граждани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омер и дата принятия решения Думы о присвоении звания "Почетный гражданин Оекского муниципального образования"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графия владельц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стоверение почетного гражданина подписывается Главой Оек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фотографии, вклеенной в удостоверение, и на подписи Главы муниципального образования ставится гербовая печать Администрации Оек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 Наградная лента имеет красный цвет и надпись: «Почетный гражданин Оекского муниципального образования», выполненная буквами желтого ц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1. Решение Думы о присвоении звания и информация о почетном гражданине Оекского муниципального образования подлежат официальному опубликова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2. Заказ на изготовление наградных лент и бланков удостоверений производится Администрацией Оек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3. Учет, хранение документов и регистрацию лиц, удостоенных звания, осуществляет Администрация Оекского муниципального образова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sub_108"/>
      <w:bookmarkStart w:id="12" w:name="sub_106"/>
      <w:bookmarkStart w:id="13" w:name="sub_510"/>
      <w:bookmarkEnd w:id="11"/>
      <w:bookmarkEnd w:id="12"/>
      <w:bookmarkEnd w:id="13"/>
      <w:r>
        <w:rPr>
          <w:rFonts w:cs="Arial" w:ascii="Arial" w:hAnsi="Arial"/>
          <w:sz w:val="24"/>
          <w:szCs w:val="24"/>
        </w:rPr>
        <w:t>4. ЛЬГОТЫ И ПОРЯДОК ИХ ПРЕДОСТАВЛЕНИЯ ПОЧЕТНЫМ ГРАЖДАНАМ ОЕКСКОГО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Лицу, удостоенному звания «Почетный гражданин Оекского муниципального образования», предоставляются следующие льго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диновременная денежная выплата в размере 20 тысяч рубле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В течение 30-дневного срока с момента принятия Думой Оекского муниципального образования решения о присвоении почетного звания «Почетный гражданин Оекского муниципального образования» Глава Оекского муниципального образования издает распоряжение о выплате единовременной денежной выплаты почетному гражданину Оекского муниципального образования.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ПОСЛЕДНИЕ ПОЧЕСТИ ПОЧЕТНОМУ ГРАЖДАНИНУ </w:t>
        <w:br/>
        <w:t xml:space="preserve">ОЕКСКОГО МУНИЦИПАЛЬНОГО ОБРАЗОВАНИЯ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4" w:name="sub_510"/>
      <w:bookmarkStart w:id="15" w:name="sub_510"/>
      <w:bookmarkEnd w:id="15"/>
    </w:p>
    <w:p>
      <w:pPr>
        <w:pStyle w:val="ConsPlusNormal"/>
        <w:ind w:firstLine="709"/>
        <w:jc w:val="both"/>
        <w:rPr/>
      </w:pPr>
      <w:bookmarkStart w:id="16" w:name="sub_501"/>
      <w:r>
        <w:rPr>
          <w:rFonts w:cs="Arial" w:ascii="Arial" w:hAnsi="Arial"/>
          <w:sz w:val="24"/>
          <w:szCs w:val="24"/>
        </w:rPr>
        <w:t xml:space="preserve">5.1. В случае смерти лица, удостоенного звания "Почетный гражданин Оекского муниципального образования", Администрацией Оекского муниципального образования осуществляется помощь в организации похорон почетного гражданина с необходимыми почестями </w:t>
      </w:r>
      <w:bookmarkEnd w:id="16"/>
      <w:r>
        <w:rPr>
          <w:rFonts w:cs="Arial" w:ascii="Arial" w:hAnsi="Arial"/>
          <w:sz w:val="24"/>
          <w:szCs w:val="24"/>
        </w:rPr>
        <w:t>и включает в себя оплату з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зку умершего в морг, услуги мор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 оформление помещения для прощ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 доставку гроба, венка, памятни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зку тела к месту погреб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гребени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а указанных мер производится по фактическим затратам, подтвержденным соответствующими документами, в размере не более 30 000 (тридцати тысяч) рублей по распоряжению Главы Оекского муниципального образова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министрация Оекского муниципального образования разъясняет почетному гражданину Оекского муниципального образования льготы, предусмотренные настоящим Положением, и осуществляет контроль за их предоставлением.</w:t>
      </w:r>
    </w:p>
    <w:p>
      <w:pPr>
        <w:pStyle w:val="Normal"/>
        <w:shd w:fill="FFFFFF" w:val="clear"/>
        <w:ind w:left="3686" w:hanging="0"/>
        <w:jc w:val="both"/>
        <w:rPr>
          <w:rStyle w:val="StrongEmphasis"/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Normal"/>
        <w:shd w:fill="FFFFFF" w:val="clear"/>
        <w:ind w:left="3686" w:hanging="0"/>
        <w:jc w:val="both"/>
        <w:rPr>
          <w:rStyle w:val="StrongEmphasis"/>
          <w:rFonts w:ascii="Courier New" w:hAnsi="Courier New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left="368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368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 присвоении почетного звания  «Почетный гражданин Оекского муниципального образования», утвержденного  решением Думы Оекского муниципального образования</w:t>
      </w:r>
    </w:p>
    <w:p>
      <w:pPr>
        <w:pStyle w:val="Normal"/>
        <w:shd w:fill="FFFFFF" w:val="clear"/>
        <w:ind w:left="368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 «10» ноября 2023 года  №14-52 Д/сп</w:t>
      </w:r>
    </w:p>
    <w:p>
      <w:pPr>
        <w:pStyle w:val="Style15"/>
        <w:spacing w:before="0" w:after="15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spacing w:before="0" w:after="150"/>
        <w:rPr/>
      </w:pPr>
      <w:r>
        <w:rPr/>
      </w:r>
    </w:p>
    <w:p>
      <w:pPr>
        <w:pStyle w:val="Style15"/>
        <w:spacing w:before="0" w:after="150"/>
        <w:jc w:val="right"/>
        <w:rPr/>
      </w:pPr>
      <w:r>
        <w:rPr>
          <w:rFonts w:cs="Arial" w:ascii="Arial" w:hAnsi="Arial"/>
        </w:rPr>
        <w:t>Место углового штампа  </w:t>
      </w:r>
      <w:r>
        <w:rPr>
          <w:rFonts w:cs="Arial" w:ascii="Arial" w:hAnsi="Arial"/>
          <w:color w:val="3B4248"/>
        </w:rPr>
        <w:t>            </w:t>
      </w:r>
      <w:r>
        <w:rPr>
          <w:rFonts w:cs="Arial" w:ascii="Arial" w:hAnsi="Arial"/>
        </w:rPr>
        <w:t xml:space="preserve">                                В Главе администрации Оекского </w:t>
      </w:r>
    </w:p>
    <w:p>
      <w:pPr>
        <w:pStyle w:val="Style15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Ф.И.О.</w:t>
      </w:r>
    </w:p>
    <w:p>
      <w:pPr>
        <w:pStyle w:val="Style15"/>
        <w:spacing w:before="0" w:after="150"/>
        <w:rPr>
          <w:rFonts w:ascii="Arial" w:hAnsi="Arial" w:cs="Arial"/>
          <w:color w:val="3B4248"/>
          <w:sz w:val="20"/>
          <w:szCs w:val="20"/>
        </w:rPr>
      </w:pPr>
      <w:r>
        <w:rPr>
          <w:rFonts w:cs="Arial" w:ascii="Arial" w:hAnsi="Arial"/>
          <w:color w:val="3B4248"/>
          <w:sz w:val="20"/>
          <w:szCs w:val="20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  <w:color w:val="3B4248"/>
          <w:sz w:val="20"/>
          <w:szCs w:val="20"/>
        </w:rPr>
        <w:t xml:space="preserve"> </w:t>
      </w:r>
      <w:r>
        <w:rPr>
          <w:rFonts w:cs="Arial" w:ascii="Arial" w:hAnsi="Arial"/>
          <w:color w:val="3B4248"/>
          <w:sz w:val="20"/>
          <w:szCs w:val="20"/>
        </w:rPr>
        <w:t>        </w:t>
      </w:r>
    </w:p>
    <w:p>
      <w:pPr>
        <w:pStyle w:val="Style15"/>
        <w:spacing w:before="0" w:after="150"/>
        <w:jc w:val="center"/>
        <w:rPr>
          <w:rFonts w:ascii="Arial" w:hAnsi="Arial" w:cs="Arial"/>
          <w:color w:val="3B4248"/>
          <w:sz w:val="20"/>
          <w:szCs w:val="20"/>
        </w:rPr>
      </w:pPr>
      <w:r>
        <w:rPr>
          <w:rFonts w:cs="Arial" w:ascii="Arial" w:hAnsi="Arial"/>
          <w:color w:val="3B4248"/>
          <w:sz w:val="20"/>
          <w:szCs w:val="20"/>
        </w:rPr>
        <w:t> 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своении почетного звания «Почетный гражданин </w:t>
      </w:r>
    </w:p>
    <w:p>
      <w:pPr>
        <w:pStyle w:val="Style15"/>
        <w:spacing w:before="0" w:after="150"/>
        <w:jc w:val="center"/>
        <w:rPr/>
      </w:pPr>
      <w:r>
        <w:rPr>
          <w:rFonts w:cs="Arial" w:ascii="Arial" w:hAnsi="Arial"/>
        </w:rPr>
        <w:t>Оекского муниципального образования» </w:t>
      </w:r>
    </w:p>
    <w:p>
      <w:pPr>
        <w:pStyle w:val="Style15"/>
        <w:spacing w:before="0" w:after="150"/>
        <w:jc w:val="center"/>
        <w:rPr>
          <w:rFonts w:ascii="Arial" w:hAnsi="Arial" w:cs="Arial"/>
          <w:color w:val="3B4248"/>
          <w:sz w:val="20"/>
          <w:szCs w:val="20"/>
        </w:rPr>
      </w:pPr>
      <w:r>
        <w:rPr>
          <w:rFonts w:cs="Arial" w:ascii="Arial" w:hAnsi="Arial"/>
          <w:color w:val="3B4248"/>
          <w:sz w:val="20"/>
          <w:szCs w:val="20"/>
        </w:rPr>
        <w:t>                    </w:t>
      </w:r>
    </w:p>
    <w:p>
      <w:pPr>
        <w:pStyle w:val="Style15"/>
        <w:spacing w:before="0" w:after="15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атайствую  о  присвоен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очетного звания «Почетный гражданин Оекского муниципального образования» </w:t>
      </w:r>
    </w:p>
    <w:p>
      <w:pPr>
        <w:pStyle w:val="Style15"/>
        <w:spacing w:before="0" w:after="150"/>
        <w:jc w:val="center"/>
        <w:rPr/>
      </w:pPr>
      <w:r>
        <w:rPr>
          <w:rFonts w:cs="Arial" w:ascii="Arial" w:hAnsi="Arial"/>
        </w:rPr>
        <w:t>_______________________________________________________________________ (Ф.И.О.)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_____________________</w:t>
      </w:r>
    </w:p>
    <w:p>
      <w:pPr>
        <w:pStyle w:val="Style15"/>
        <w:tabs>
          <w:tab w:val="clear" w:pos="708"/>
          <w:tab w:val="left" w:pos="0" w:leader="none"/>
          <w:tab w:val="left" w:pos="1418" w:leader="none"/>
        </w:tabs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ание для присвоения почетного звания)</w:t>
      </w:r>
    </w:p>
    <w:p>
      <w:pPr>
        <w:pStyle w:val="Style15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ыписка  из  решения  трудового коллектива  на ____ л.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градной лист на ____ л.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арактеристика на ___л.;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заслуги и   наличие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ующих наград, на ____ л. 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"____"______________20___ г.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150"/>
        <w:rPr/>
      </w:pPr>
      <w:r>
        <w:rPr>
          <w:rFonts w:cs="Arial" w:ascii="Arial" w:hAnsi="Arial"/>
        </w:rPr>
        <w:t xml:space="preserve">___________________________   _________________  ________________________                  </w:t>
      </w:r>
    </w:p>
    <w:p>
      <w:pPr>
        <w:pStyle w:val="Style15"/>
        <w:spacing w:before="0" w:after="15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Инициатор)                            (подпись)                        (Ф.И.О.)</w:t>
      </w:r>
    </w:p>
    <w:p>
      <w:pPr>
        <w:pStyle w:val="Style15"/>
        <w:spacing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Style15"/>
        <w:spacing w:before="0" w:after="150"/>
        <w:rPr>
          <w:rFonts w:ascii="Arial" w:hAnsi="Arial" w:cs="Arial"/>
          <w:color w:val="3B4248"/>
          <w:sz w:val="20"/>
          <w:szCs w:val="20"/>
        </w:rPr>
      </w:pPr>
      <w:r>
        <w:rPr>
          <w:rFonts w:cs="Arial" w:ascii="Arial" w:hAnsi="Arial"/>
          <w:color w:val="3B4248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rStyle w:val="StrongEmphasis"/>
          <w:rFonts w:ascii="Arial" w:hAnsi="Arial" w:cs="Arial"/>
          <w:color w:val="3B4248"/>
          <w:sz w:val="20"/>
          <w:szCs w:val="20"/>
        </w:rPr>
      </w:pPr>
      <w:r>
        <w:rPr>
          <w:rFonts w:cs="Arial" w:ascii="Arial" w:hAnsi="Arial"/>
          <w:color w:val="3B4248"/>
          <w:sz w:val="20"/>
          <w:szCs w:val="20"/>
        </w:rPr>
      </w:r>
    </w:p>
    <w:p>
      <w:pPr>
        <w:pStyle w:val="Normal"/>
        <w:shd w:fill="FFFFFF" w:val="clear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jc w:val="right"/>
        <w:rPr>
          <w:rStyle w:val="StrongEmphasis"/>
        </w:rPr>
      </w:pPr>
      <w:r>
        <w:rPr/>
      </w:r>
    </w:p>
    <w:p>
      <w:pPr>
        <w:pStyle w:val="Normal"/>
        <w:shd w:fill="FFFFFF" w:val="clear"/>
        <w:ind w:left="3686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Style w:val="StrongEmphasis"/>
          <w:rFonts w:cs="Courier New" w:ascii="Courier New" w:hAnsi="Courier New"/>
          <w:b w:val="false"/>
          <w:sz w:val="22"/>
          <w:szCs w:val="22"/>
        </w:rPr>
        <w:t>Приложение № 2</w:t>
      </w:r>
    </w:p>
    <w:p>
      <w:pPr>
        <w:pStyle w:val="Normal"/>
        <w:shd w:fill="FFFFFF" w:val="clear"/>
        <w:ind w:left="368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ложению о присвоении почетного звания  «Почетный гражданин Оекского муниципального образования», утвержденного  решением Думы Оекского муниципального образования</w:t>
      </w:r>
    </w:p>
    <w:p>
      <w:pPr>
        <w:pStyle w:val="Normal"/>
        <w:shd w:fill="FFFFFF" w:val="clear"/>
        <w:ind w:left="3686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  «10» ноября 2023 года  №14-52 Д/сп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градной лист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о присвоении почетного звания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Почетный гражданин </w:t>
      </w:r>
      <w:r>
        <w:rPr>
          <w:rFonts w:cs="Arial" w:ascii="Arial" w:hAnsi="Arial"/>
          <w:b/>
        </w:rPr>
        <w:t>Оекского муниципального образования</w:t>
      </w:r>
      <w:r>
        <w:rPr>
          <w:rStyle w:val="StrongEmphasis"/>
          <w:rFonts w:cs="Arial" w:ascii="Arial" w:hAnsi="Arial"/>
        </w:rPr>
        <w:t>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Фамилия, имя, отчество 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2. Должность, место работы (службы)______________________________________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полное наименование организаци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Число, месяц, год рождения 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Образование 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Ученая степень, (воинское звание для военнослужащих и сотрудников органов внутренних дел)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6. Какими государственными, областными и др. наградами награжден(а) и даты награждений 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7. Домашний адрес 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8. Паспортные данные 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9. Общий стаж работы (службы) 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0. Стаж работы в отрасли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1. Наличие (отсутствие) судимости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2. Трудовая деятельность (включая учебу в высших и средних специальных учебных заведениях, военную службу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6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3"/>
        <w:gridCol w:w="988"/>
        <w:gridCol w:w="7106"/>
      </w:tblGrid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  <w:br/>
              <w:t>поступления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  <w:br/>
              <w:t>ухода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изации должность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Style15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12. Описание достижений и заслуг  представляемого к  награждению:</w:t>
      </w:r>
    </w:p>
    <w:p>
      <w:pPr>
        <w:pStyle w:val="Style15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нициатор ходатайства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(наименование должности)     _______________     __________      /_____________/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.П</w:t>
      </w:r>
    </w:p>
    <w:p>
      <w:pPr>
        <w:pStyle w:val="Normal"/>
        <w:shd w:fill="FFFFFF" w:val="clea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ConsPlusNonformat"/>
        <w:widowControl/>
        <w:ind w:firstLine="709"/>
        <w:jc w:val="both"/>
        <w:rPr>
          <w:rStyle w:val="Style13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88CBE64922C4414EE427E0A69D42988BADBD75028621B3C015AB503B57525C9C5C5D49C0C0184FC309AE8319d1A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58:00Z</dcterms:created>
  <dc:creator>Тигунцева </dc:creator>
  <dc:description/>
  <cp:keywords/>
  <dc:language>en-US</dc:language>
  <cp:lastModifiedBy>Надежда Петровна</cp:lastModifiedBy>
  <cp:lastPrinted>2007-11-01T13:17:00Z</cp:lastPrinted>
  <dcterms:modified xsi:type="dcterms:W3CDTF">2023-11-08T06:55:00Z</dcterms:modified>
  <cp:revision>43</cp:revision>
  <dc:subject/>
  <dc:title>п/п 11 п</dc:title>
</cp:coreProperties>
</file>