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12» мая 2010 г. № 7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дровом Совете администрации Оёк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. Кадровый Совет администрации Оёкского муниципального образования (далее – кадровый Совет) является консультативным (совещательным) органом при Главе Поселения. </w:t>
      </w:r>
    </w:p>
    <w:p>
      <w:pPr>
        <w:pStyle w:val="Normal"/>
        <w:ind w:firstLine="720"/>
        <w:jc w:val="both"/>
        <w:rPr/>
      </w:pPr>
      <w:r>
        <w:rPr/>
        <w:t>1.2. Кадров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Правительства Российской Федерации, Устава Иркутской области, Законом Иркутской области «Об отдельных вопросах муниципальной службы в Иркутской области», Уставом Оёкского муниципального образования, правовыми актами органов местного самоуправления Оёкского муниципального образования, а также настоящим Положение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УНКЦИИ КАДРОВОГО 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Основными функциями кадрового Совета являются:</w:t>
      </w:r>
    </w:p>
    <w:p>
      <w:pPr>
        <w:pStyle w:val="Normal"/>
        <w:ind w:firstLine="720"/>
        <w:jc w:val="both"/>
        <w:rPr/>
      </w:pPr>
      <w:r>
        <w:rPr/>
        <w:t>2.1. обеспечение деятельности Главы Поселения по вопросам кадровой политики;</w:t>
      </w:r>
    </w:p>
    <w:p>
      <w:pPr>
        <w:pStyle w:val="Normal"/>
        <w:ind w:firstLine="720"/>
        <w:jc w:val="both"/>
        <w:rPr/>
      </w:pPr>
      <w:r>
        <w:rPr/>
        <w:t>2.2 рассмотрение вопросов назначения и освобождения руководителей структурных подразделений администрации Оёк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2.3. рассматривать и давать оценку наличия или отсутствия конфликта интересов муниципальных служащих и иных работников администрации Оёкского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 xml:space="preserve">2.4. выполнение иных поручений Главы Поселени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ЗАДАЧИ КАДРОВОГО СОВЕТ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адровый Совет проводит конкурс на замещение вакантной должности муниципальной службы. Конкурс может проводиться в форме конкурса документов или конкурса-тестирования.</w:t>
      </w:r>
    </w:p>
    <w:p>
      <w:pPr>
        <w:pStyle w:val="Normal"/>
        <w:ind w:firstLine="708"/>
        <w:jc w:val="both"/>
        <w:rPr/>
      </w:pPr>
      <w:r>
        <w:rPr/>
        <w:t>3.2. Кадровый Совет готовит для рассмотрения Главой Поселения документы по следующим вопросам:</w:t>
      </w:r>
    </w:p>
    <w:p>
      <w:pPr>
        <w:pStyle w:val="Normal"/>
        <w:ind w:firstLine="708"/>
        <w:jc w:val="both"/>
        <w:rPr/>
      </w:pPr>
      <w:r>
        <w:rPr/>
        <w:t xml:space="preserve">3.2.1. назначение на должность и освобождение от занимаемой должности руководителей структурных подразделений  администрации Оёкского муниципального образования. </w:t>
      </w:r>
    </w:p>
    <w:p>
      <w:pPr>
        <w:pStyle w:val="Normal"/>
        <w:ind w:firstLine="708"/>
        <w:jc w:val="both"/>
        <w:rPr/>
      </w:pPr>
      <w:r>
        <w:rPr/>
        <w:t xml:space="preserve">3.2.2. подбор документов для формирования резерва на выдвижение на руководящие должности муниципальной службы. </w:t>
      </w:r>
    </w:p>
    <w:p>
      <w:pPr>
        <w:pStyle w:val="Normal"/>
        <w:ind w:firstLine="708"/>
        <w:jc w:val="both"/>
        <w:rPr/>
      </w:pPr>
      <w:r>
        <w:rPr/>
        <w:t>3.2.3. направления на обучение, повышение квалификации, переподготовку, подготовку муниципальных служащих;</w:t>
      </w:r>
    </w:p>
    <w:p>
      <w:pPr>
        <w:pStyle w:val="Normal"/>
        <w:ind w:firstLine="708"/>
        <w:jc w:val="both"/>
        <w:rPr/>
      </w:pPr>
      <w:r>
        <w:rPr/>
        <w:t>3.2.4. представления к награждению местными, районными, областными государственными наградами работников Оёкского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3.2.5. подготовка материалов о необходимости заключения (расторжения) договоров оказания услуг с физическими лицами;</w:t>
      </w:r>
    </w:p>
    <w:p>
      <w:pPr>
        <w:pStyle w:val="Normal"/>
        <w:ind w:firstLine="708"/>
        <w:jc w:val="both"/>
        <w:rPr/>
      </w:pPr>
      <w:r>
        <w:rPr/>
        <w:t>3.2.6. отчеты о выявлении конфликта интересов между муниципальными служащими и законными правами и интересами граждан;</w:t>
      </w:r>
    </w:p>
    <w:p>
      <w:pPr>
        <w:pStyle w:val="Normal"/>
        <w:ind w:firstLine="708"/>
        <w:jc w:val="both"/>
        <w:rPr/>
      </w:pPr>
      <w:r>
        <w:rPr/>
        <w:t>3.2.7. по иным организационным вопросам деятельности администрации Оёкского муниципального образования (утверждение структуры и штата  работников, упразднение, реорганизация и ликвидация структурных подразделений администрации Оёкского муниципального образова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ОРГАНИЗАЦИИ И ДЕЯТЕЛЬНОСТИ КАДРОВОГО СОВЕТА</w:t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Кадровый Совет возглавляет председатель, а в его отсутствие – заместитель, назначаемые Главой Поселения.</w:t>
      </w:r>
    </w:p>
    <w:p>
      <w:pPr>
        <w:pStyle w:val="Normal"/>
        <w:ind w:firstLine="720"/>
        <w:jc w:val="both"/>
        <w:rPr/>
      </w:pPr>
      <w:r>
        <w:rPr/>
        <w:t>4.2. Заседание кадрового Совета созывается председателем, а в его отсутствие – заместителем председателя.</w:t>
      </w:r>
    </w:p>
    <w:p>
      <w:pPr>
        <w:pStyle w:val="Normal"/>
        <w:ind w:firstLine="720"/>
        <w:jc w:val="both"/>
        <w:rPr/>
      </w:pPr>
      <w:r>
        <w:rPr/>
        <w:t>Проект повестки дня заседания кадрового Совета формируется секретарем кадрового Совета не позднее,  чем за пять календарных дней до заседания.</w:t>
      </w:r>
    </w:p>
    <w:p>
      <w:pPr>
        <w:pStyle w:val="Normal"/>
        <w:ind w:firstLine="720"/>
        <w:jc w:val="both"/>
        <w:rPr/>
      </w:pPr>
      <w:r>
        <w:rPr/>
        <w:t>4.3. Заседание кадрового Совета считается правомочным, если на нем присутствует 2/3 членов от состава кадрового Совета.</w:t>
      </w:r>
    </w:p>
    <w:p>
      <w:pPr>
        <w:pStyle w:val="Normal"/>
        <w:ind w:firstLine="720"/>
        <w:jc w:val="both"/>
        <w:rPr/>
      </w:pPr>
      <w:r>
        <w:rPr/>
        <w:t>4.4. Кадровый Совет при осуществлении своих функций имеет право запрашивать и получать необходимые материалы от руководителей организаций и учреждений, находящихся на территории Оёкского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4.5. Решения кадрового Совета принимаются путем открытого голосования большинством голосов, присутствующих на заседании членов кадрового Совета и имею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Решения оформляются протоколом, который подписывается председателем и секретарем кадрового Совета.</w:t>
      </w:r>
    </w:p>
    <w:p>
      <w:pPr>
        <w:pStyle w:val="Normal"/>
        <w:ind w:firstLine="720"/>
        <w:jc w:val="both"/>
        <w:rPr/>
      </w:pPr>
      <w:r>
        <w:rPr/>
        <w:t>4.6. Контроль за подготовкой материалов для рассмотрения их на заседании кадрового Совета осуществляет руководитель аппарата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Оёкского муниципального образования                                         Н.П. Пихето-Новосельц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>Оёкского муниципального образования</w:t>
      </w:r>
    </w:p>
    <w:p>
      <w:pPr>
        <w:pStyle w:val="Normal"/>
        <w:jc w:val="right"/>
        <w:rPr/>
      </w:pPr>
      <w:r>
        <w:rPr/>
        <w:t>от «12» мая 2010 г. № 75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адрового Совета администрации Оёкского муниципальн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хето-Новосельцева Н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уководитель аппарата администрации Оёкского МО, председатель кадров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гунцева Л.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Оёкского МО, заместитель председателя кадров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равьева Н.И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администрации Оёкского МО, секретарь кадров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йтанова Г.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финансово-экономического отдела администрации Оёкского МО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а администрации</w:t>
      </w:r>
    </w:p>
    <w:p>
      <w:pPr>
        <w:pStyle w:val="Normal"/>
        <w:jc w:val="both"/>
        <w:rPr/>
      </w:pPr>
      <w:r>
        <w:rPr/>
        <w:t>Оёкского муниципального образования                                         Н.П. Пихето-Новосельц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05:00Z</dcterms:created>
  <dc:creator>Home</dc:creator>
  <dc:description/>
  <cp:keywords/>
  <dc:language>en-US</dc:language>
  <cp:lastModifiedBy>Customer</cp:lastModifiedBy>
  <cp:lastPrinted>2010-05-13T09:37:00Z</cp:lastPrinted>
  <dcterms:modified xsi:type="dcterms:W3CDTF">2010-05-13T05:05:00Z</dcterms:modified>
  <cp:revision>2</cp:revision>
  <dc:subject/>
  <dc:title>РОССИЙСКАЯ   ФЕДЕРАЦИЯ</dc:title>
</cp:coreProperties>
</file>