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июля 2013 г.</w:t>
        <w:tab/>
        <w:tab/>
        <w:tab/>
        <w:tab/>
        <w:tab/>
        <w:tab/>
        <w:t xml:space="preserve">              №10-28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 Думы</w:t>
      </w:r>
    </w:p>
    <w:p>
      <w:pPr>
        <w:pStyle w:val="Normal"/>
        <w:jc w:val="both"/>
        <w:rPr/>
      </w:pPr>
      <w:r>
        <w:rPr/>
        <w:t>Оёкского муниципального образования</w:t>
      </w:r>
    </w:p>
    <w:p>
      <w:pPr>
        <w:pStyle w:val="Normal"/>
        <w:rPr/>
      </w:pPr>
      <w:r>
        <w:rPr/>
        <w:t>на 2 полугодие 2013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Федеральным Законом от 06.10.2003 года № 131-ФЗ  «Об общих принципах организации местного самоуправления в Российской Федерации», ст. 49 Устава Оёкского муниципального образования, п.1 ст. 47 Регламента Думы Оёкского муниципального образования, Дума Оёкского муниципального образова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Думы Оёкского муниципального образования на 2 полугодие 2013 года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Парфёнова О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 образования»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ё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П.Н.Новосельц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работы Думы Оёкского муниципального образования на 2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60"/>
        <w:gridCol w:w="2880"/>
      </w:tblGrid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2 полугодие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начальник обще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Оёкского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фёнов О.А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от 14.11.2012 г. №2-10 Д/сп «Об утверждении Положения «О земельном налоге на территории Оекского муниципального образования на 2013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клина В.А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по управлению имуществом, ЖКХ, транспортом и связью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0 АВГУС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й Думы от 26.06.2009 года №22-135 Д/сп «Об утверждении Положения о Контрольном органе Оекского муниципального образования», от 28.05.2010 года №36-32 Д/сп «О внесении изменений в решение Думы Оекского муниципального образования от 26.06.2009 года №22-135 Д/сп «Об утверждении Положения о Контрольном органе Оекского М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«О бюджете Оекского муниципального образования на 2013 год и плановый период 2014 и 2015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СЕНТЯ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Оёкского муниципа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руководитель аппара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от 28.09.2012 г. №70-61 Д/сп «Об утверждении Положения о бюджетном процессе Оекского муниципального образования в новой реда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НОЯ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 на территории Оекского муниципального образования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лина В.А. – начальник отдела по управлению имуществом, ЖКХ, транспортом и связью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земельном налоге на территории Оекского муниципального образования  на 2014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лина В.А. – начальник отдела по управлению имуществом, ЖКХ, транспортом и связью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Оекского муниципального образования на 2014 год и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Оекского муниципального образования на 2014 год и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ёкского муниципального образования на 1-ое полугодие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начальник обще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социально-экономического развития Оекского муниципального образования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ных А.А. – консультант финансово-экономическо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 О.А. Парфён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1:00Z</dcterms:created>
  <dc:creator>Home</dc:creator>
  <dc:description/>
  <cp:keywords/>
  <dc:language>en-US</dc:language>
  <cp:lastModifiedBy>Надежда Петровна</cp:lastModifiedBy>
  <cp:lastPrinted>2013-04-15T11:13:00Z</cp:lastPrinted>
  <dcterms:modified xsi:type="dcterms:W3CDTF">2013-08-13T09:12:00Z</dcterms:modified>
  <cp:revision>4</cp:revision>
  <dc:subject/>
  <dc:title>РОССИЙСКАЯ   ФЕДЕРАЦИЯ</dc:title>
</cp:coreProperties>
</file>