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1 к Постановлению администрации </w:t>
      </w:r>
    </w:p>
    <w:p>
      <w:pPr>
        <w:pStyle w:val="Normal"/>
        <w:jc w:val="right"/>
        <w:rPr/>
      </w:pPr>
      <w:r>
        <w:rPr/>
        <w:t>Оекского муниципального образования</w:t>
      </w:r>
    </w:p>
    <w:p>
      <w:pPr>
        <w:pStyle w:val="Normal"/>
        <w:jc w:val="right"/>
        <w:rPr/>
      </w:pPr>
      <w:r>
        <w:rPr/>
        <w:t>от «23» июня 2010 г. №127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собраний граждан за 1 полугодие 2010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2160"/>
        <w:gridCol w:w="2160"/>
        <w:gridCol w:w="54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опро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Самовольный захват зем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ельцев П.Н.</w:t>
            </w:r>
          </w:p>
          <w:p>
            <w:pPr>
              <w:pStyle w:val="Normal"/>
              <w:jc w:val="center"/>
              <w:rPr/>
            </w:pPr>
            <w:r>
              <w:rPr/>
              <w:t>Куклина В.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на контроле. Регулярно проводятся рейды, ведет работу административной комиссии по заявлениям гражда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астьба скота частного сек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 2010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ельцев П.Н.</w:t>
            </w:r>
          </w:p>
          <w:p>
            <w:pPr>
              <w:pStyle w:val="Normal"/>
              <w:jc w:val="center"/>
              <w:rPr/>
            </w:pPr>
            <w:r>
              <w:rPr/>
              <w:t>Тигунцева Л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ы договора с пастухами в д. Турская, д. Бутырки, д. Коты , д. Максимовщина, д. Галки, д. Жердовка, с. Оёк – 2 пастуха.</w:t>
            </w:r>
          </w:p>
          <w:p>
            <w:pPr>
              <w:pStyle w:val="Normal"/>
              <w:jc w:val="both"/>
              <w:rPr/>
            </w:pPr>
            <w:r>
              <w:rPr/>
              <w:t>В д. Зыкова пастьба скота осуществляется жителями деревни по очеред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Установка подстанций в Токаревщине и в районе р. К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0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лина В.А.</w:t>
            </w:r>
          </w:p>
          <w:p>
            <w:pPr>
              <w:pStyle w:val="Normal"/>
              <w:jc w:val="center"/>
              <w:rPr/>
            </w:pPr>
            <w:r>
              <w:rPr/>
              <w:t>Тишко М.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 решён положитель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Об обмене старых медицинских полисов на новые безработному насел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вьева Н.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 решен положительно. Организован прием заявлений граждан и сбор старых медицинских полисов. Специалистом администрации осуществляется их обмен в страховой компан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Осуществление работы пожарной машины с частичной оплатой на её содержание в сумме 200 рублей в год с каждого дв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ельцев П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жарная машина работает, вопрос решен положительно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Отлов бродячих соб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лина В.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 находится на контроле. Проводится профилактическая работа, ведет работу административная комиссия по заявлениям граждан. Заключен договор с ООО «БАЙКАЛВЕТ» по отлову бродячих соба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Об открытии детского сада в д. К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ельцев П.Н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 решается на уровне администрации Иркутского район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сыпки подъездной дороги в гору, ведущую в деревн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0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ельцев П.Н.</w:t>
            </w:r>
          </w:p>
          <w:p>
            <w:pPr>
              <w:pStyle w:val="Normal"/>
              <w:jc w:val="center"/>
              <w:rPr/>
            </w:pPr>
            <w:r>
              <w:rPr/>
              <w:t>Куклина В.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прос находится на контроле, отсыпка дороги намечена на начало третьего квартала год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О реализации молока жителями д. Зы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вьев С.С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 решен положитель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Отсыпка дороги в пер. Березовый д. Тур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-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10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лина В.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прос находится на контроле, отсыпка дороги намечена на начало третьего квартала год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О замене разбитых уличных фонарей д. Тур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0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 С.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 решен положитель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делении пиломатериала и краски для огораживания и облагораживания памятника погибшим воин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гунцева Л.Г.</w:t>
            </w:r>
          </w:p>
          <w:p>
            <w:pPr>
              <w:pStyle w:val="Normal"/>
              <w:jc w:val="center"/>
              <w:rPr/>
            </w:pPr>
            <w:r>
              <w:rPr/>
              <w:t>Куклина В.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 решен положительн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меньшении стоимости билета на маршрутном такси по рейсу Бутырки-Оё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0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гунцева Л.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 решен положитель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сыпки улиц д. Жерд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-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10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лина В.А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прос находится на контроле, отсыпка дороги намечена на начало третьего квартала год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троительстве детской спортивной площадки в д. Жерд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лина В.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 пиломатериал, в начале третьего квартала планируется привезти гравий и песок. Работы по строительству ведут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кладбища д. Жерд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лина В.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дбище оформляется в собственность администрации Оёкского муниципального образования, заключен договор с ИП Пахтусов Н.А. по организации ритуальных услуг и содержанию мест захороне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уководитель аппарата администрации Оекского муниципального образования                                                            Н.П. Пихето-Новосельцева</w:t>
      </w:r>
    </w:p>
    <w:sectPr>
      <w:type w:val="nextPage"/>
      <w:pgSz w:orient="landscape" w:w="16838" w:h="11906"/>
      <w:pgMar w:left="1134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23:30:00Z</dcterms:created>
  <dc:creator>Mk</dc:creator>
  <dc:description/>
  <cp:keywords/>
  <dc:language>en-US</dc:language>
  <cp:lastModifiedBy>Customer</cp:lastModifiedBy>
  <cp:lastPrinted>2010-06-23T14:34:00Z</cp:lastPrinted>
  <dcterms:modified xsi:type="dcterms:W3CDTF">2010-07-11T23:30:00Z</dcterms:modified>
  <cp:revision>4</cp:revision>
  <dc:subject/>
  <dc:title>                                 РОССИЙСКАЯ ФЕДЕРАЦИЯ</dc:title>
</cp:coreProperties>
</file>