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30» августа 2013 г.</w:t>
        <w:tab/>
        <w:tab/>
        <w:tab/>
        <w:tab/>
        <w:tab/>
        <w:tab/>
        <w:t xml:space="preserve">         № 11- 36 Д/сп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ередаче полномочий органов местного самоуправления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екского муниципального образования на 2014 год в части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и прогноза социально - экономического развития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ения на очередной  финансовый год и плановый период</w:t>
      </w:r>
    </w:p>
    <w:p>
      <w:pPr>
        <w:pStyle w:val="2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360"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целях эффективного осуществления задач, возложенных на органы местного самоуправления поселения Федеральным законом от 6 октября 2003 года № 131-ФЗ «Об общих принципах организации местного самоуправления в Российской Федерации», руководствуясь п. 4 ст. 15, п. 6  ст. 17, вышеуказанного закона, ст. 173 Бюджетного кодекса Российской Федерации, п. 6 ч. 1 ст. 9 Устава Оекского муниципального образования, п. 1 ст. 47 Регламента Оекского муниципального образования, Дума Оекского муниципального образования </w:t>
      </w:r>
    </w:p>
    <w:p>
      <w:pPr>
        <w:pStyle w:val="21"/>
        <w:spacing w:lineRule="auto" w:line="360"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ередать на 2014 год Администрации Иркутского районного муниципального образования полномочие по решению вопроса местного значения «Формирование, утверждение, исполнение бюджета поселения и контроль за исполнением данного бюджета» в части разработки прогноза социально - экономического развития поселения на очередной  финансовый год и плановый период, а именно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бора статистических данных о работе предприятий и организаций в отчетном периоде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нализа сценарных условий функционирования экономики Российской Федерации на отчетный год и плановый период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ализа основных параметров прогноза Российской Федерации на отчетный год и плановый период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нализа основных параметров прогноза Иркутской области на отчетный год и плановый период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ыявления тенденций развития Российской Федерации и Иркутской области, оказывающих влияние на социально-экономическое развитие Иркутского района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ыявления основных трендов социально-экономического и демографического развития поселения на плановый период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ыявления основных тенденций развития хозяйствующих субъектов размещенных на территории поселения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ормирования прогноза развития поселения в плановом пери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решение в информационном бюллетене «Вестник Оекского муниципального образования» и на интернет-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left="710" w:right="-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left="710" w:right="-57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Оекского муниципального образования:                     П.Н. Новосельце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3:00Z</dcterms:created>
  <dc:creator>Финууправление Иркутского р-н</dc:creator>
  <dc:description/>
  <cp:keywords/>
  <dc:language>en-US</dc:language>
  <cp:lastModifiedBy>Надежда Петровна</cp:lastModifiedBy>
  <cp:lastPrinted>2012-08-21T13:18:00Z</cp:lastPrinted>
  <dcterms:modified xsi:type="dcterms:W3CDTF">2013-10-22T06:04:00Z</dcterms:modified>
  <cp:revision>5</cp:revision>
  <dc:subject/>
  <dc:title>РАСПОРЯЖЕНИЕ</dc:title>
</cp:coreProperties>
</file>