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ИНФОРМАЦИОННЫЙ МАТЕРИАЛ ОБЩЕСТВЕННЫХ ОБСУЖДЕНИЙ «ОБ ИЗМЕНЕНИИ ВИДА РАЗРЕШЕННОГО ИСПОЛЬЗОВАНИЯ </w:t>
      </w:r>
      <w:r>
        <w:rPr>
          <w:b/>
          <w:color w:val="2C2C2C"/>
        </w:rPr>
        <w:t xml:space="preserve">ЗЕМЕЛЬНОГО УЧАСТКА С КАДАСТРОВЫМ НОМЕРОМ </w:t>
      </w:r>
      <w:r>
        <w:rPr>
          <w:b/>
        </w:rPr>
        <w:t>38:06:070107:878, РАСПОЛОЖЕННОГО ПО АДРЕСУ: РОССИЙСКАЯ ФЕДЕРАЦИЯ, ИРКУТСКАЯ ОБЛАСТЬ, МУНИЦИПАЛЬНЫЙ РАЙОН ИРКУТСКИЙ, СЕЛЬСКОЕ ПОСЕЛЕНИЕ ОЕКСКОЕ, С. ОЕК, УЛ. ДЕПУТАТСКАЯ, 34А/1, С ОСНОВНОГО ВИДА РАЗРЕШЕННОГО ИСПОЛЬЗОВАНИЯ ЗЕМЕЛЬНОГО УЧАСТКА «ДЛЯ ЛИЧНОГО ПОДСОБНОГО ХОЗЯЙСТВА» НА УСЛОВНО РАЗРЕШЕННЫЙ ВИД ИСПОЛЬЗОВАНИЯ «ОБЪЕКТЫ ДОРОЖНОГО СЕРВИСА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drawing>
          <wp:inline distT="0" distB="0" distL="0" distR="0">
            <wp:extent cx="9291955" cy="559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95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widowControl w:val="false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637"/>
        <w:gridCol w:w="3608"/>
        <w:gridCol w:w="3051"/>
      </w:tblGrid>
      <w:tr>
        <w:trPr>
          <w:tblHeader w:val="true"/>
        </w:trPr>
        <w:tc>
          <w:tcPr>
            <w:tcW w:w="7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right="1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100 кв.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widowControl w:val="false"/>
        <w:autoSpaceDE w:val="false"/>
        <w:ind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/>
      </w:pPr>
      <w:r>
        <w:rPr/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360"/>
        <w:gridCol w:w="3885"/>
        <w:gridCol w:w="3051"/>
      </w:tblGrid>
      <w:tr>
        <w:trPr>
          <w:tblHeader w:val="true"/>
        </w:trPr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ИНЫЕ ВИДЫ ОБЪЕКТОВ</w:t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/>
              <w:t>Объекты дорожного сервиса 4.9.1.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Размещение  зданий 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ооружений  доро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ерви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 сопутствующей торгов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общественного питания. Автомобильные мойки и прачечные. Мастерские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>1.Минимальный размер земельного участка 100  кв. м. Максимальный размер земельного участка 0,1 га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земельного участка для существующих объектов в целях оформления прав на земельный участок в порядке, установленном статьей 39.20 Земельного кодекса, не регламентируется.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Минимальный отступ от границ земельного участка –3 м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- 2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, строений сооружений –  10 м.;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30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имальная высота оград – 1,5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72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Для торговых объектов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рассчитывается с учетом 0,08 га на 100 кв.м. торговой площад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Торговая площадь – до 200 кв.м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Отдельно стоящие, для обслуживания зоны.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 СП 42.13330.2016, со строительными нормами и правилами, СП, техническими регламентами, по утвержденному проекту планировки, проекту межевания территории.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7:00Z</dcterms:created>
  <dc:creator>ЖКХ</dc:creator>
  <dc:description/>
  <dc:language>en-US</dc:language>
  <cp:lastModifiedBy>user</cp:lastModifiedBy>
  <cp:lastPrinted>2022-04-04T16:01:00Z</cp:lastPrinted>
  <dcterms:modified xsi:type="dcterms:W3CDTF">2024-02-27T01:59:00Z</dcterms:modified>
  <cp:revision>3</cp:revision>
  <dc:subject/>
  <dc:title>Российская Федерация                                      Мэру Иркутского района</dc:title>
</cp:coreProperties>
</file>