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ОКУРАТУРА ИРКУТСКОГО РАЙОНА РАЗЪЯСНЯЕТ</w:t>
      </w:r>
    </w:p>
    <w:p>
      <w:pPr>
        <w:pStyle w:val="Style15"/>
        <w:shd w:fill="FFFFFF" w:val="clear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УГОЛОВНАЯ ОТВЕТСТВЕННОСТЬ ЗА ПРИЧИНЕНИЕ СМЕРТИ ПО НЕОСТОРОЖНОСТИ</w:t>
      </w:r>
    </w:p>
    <w:p>
      <w:pPr>
        <w:pStyle w:val="Style15"/>
        <w:shd w:fill="FFFFFF" w:val="clear"/>
        <w:spacing w:lineRule="auto" w:line="228" w:before="0" w:after="0"/>
        <w:ind w:firstLine="709"/>
        <w:contextualSpacing/>
        <w:jc w:val="both"/>
        <w:rPr>
          <w:color w:val="333333"/>
          <w:spacing w:val="-6"/>
        </w:rPr>
      </w:pPr>
      <w:r>
        <w:rPr>
          <w:color w:val="333333"/>
          <w:spacing w:val="-6"/>
        </w:rPr>
        <w:t>Причинение смерти по неосторожности – результат грубой недисциплинированности, невнимательности, неосмотрительности виновного.</w:t>
      </w:r>
    </w:p>
    <w:p>
      <w:pPr>
        <w:pStyle w:val="Style15"/>
        <w:shd w:fill="FFFFFF" w:val="clear"/>
        <w:spacing w:lineRule="auto" w:line="228" w:before="0" w:after="0"/>
        <w:ind w:firstLine="709"/>
        <w:contextualSpacing/>
        <w:jc w:val="both"/>
        <w:rPr>
          <w:color w:val="333333"/>
          <w:spacing w:val="-6"/>
        </w:rPr>
      </w:pPr>
      <w:r>
        <w:rPr>
          <w:color w:val="333333"/>
          <w:spacing w:val="-6"/>
        </w:rPr>
        <w:t>Объектом преступления являются общественные отношения, обеспечивающие безопасность жизни человека. Объективная сторона выражается в определенном действии или бездействии, нарушающем те или иные правила предосторожности и причиняющем в результате смерть другому человеку. Необходимое условие - установление причинной связи между смертью и деянием виновного.</w:t>
      </w:r>
    </w:p>
    <w:p>
      <w:pPr>
        <w:pStyle w:val="Style15"/>
        <w:shd w:fill="FFFFFF" w:val="clear"/>
        <w:spacing w:lineRule="auto" w:line="228" w:before="0" w:after="0"/>
        <w:ind w:firstLine="709"/>
        <w:contextualSpacing/>
        <w:jc w:val="both"/>
        <w:rPr>
          <w:color w:val="333333"/>
          <w:spacing w:val="-6"/>
        </w:rPr>
      </w:pPr>
      <w:r>
        <w:rPr>
          <w:color w:val="333333"/>
          <w:spacing w:val="-6"/>
        </w:rPr>
        <w:t>Субъективная сторона – неосторожная форма вины в виде преступного легкомыслия (самонадеянности) (например, переправа в ветреную погоду людей на лодке через реку в расчете на благополучный исход, основанный на предыдущем опыте, в результате чего произошла трагедия – лодка перевернулась, люди утонули) или преступной небрежности (например, лицо производит чистку пистолета, не осмотрев его, в результате происходит выстрел и причиняется смерть другому человеку).</w:t>
      </w:r>
    </w:p>
    <w:p>
      <w:pPr>
        <w:pStyle w:val="Style15"/>
        <w:shd w:fill="FFFFFF" w:val="clear"/>
        <w:spacing w:lineRule="auto" w:line="228" w:before="0" w:after="0"/>
        <w:ind w:firstLine="709"/>
        <w:contextualSpacing/>
        <w:jc w:val="both"/>
        <w:rPr>
          <w:color w:val="333333"/>
          <w:spacing w:val="-6"/>
        </w:rPr>
      </w:pPr>
      <w:r>
        <w:rPr>
          <w:color w:val="333333"/>
          <w:spacing w:val="-6"/>
        </w:rPr>
        <w:t>Причинение смерти по легкомыслию представляет большую общественную опасность, чем такое же деяние, совершенное по небрежности, поскольку в первом случае речь идет о сознательном нарушении правил предосторожности, охраняющих жизнь человека, и о предвидении возможности наступления смерти потерпевшего при легкомысленном расчете на ее предотвращение, а во втором - о непредвидении наступления смерти при наличии обязанности и возможности ее предвидения. Зачастую причинение смерти по неосторожности является результатом преступной небрежности.</w:t>
      </w:r>
    </w:p>
    <w:p>
      <w:pPr>
        <w:pStyle w:val="Style15"/>
        <w:shd w:fill="FFFFFF" w:val="clear"/>
        <w:spacing w:lineRule="auto" w:line="228" w:before="0" w:after="0"/>
        <w:ind w:firstLine="709"/>
        <w:contextualSpacing/>
        <w:jc w:val="both"/>
        <w:rPr/>
      </w:pPr>
      <w:r>
        <w:rPr>
          <w:color w:val="333333"/>
          <w:spacing w:val="-6"/>
        </w:rPr>
        <w:t>Причинение смерти по неосторожности не считается убийством. Его необходимо отличать от умышленного убийства, в особенности при отграничении убийства с косвенным умыслом от причинения смерти по легкомыслию (преступная самонадеянность). И в том и в другом случае виновный предвидит возможность наступления смерти потерпевшего в результате своих действий, но не желает наступления такого результата и не стремится к нему. Но при косвенном умысле виновный сознательно допускает наступление смерти, часто относится к этому безразлично, не предпринимает никаких действий, направленных на предотвращение такого результата. При неосторожности в форме легкомыслия виновный не относится к смерти безразлично, он рассчитывает на свои силы, умение, ловкость профессиональное мастерство, на то, что в результате принятых им мер либо в результате действий других лиц или каких-либо иных конкретных факторов удастся избежать смертельного исхода, однако, в силу того, что виновный не проявляет должной предусмотрительности, недостаточно учитывает свои возможности или возможности других лиц, смертельный результат все же наступает.</w:t>
      </w:r>
    </w:p>
    <w:p>
      <w:pPr>
        <w:pStyle w:val="Style15"/>
        <w:shd w:fill="FFFFFF" w:val="clear"/>
        <w:spacing w:lineRule="auto" w:line="228" w:before="0" w:after="0"/>
        <w:ind w:firstLine="709"/>
        <w:contextualSpacing/>
        <w:jc w:val="both"/>
        <w:rPr>
          <w:color w:val="333333"/>
          <w:spacing w:val="-6"/>
        </w:rPr>
      </w:pPr>
      <w:r>
        <w:rPr>
          <w:color w:val="333333"/>
          <w:spacing w:val="-6"/>
        </w:rPr>
        <w:t>Причинение смерти по неосторожности следует отличать от случайного ее причинения, когда лицо не только не предвидело возможности наступления смерти, нот и по обстоятельствам дела не должно было и не могло ее предвидеть. Вина лица в причинении смерти при несчастном случае отсутствует, уголовная ответственность исключается.</w:t>
      </w:r>
    </w:p>
    <w:p>
      <w:pPr>
        <w:pStyle w:val="Style15"/>
        <w:shd w:fill="FFFFFF" w:val="clear"/>
        <w:spacing w:lineRule="auto" w:line="228" w:before="0" w:after="0"/>
        <w:ind w:firstLine="709"/>
        <w:contextualSpacing/>
        <w:jc w:val="both"/>
        <w:rPr>
          <w:color w:val="333333"/>
          <w:spacing w:val="-6"/>
        </w:rPr>
      </w:pPr>
      <w:r>
        <w:rPr>
          <w:color w:val="333333"/>
          <w:spacing w:val="-6"/>
        </w:rPr>
        <w:t>Квалифицирующими признаками преступления являются:</w:t>
      </w:r>
    </w:p>
    <w:p>
      <w:pPr>
        <w:pStyle w:val="Style15"/>
        <w:shd w:fill="FFFFFF" w:val="clear"/>
        <w:spacing w:lineRule="auto" w:line="228" w:before="0" w:after="0"/>
        <w:ind w:firstLine="709"/>
        <w:contextualSpacing/>
        <w:jc w:val="both"/>
        <w:rPr>
          <w:color w:val="333333"/>
          <w:spacing w:val="-6"/>
        </w:rPr>
      </w:pPr>
      <w:r>
        <w:rPr>
          <w:color w:val="333333"/>
          <w:spacing w:val="-6"/>
        </w:rPr>
        <w:t>-причинение смерти по неосторожности вследствие ненадлежащего исполнения лицом профессиональных обязанностей (ч.2 ст. 109 УК РФ), когда деяния не отвечают полностью или частично официальным требованиям, предписаниям, правилам, в результате чего наступает смерть потерпевшего, при этом необходимо установить, какие именно профессиональные обязанности нарушил виновный;</w:t>
      </w:r>
    </w:p>
    <w:p>
      <w:pPr>
        <w:pStyle w:val="Style15"/>
        <w:shd w:fill="FFFFFF" w:val="clear"/>
        <w:spacing w:lineRule="auto" w:line="228" w:before="0" w:after="0"/>
        <w:ind w:firstLine="709"/>
        <w:contextualSpacing/>
        <w:jc w:val="both"/>
        <w:rPr>
          <w:color w:val="333333"/>
          <w:spacing w:val="-6"/>
        </w:rPr>
      </w:pPr>
      <w:r>
        <w:rPr>
          <w:color w:val="333333"/>
          <w:spacing w:val="-6"/>
        </w:rPr>
        <w:t>-причинение смерти по неосторожности двум или более лицам (ч.3 ст. 109 УК РФ), когда фактически лишено жизни не менее двух человек, в результате чего наступают более тяжкие последствия. Причинение смерти одному человеку и тяжкого вреда здоровью другого (в обоих случаях по неосторожности) квалифицируются по совокупности ч. 1 ст. 109 и ст. 118 УК РФ.</w:t>
      </w:r>
    </w:p>
    <w:p>
      <w:pPr>
        <w:pStyle w:val="Style15"/>
        <w:shd w:fill="FFFFFF" w:val="clear"/>
        <w:spacing w:lineRule="auto" w:line="228"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pacing w:val="-6"/>
        </w:rPr>
        <w:t>Субъект состава ч.1 ст.109 УК РФ - лицо, достигшее возраста 16 лет,ч.2 ст. 109 УК РФ – специальный субъект, каким является лицо определенной профессии, осуществляющее функции в соответствии с данной профессией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4:00Z</dcterms:created>
  <dc:creator>Прокуратура</dc:creator>
  <dc:description/>
  <cp:keywords/>
  <dc:language>en-US</dc:language>
  <cp:lastModifiedBy>Уварова Елена Олеговна</cp:lastModifiedBy>
  <dcterms:modified xsi:type="dcterms:W3CDTF">2024-08-23T08:13:00Z</dcterms:modified>
  <cp:revision>10</cp:revision>
  <dc:subject/>
  <dc:title/>
</cp:coreProperties>
</file>