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716280" cy="9067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pacing w:val="-1"/>
          <w:sz w:val="32"/>
          <w:szCs w:val="28"/>
        </w:rPr>
      </w:pPr>
      <w:r>
        <w:rPr>
          <w:rFonts w:cs="Arial" w:ascii="Arial" w:hAnsi="Arial"/>
          <w:b/>
          <w:spacing w:val="-1"/>
          <w:sz w:val="32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pacing w:val="-1"/>
          <w:sz w:val="32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28"/>
        </w:rPr>
      </w:pPr>
      <w:r>
        <w:rPr>
          <w:rFonts w:cs="Arial" w:ascii="Arial" w:hAnsi="Arial"/>
          <w:b/>
          <w:spacing w:val="-2"/>
          <w:sz w:val="32"/>
          <w:szCs w:val="28"/>
        </w:rPr>
        <w:t>ОЕКСКОЕ МУНИЦИПАЛЬНОЕ ОБРАЗОВАНИЕ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28"/>
        </w:rPr>
      </w:pPr>
      <w:r>
        <w:rPr>
          <w:rFonts w:cs="Arial" w:ascii="Arial" w:hAnsi="Arial"/>
          <w:b/>
          <w:spacing w:val="-2"/>
          <w:sz w:val="32"/>
          <w:szCs w:val="28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w w:val="136"/>
          <w:sz w:val="32"/>
          <w:szCs w:val="38"/>
        </w:rPr>
      </w:pPr>
      <w:r>
        <w:rPr>
          <w:rFonts w:cs="Arial" w:ascii="Arial" w:hAnsi="Arial"/>
          <w:b/>
          <w:spacing w:val="-5"/>
          <w:w w:val="136"/>
          <w:sz w:val="32"/>
          <w:szCs w:val="38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shd w:fill="FFFFFF" w:val="clear"/>
        <w:rPr>
          <w:rFonts w:ascii="Arial" w:hAnsi="Arial" w:cs="Arial"/>
          <w:b/>
          <w:b/>
          <w:spacing w:val="-5"/>
          <w:w w:val="136"/>
          <w:sz w:val="32"/>
          <w:szCs w:val="38"/>
        </w:rPr>
      </w:pPr>
      <w:r>
        <w:rPr>
          <w:rFonts w:cs="Arial" w:ascii="Arial" w:hAnsi="Arial"/>
          <w:b/>
          <w:spacing w:val="-5"/>
          <w:w w:val="136"/>
          <w:sz w:val="32"/>
          <w:szCs w:val="38"/>
        </w:rPr>
      </w:r>
    </w:p>
    <w:p>
      <w:pPr>
        <w:pStyle w:val="Style23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3» августа  2024 года                                                                                      №345-п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15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ЛАНА ОРГАНИЗАЦИОННО-ТЕХНИЧЕСКИХ МЕРОПРИЯТИЙ ПО ОБЕСПЕЧЕНИЮ ПОЖАРНОЙ БЕЗОПАСНОСТИ ОЕК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В ПОЖАРООПАСНЫЙ ПЕРИОД 2025 ГОД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противопожарных требований в пожароопасный период, в соответствии со ст. 19 Федерального Закона 69–ФЗ от 21.12.1994г. «О пожарной безопасности»; п. 9 ст. 14 Федерального Закона №131-ФЗ от 06.10.2003г. «Об общих принципах организации местного самоуправления в Российской Федерации», руководствуясь п. 10 ст. 6, ст. 48 Устава Оекского муниципального образования, администрация Оекского муниципального образования</w:t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30"/>
          <w:szCs w:val="30"/>
        </w:rPr>
      </w:pPr>
      <w:r>
        <w:rPr>
          <w:rFonts w:cs="Arial" w:ascii="Arial" w:hAnsi="Arial"/>
          <w:b/>
          <w:spacing w:val="40"/>
          <w:sz w:val="30"/>
          <w:szCs w:val="30"/>
        </w:rPr>
        <w:t>ПОСТАНОВЛЯЕТ</w:t>
      </w:r>
      <w:r>
        <w:rPr>
          <w:rFonts w:cs="Arial" w:ascii="Arial" w:hAnsi="Arial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24"/>
          <w:szCs w:val="24"/>
        </w:rPr>
      </w:pPr>
      <w:r>
        <w:rPr>
          <w:rFonts w:cs="Arial" w:ascii="Arial" w:hAnsi="Arial"/>
          <w:b/>
          <w:spacing w:val="-2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Утвердить «План организационно-технических мероприятий по обеспечению пожарной безопасности Оекского муниципального образования в пожароопасный период 2025 года» (приложение № 1).</w:t>
      </w:r>
    </w:p>
    <w:p>
      <w:pPr>
        <w:pStyle w:val="Normal"/>
        <w:widowControl/>
        <w:suppressAutoHyphens w:val="false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Рекомендовать руководителям учреждений, организаций и предприятий всех форм собственности обеспечить выполнение запланированных мероприятий в установленные сроки.</w:t>
      </w:r>
    </w:p>
    <w:p>
      <w:pPr>
        <w:pStyle w:val="Normal"/>
        <w:widowControl/>
        <w:suppressAutoHyphens w:val="false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Опубликовать настоящее постановление в информационном бюллетене «Вестник Оекского муниципального образования (официальная информация)» и на официальном интернет-сайте </w:t>
      </w:r>
      <w:r>
        <w:rPr>
          <w:rFonts w:cs="Arial" w:ascii="Arial" w:hAnsi="Arial"/>
          <w:sz w:val="24"/>
          <w:szCs w:val="24"/>
          <w:lang w:val="en-US"/>
        </w:rPr>
        <w:t>https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oek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ad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suppressAutoHyphens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4. Контроль за исполнением настоящего постановления оставляю за собой. 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Оекского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       </w:t>
        <w:tab/>
        <w:tab/>
        <w:t xml:space="preserve">                 </w:t>
        <w:tab/>
        <w:t xml:space="preserve">                 О.А. Парфенов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Normal"/>
        <w:ind w:firstLine="18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екского муниципального образования</w:t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23» августа 2024 года №345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  <w:t>ПЛАН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  <w:t>организационно-технических мероприятий по обеспечению пожарной безопасности Оекского муниципального образования в пожароопасный период 202</w:t>
      </w:r>
      <w:r>
        <w:rPr>
          <w:rFonts w:cs="Arial" w:ascii="Arial" w:hAnsi="Arial"/>
          <w:b/>
          <w:color w:val="000000"/>
          <w:sz w:val="24"/>
          <w:szCs w:val="24"/>
          <w:lang w:val="ru-RU" w:bidi="ru-RU"/>
        </w:rPr>
        <w:t>5</w:t>
      </w:r>
      <w:r>
        <w:rPr>
          <w:rFonts w:cs="Arial" w:ascii="Arial" w:hAnsi="Arial"/>
          <w:b/>
          <w:color w:val="000000"/>
          <w:sz w:val="24"/>
          <w:szCs w:val="24"/>
          <w:lang w:bidi="ru-RU"/>
        </w:rPr>
        <w:t xml:space="preserve"> года</w:t>
      </w:r>
    </w:p>
    <w:p>
      <w:pPr>
        <w:pStyle w:val="Normal"/>
        <w:rPr>
          <w:rFonts w:ascii="Tahoma" w:hAnsi="Tahoma" w:cs="Tahoma"/>
          <w:b/>
          <w:b/>
          <w:bCs/>
          <w:color w:val="2C2C2C"/>
          <w:sz w:val="24"/>
          <w:szCs w:val="24"/>
          <w:shd w:fill="FFFFFF" w:val="clear"/>
          <w:lang w:eastAsia="ru-RU"/>
        </w:rPr>
      </w:pPr>
      <w:r>
        <w:rPr>
          <w:rFonts w:cs="Tahoma" w:ascii="Tahoma" w:hAnsi="Tahoma"/>
          <w:b/>
          <w:bCs/>
          <w:color w:val="2C2C2C"/>
          <w:sz w:val="24"/>
          <w:szCs w:val="24"/>
          <w:shd w:fill="FFFFFF" w:val="clear"/>
          <w:lang w:eastAsia="ru-RU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4470"/>
        <w:gridCol w:w="2136"/>
        <w:gridCol w:w="2400"/>
      </w:tblGrid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№</w:t>
            </w:r>
            <w:r>
              <w:rPr>
                <w:rFonts w:eastAsia="Courier New" w:cs="Courier New" w:ascii="Courier New" w:hAnsi="Courier New"/>
                <w:color w:val="2C2C2C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Наименование мероприятия</w:t>
              <w:br/>
              <w:t>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Сроки исполнения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Ответственный исполнитель</w:t>
            </w:r>
          </w:p>
        </w:tc>
      </w:tr>
      <w:tr>
        <w:trPr>
          <w:trHeight w:val="1548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Провести совещание с руководителями учреждений, организаций по подготовке к весенне-летнему и осеннему периоду, повышению противопожарной устойчивости населенных пунктов, объектов, организаций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Апрель, сентябрь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Глава администрации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Организовать в выходные и праздничные дни  круглосуточное дежурство руководящего состава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пожароопасный период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Глава администрации, руководящий состав (заместитель главы. начальники отделов)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Организовать патрулирование территории Оекского муниципального образования, с целью своевременного выявления очагов пожара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пожароопасный период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консультант</w:t>
              <w:br/>
              <w:t>администрации по делам ГО и ЧС, старосты, патрульные группы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Обеспечить готовность сил и средств противопожарных формирований к ликвидации возможных пожаров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постоянно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Глава администрации, руководители предприятий и учреждений всех форм собственности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Провести техническое обслуживание пожарного автомобиля, укомплектовать необходимым оборудованием к пожароопасному периоду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апрель, май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Водители пожарного автомобиля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Провести очистку территории в д. Жердовка, прилегающей к лесному массиву, от горючих материалов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март, апрель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МКУ ХЭС Оекского МО</w:t>
            </w:r>
          </w:p>
        </w:tc>
      </w:tr>
      <w:tr>
        <w:trPr>
          <w:trHeight w:val="991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Провести опашку, отжиг сухой растительности внутри и на прилегающих территориях населенных пунктов, подверженных угрозе перехода лесных и ландшафтных (природных) пожаров,  сельскохозяйственного пала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апрель-май, сентябрь-октябрь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МКУ ХЭС Оекского МО, водители пожарного автомобиля совместно с  пожарной частью №105 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Категорически запретить бесконтрольное сжигание сухой травы, мусора на территории муниципального образования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в пожароопасный период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Руководители предприятий и учреждений всех форм собственности, </w:t>
              <w:br/>
              <w:t>консультант</w:t>
              <w:br/>
              <w:t>администрации, старосты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Провести проверки работоспособности источников наружного противопожарного водоснабжения населенных пунктов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апрель-май, август-сентябрь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Консультант администрации по делам ГО и ЧС</w:t>
              <w:br/>
              <w:t>совместно с  пожарной частью №105 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Провести проверки системы оповещения населения о чрезвычайных ситуациях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апрель, октябрь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консультант</w:t>
              <w:br/>
              <w:t>администрации по делам ГО и ЧС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Организовать уведомление владельцев, арендаторов земельных участков, прилегающих к лесному массиву в д. Жердовка, об очистке территории от сухой травянистой растительности, пожнивных остатков, валежника, мусора и других горючих материалов (во исполнение Правил противопожарного режима в Российской Федерации, утвержденных Постановлением Правительства РФ от 25.04.2012г. №390)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апрель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консультант администрации по делам ГО и ЧС, члены ДПО, староста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12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Провести месячник по санитарной очистке придомовой территории, мест общего пользования.</w:t>
              <w:br/>
              <w:t>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апрель-май, сентябрь-октябрь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начальник отдела по управлению имуществом, ЖКХ, транспортом и связью,</w:t>
              <w:br/>
              <w:t>руководители предприятий и учреждений всех форм собственности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13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В населенных пунктах провести сходы граждан, собрания. Организовать обучение мерам пожарной безопасности, порядку оповещения, применения первичных средств пожаротушения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апрель, май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Консультант администрации по делам ГО и ЧС, старосты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14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 xml:space="preserve">Провести обследование мест проживания многодетных семей, находящихся в социально опасном положении, одиноких пенсионеров, инвалидов по вопросу соблюдения мер пожарной безопасности, в случае отсутствия в местах проживания данной категории населения автономных дымовых противопожарных извещателей (далее - АДПИ) - выдать АДПИ, при обследовании мест проживания - проводить разъяснительные беседы о соблюдении мер пожарной безопасности в быту.    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постоянно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Консультант администрации по делам ГО и ЧС, специалист общего отдела администрации,</w:t>
              <w:br/>
              <w:t>участковый инспектор полиции (по согласованию), специалисты отдела надзорной деятельности (по согласованию)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15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Осуществить в средствах массовой информации пропаганду мер пожарной безопасности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постоянно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Общий отдел, консультант администрации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16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Рекомендовать руководителям учреждений, предприятий организовать проверки противопожарного состояния объектов и осуществить комплекс мер по усилению противопожарной безопасности организаций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май-июль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Консультант администрации по делам ГО и ЧС,</w:t>
              <w:br/>
              <w:t>руководители предприятий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17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Рекомендовать руководителям образовательных учреждений организовать проведение занятий, лекций, дискуссий по тематике «Пожарная безопасность»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апрель-май, сентябрь -октябрь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18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При посещении инвалидов, людей престарелого возраста проводить разъяснительные беседы о соблюдении мер пожарной безопасности в быту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постоянно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Совет Ветеранов,</w:t>
              <w:br/>
              <w:t>консультант администрации по делам ГО и ЧС, заместитель начальника общего отдела администрации 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19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 xml:space="preserve">На объектах с массовым пребыванием людей - провести отработку планов эвакуации людей и действий сотрудников, в случае возникновения пожара. 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2 квартал 2024г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Руководители учреждений образования, здравоохранения  и культуры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20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Изготовить средства наглядной противопожарной пропаганды: аншлаги, буклеты, памятки и т.п. Распространить памятки среди населения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до особого противопожарного периода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консультант</w:t>
              <w:br/>
              <w:t>администрации по делам ГО и ЧС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21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Обустройство дополнительных (восстановление имеющихся) источников наружного противопожарного водоснабжения населенных пунктов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Глава администрации, консультант</w:t>
              <w:br/>
              <w:t>администрации по делам ГО и ЧС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22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Проводить работу по выявлению несанкционированных свалок горючих отходов, принимать меры к их ликвидации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sz w:val="22"/>
                <w:szCs w:val="22"/>
                <w:lang w:eastAsia="ru-RU"/>
              </w:rPr>
              <w:t>начальник отдела по управлению имуществом, ЖКХ, транспортом и связью</w:t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/>
      </w:pPr>
      <w:r>
        <w:rPr>
          <w:rFonts w:cs="Courier New" w:ascii="Courier New" w:hAnsi="Courier New"/>
          <w:b/>
          <w:bCs/>
          <w:color w:val="2C2C2C"/>
          <w:shd w:fill="FFFFFF" w:val="clear"/>
          <w:lang w:eastAsia="ru-RU"/>
        </w:rPr>
        <w:t> </w:t>
      </w:r>
      <w:r>
        <w:rPr>
          <w:rFonts w:cs="Courier New" w:ascii="Courier New" w:hAnsi="Courier New"/>
          <w:color w:val="2C2C2C"/>
          <w:lang w:eastAsia="ru-RU"/>
        </w:rPr>
        <w:br/>
      </w:r>
      <w:r>
        <w:rPr>
          <w:rFonts w:cs="Courier New" w:ascii="Courier New" w:hAnsi="Courier New"/>
          <w:b/>
          <w:bCs/>
          <w:color w:val="2C2C2C"/>
          <w:shd w:fill="FFFFFF" w:val="clear"/>
          <w:lang w:eastAsia="ru-RU"/>
        </w:rPr>
        <w:t> 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  <w:lang w:val="en-US"/>
    </w:rPr>
  </w:style>
  <w:style w:type="character" w:styleId="Style16">
    <w:name w:val="Обычный (веб) Знак"/>
    <w:qFormat/>
    <w:rPr>
      <w:sz w:val="24"/>
      <w:szCs w:val="24"/>
      <w:lang w:val="en-US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Style17">
    <w:name w:val="Нижний колонтитул Знак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ind w:firstLine="720"/>
      <w:jc w:val="both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autoSpaceDE w:val="true"/>
      <w:jc w:val="both"/>
    </w:pPr>
    <w:rPr>
      <w:sz w:val="24"/>
      <w:szCs w:val="24"/>
      <w:lang w:val="en-US"/>
    </w:rPr>
  </w:style>
  <w:style w:type="paragraph" w:styleId="Bodytext21">
    <w:name w:val="Body text (2)1"/>
    <w:basedOn w:val="Normal"/>
    <w:qFormat/>
    <w:pPr>
      <w:shd w:fill="FFFFFF" w:val="clear"/>
      <w:suppressAutoHyphens w:val="false"/>
      <w:autoSpaceDE w:val="true"/>
      <w:spacing w:lineRule="exact" w:line="274" w:before="0" w:after="180"/>
      <w:jc w:val="center"/>
    </w:pPr>
    <w:rPr>
      <w:b/>
      <w:bCs/>
      <w:sz w:val="23"/>
      <w:szCs w:val="23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autoSpaceDE w:val="true"/>
      <w:spacing w:lineRule="atLeast" w:line="0" w:before="660" w:after="30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3:09:00Z</dcterms:created>
  <dc:creator>user</dc:creator>
  <dc:description/>
  <cp:keywords/>
  <dc:language>en-US</dc:language>
  <cp:lastModifiedBy>Надежда Петровна</cp:lastModifiedBy>
  <cp:lastPrinted>2023-09-22T09:44:00Z</cp:lastPrinted>
  <dcterms:modified xsi:type="dcterms:W3CDTF">2024-09-04T06:55:00Z</dcterms:modified>
  <cp:revision>5</cp:revision>
  <dc:subject/>
  <dc:title>Приложение № 3</dc:title>
</cp:coreProperties>
</file>