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21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abic Typesetting" w:hAnsi="Arabic Typesetting" w:cs="Arabic Typesetting"/>
          <w:b/>
          <w:b/>
          <w:spacing w:val="-5"/>
          <w:w w:val="136"/>
          <w:sz w:val="32"/>
          <w:szCs w:val="32"/>
        </w:rPr>
      </w:pPr>
      <w:r>
        <w:rPr>
          <w:rFonts w:cs="Arabic Typesetting" w:ascii="Arabic Typesetting" w:hAnsi="Arabic Typesetting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5» мая 2018 г.</w:t>
        <w:tab/>
        <w:tab/>
        <w:tab/>
        <w:tab/>
        <w:tab/>
        <w:tab/>
        <w:t xml:space="preserve">                    №9-31 Д/с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СВОЕНИИ ЗВАНИЯ «ПОЧЕТНЫЙ ГРАЖДАНИН ОЕКСКОГО МУНИЦИПАЛЬНОГО ОБРАЗОВАНИЯ» БЕРДНИКОВУ ВАЛЕНТИНУ СЕМЕНОВИЧУ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Рассмотрев материалы, представленные ГА ПУ № 60, в соответствии с решениями Думы Оекского муниципального образования от 31 октября 2007 года № 24-131 Д/СП «Об утверждении Положения "О звании "Почетный гражданин Оекского муниципального образования"»,  №10-64 Д/сп от 23 июля 2008 года «О внесении изменений и дополнений  в решение Думы «Об утверждении Положения «О звании «Почетный гражданин Оёкского муниципального образования», руководствуясь ч.5 ст. 4, ст. 49 Устава Оёкского муниципального образования, Дума Оёкского муниципального образ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     За многолетний добросовестный труд, большой личный вклад в развитие и повышение статуса Оекского муниципального образования,  активную общественную деятельность, направленную на патриотическое воспитание подрастающего поколения присвоить почетное звание «Почетный гражданин Оекского муниципального образования» БЕРДНИКОВУ Валентину Семеновичу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«Вестник Оекского муниципального образования (официальная информация)» и разместить в информационно-телекоммуникационной сети «Интернет»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екского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О.А. Парф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296799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ГОСУДАРСТВЕННОЕ АВТОНОМНОЕ ПРОФЕССИОНАЛЬНОЕ ОБРАЗОВАТЕЛЬНОЕ УЧРЕЖДЕНИЕ ИРКУТ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«ПРОФЕССИОНАЛЬНОЕ УЧИЛИЩЕ № 6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.Оек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  3827000757      КПП    382701001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ркутская область, Иркутский район, с. Оёк,</w:t>
                            </w:r>
                          </w:p>
                          <w:p>
                            <w:pPr>
                              <w:pStyle w:val="Normal"/>
                              <w:ind w:right="6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ирова 38, 664541, тел. (факс) 693085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ind w:right="62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тел. 693154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tu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-60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3.05pt;mso-wrap-distance-left:9.05pt;mso-wrap-distance-right:9.05pt;mso-wrap-distance-top:0pt;mso-wrap-distance-bottom:0pt;margin-top:-10.5pt;mso-position-vertical-relative:text;margin-left:-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ГОСУДАРСТВЕННОЕ АВТОНОМНОЕ ПРОФЕССИОНАЛЬНОЕ ОБРАЗОВАТЕЛЬНОЕ УЧРЕЖДЕНИЕ ИРКУТ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«ПРОФЕССИОНАЛЬНОЕ УЧИЛИЩЕ № 6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с.Оек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  3827000757      КПП    382701001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ркутская область, Иркутский район, с. Оёк,</w:t>
                      </w:r>
                    </w:p>
                    <w:p>
                      <w:pPr>
                        <w:pStyle w:val="Normal"/>
                        <w:ind w:right="62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Кирова 38, 664541, тел. (факс) 693085</w:t>
                      </w:r>
                    </w:p>
                    <w:p>
                      <w:pPr>
                        <w:pStyle w:val="21"/>
                        <w:spacing w:before="0" w:after="120"/>
                        <w:ind w:right="62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тел. 693154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ptu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-60@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 Бердникова Валентина Семенович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10.11.19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ждения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алентин Семенович работал в ГАПОУ ИО «Профессиональном училище №60» с.Оек с 1966 года, общий трудовой стаж составляет 56 лет, из них  системе ПТО посвящено 50 лет. Валентин Семенович  является выпускником Иркутского ремесленного училища №1, окончил данное училище по специальности  - электрик, затем он окончил Алтайский Бит, по специальности инженер – электрик, 1981 году  Валентин Семенович окончил, Иркутский педагогический институт – исторический факультет.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лгое время Валентин Семенович является руководителем музея в нашем училище, где ведется огромная работа по сохранению истории училища и его знаменательных дат. Круг интересов Валентина Семеновича не ограничен знаниями предмета, который он преподает, Валентин Семенович увлекается астрономией, коллекционирует монеты разного времени и всем этим Валентин Семенович охотно делится с  учащимися, а также со своими коллегами для проведения внеклассных мероприятий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алентин Семенович – человек неравнодушный, ответственный, исполнительный, зарекомендовал себя грамотным педагогом. В коллективе он создает атмосферу доброжелательности, доверия, взаимоуважения и творческого поиска. Среди коллег пользуется заслуженным авторитетом и уважение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лентин Семенович имеет заслуженные награды: Медаль «Ветеран труда»; значок «Победитель соцсоревнования 1973 года»; отмечен как «Отличник профтехобразования»; имеет значок «Ударник  коммунистического труда 1971 год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Д.В.Скрипу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2675" cy="8858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53175" cy="883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0800" cy="8953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u-60@mail.ru" TargetMode="External"/><Relationship Id="rId4" Type="http://schemas.openxmlformats.org/officeDocument/2006/relationships/hyperlink" Target="mailto:ptu-60@mai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6:00Z</dcterms:created>
  <dc:creator>Home</dc:creator>
  <dc:description/>
  <cp:keywords/>
  <dc:language>en-US</dc:language>
  <cp:lastModifiedBy>Надежда Петровна</cp:lastModifiedBy>
  <cp:lastPrinted>2018-05-28T09:40:00Z</cp:lastPrinted>
  <dcterms:modified xsi:type="dcterms:W3CDTF">2018-05-28T03:27:00Z</dcterms:modified>
  <cp:revision>6</cp:revision>
  <dc:subject/>
  <dc:title>РОССИЙСКАЯ   ФЕДЕРАЦИЯ</dc:title>
</cp:coreProperties>
</file>