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Порядок рассмотрения вопроса о пригодности (непригодности) жилого помещения для проживания и признания многоквартирного дома аварийным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комиссия), и проводятся на предмет соответствия указанных помещений и дома установленным в настоящем Положении требованиям.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, а также иных жилых помещений в случаях, установленных настоящим Положением. В состав комиссии включаются представители этого органа исполнительной власти субъекта Российской Федерации. Председателем комиссии назначается должностное лицо указанного органа исполнительной власти субъекта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 местного самоуправления создает в установленном им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(1) настоящего Положения. В состав комиссии включаются представители этого органа местного самоуправления. Председателем комиссии назначается должностное лицо указанного органа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7(1) Положения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субъекта Российской Федерации в соответствии с абзацем вторым пункта 7 настоящего Полож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абз. 7 п. 7 Положения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(за исключением жилых помещений жилищного фонда Российской Федерации и многоквартирных домов, находящихся в федеральной собственности). Решение принимается на основании заключения комиссии, оформленного в порядке, предусмотренном пунктом 47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Пунктом 44 Положения установлено, что процедура проведения оценки соответствия помещения установленным в настоящем Положении требованиям включает в себ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ем и рассмотрение заявления и прилагаемых к нему обосновывающих документов, а также иных документов, предусмотренных абзацем первым пункта 42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 составление комиссией заключения в порядке, предусмотренном пунктом 47 настоящего Положения, по форме согласно приложению № 1 (далее - заключение)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инятие соответствующим федеральным органом исполнительной власти, органом исполнительной власти субъекта Российской Федерации, органом местного самоуправления решения по итогам работы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45 Положения для рассмотрения вопроса о пригодности (непригодности)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копии правоустанавливающих документов на жилое помещение, право на которое не зарегистрировано в Едином государственном реестре недвижим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в отношении нежилого помещения для признания его в дальнейшем жилым помещением - проект реконструкции не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) заявления, письма, жалобы граждан на неудовлетворительные условия проживания - по усмотрению заяви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п. 47 Постановления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соответствии помещения требованиям, предъявляемым к жилому помещению, и его пригодности для прожив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выявлении оснований для признания помещения непригодным для прожив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 отсутствии оснований для признания жилого помещения непригодным для прожив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выявлении оснований для признания многоквартирного дома аварийным и подлежащим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выявлении оснований для признания многоквартирного дома аварийным и подлежащим сносу;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 отсутствии оснований для признания многоквартирного дома аварийным и подлежащим сносу или реконструкции.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ривлечение специализированной организации к обследованию дома на предмет признания его аварийным и подлежащим сносу, а также заключение данной организации являются обязательными условиями при принятии решения о признании дома аварийным и подлежащим сносу или реконструкции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9:00Z</dcterms:created>
  <dc:creator>admin</dc:creator>
  <dc:description/>
  <cp:keywords/>
  <dc:language>en-US</dc:language>
  <cp:lastModifiedBy>Ерченко Владимир Сергеевич</cp:lastModifiedBy>
  <cp:lastPrinted>2022-10-18T16:13:00Z</cp:lastPrinted>
  <dcterms:modified xsi:type="dcterms:W3CDTF">2022-10-18T09:18:00Z</dcterms:modified>
  <cp:revision>4</cp:revision>
  <dc:subject/>
  <dc:title/>
</cp:coreProperties>
</file>