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1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от «25» сентября 2020 г.</w:t>
        <w:tab/>
        <w:tab/>
        <w:tab/>
        <w:t xml:space="preserve">             </w:t>
        <w:tab/>
        <w:tab/>
        <w:tab/>
        <w:t xml:space="preserve">           № 36-55 Д/с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ЗВАНИЯ «ПОЧЕТНЫЙ ГРАЖДАНИН ОЕКСКОГО МУНИЦИПАЛЬНОГО ОБРАЗОВАНИЯ» ТОКАРЕВОЙ ТАМАРЕ МИХАЙЛОВН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Рассмотрев материалы, представленные МОУ ИРМО "Бутырская СОШ", в соответствии с решениями Думы Оекского муниципального образования от 31 октября 2007 года № 24-131 Д/СП «Об утверждении Положения "О звании "Почетный гражданин Оекского муниципального образования"»,  №10-64 Д/сп от 23 июля 2008 года «О внесении изменений и дополнений  в решение Думы «Об утверждении Положения «О звании «Почетный гражданин Оёкского муниципального образования», руководствуясь ч.5 ст. 4, ст. 49 Устава Оёкского муниципального образования, Дума Оёкского муниципального образ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     За многолетний добросовестный труд, большой вклад в дело воспитания подрастающего поколения присвоить почетное звание «Почетный гражданин Оёкского муниципального образования» Токаревой Тамаре Михайловн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</w:rPr>
        <w:t>Характеристика</w:t>
      </w:r>
      <w:r>
        <w:rPr>
          <w:b/>
          <w:sz w:val="28"/>
          <w:szCs w:val="28"/>
        </w:rPr>
        <w:t xml:space="preserve"> с указанием конкретных заслуг </w:t>
        <w:br/>
        <w:t>представляемого к награде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28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284"/>
        <w:rPr/>
      </w:pP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Токарева Тамара Михайловна родилась 23 февраля 1952 год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кончила педагогическое образование в Тулунском педагогическом училище, а затем в Иркутском государственном педагогическом институте по специальности учитель математики. С 1975 года работает в Бутырской СОШ по сегодняшний день. Стаж работы 48 лет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284"/>
        <w:jc w:val="both"/>
        <w:rPr/>
      </w:pPr>
      <w:r>
        <w:rPr>
          <w:spacing w:val="1"/>
          <w:sz w:val="28"/>
          <w:szCs w:val="28"/>
        </w:rPr>
        <w:t>За время работы Тамара Михайловна показала себя ответственным, добросовестным  и творческим педагогом. Главное ее призвание - воспитание подрастающего покол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Большим авторитетом, любовью и уважением пользуется Токарева Т.М. и у коллег. Она является старейшим учителем школы, но по-прежнему очень активна и деятельна, чем подает замечательный пример молодым педагогам.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лом всей жизни для Тамары Михайловны стало создание краеведческого музея. По крупицам собирали экспонаты коллекций, сейчас их насчитывается более тысячи. Когда стал вопрос о сохранении этих экспонатов, Тамара Михайловна построила музей в ограде своего дома. Жизнь музея продолжается, его посещают как совсем юные, так и взрослые жители д. Бутырок и соседних сел. Сохранение и изучение истории родного края - одно из важнейших направлений патриотического воспитания подрастающего поколени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мара Михайловна ведет активный образ жизни, пользуется большим авторитетом среди односельчан, долгие годы являлась старостой деревни Бутырки. Неоднократно была награждена грамотами и благодарственными письмами Управления образования Иркутского района. Награждена Почётной грамотой Иркутского областного совета ветеранов, Благодарственным письмом Мэра Иркутского района, Почетной грамотой Главы администрации Оекского муниципального образова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3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  <w:tab w:val="left" w:pos="5040" w:leader="underscore"/>
        </w:tabs>
        <w:spacing w:lineRule="auto" w:line="276" w:before="479" w:after="0"/>
        <w:ind w:left="382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иректор Бутырской школы:                   п/п                     /Асалханов А.А./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5542280" cy="851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5100" cy="867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31840" cy="883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7170" cy="8756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8:00Z</dcterms:created>
  <dc:creator>Home</dc:creator>
  <dc:description/>
  <cp:keywords/>
  <dc:language>en-US</dc:language>
  <cp:lastModifiedBy>Надежда Петровна</cp:lastModifiedBy>
  <cp:lastPrinted>2019-09-27T13:11:00Z</cp:lastPrinted>
  <dcterms:modified xsi:type="dcterms:W3CDTF">2020-09-25T07:28:00Z</dcterms:modified>
  <cp:revision>5</cp:revision>
  <dc:subject/>
  <dc:title>РОССИЙСКАЯ   ФЕДЕРАЦИЯ</dc:title>
</cp:coreProperties>
</file>