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 </w:t>
      </w:r>
      <w:r>
        <w:rPr>
          <w:b/>
          <w:sz w:val="28"/>
          <w:szCs w:val="28"/>
        </w:rPr>
        <w:t>«Особенности прекращения уголовного преследования в связи с примирением сторон»</w:t>
      </w:r>
    </w:p>
    <w:p>
      <w:pPr>
        <w:pStyle w:val="Normal"/>
        <w:ind w:firstLine="709"/>
        <w:jc w:val="both"/>
        <w:rPr>
          <w:b/>
          <w:b/>
          <w:sz w:val="28"/>
          <w:szCs w:val="28"/>
        </w:rPr>
      </w:pPr>
      <w:r>
        <w:rPr>
          <w:b/>
          <w:sz w:val="28"/>
          <w:szCs w:val="28"/>
        </w:rPr>
      </w:r>
    </w:p>
    <w:p>
      <w:pPr>
        <w:pStyle w:val="Normal"/>
        <w:shd w:fill="FFFFFF" w:val="clear"/>
        <w:ind w:firstLine="709"/>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В соответствии со ст. 25 Уголовно-процессуального кодекса Российской Федерации (далее – УПК РФ) и ст. 76 Уголовного кодекса Российской Федерации (далее – УК РФ) уголовное дело может быть прекращен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на основании заявления потерпевшего или его законного представителя;</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в отношении лица, подозреваемого или обвиняемог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в совершении преступления небольшой или средней тяжести в случаях:</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если это лиц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 совершило преступление небольшой и средней тяжести впервые;</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2) примирилось с потерпевшим;</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3) загладило причиненный ему вред.</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Органы и должностные лица, полномочные прекратить уголовное дел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 Суд (по ходатайству потерпевшего или его законного представителя, заявленного в судебном заседани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2. Следователь с согласия руководителя следственного органа.</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3. Дознаватель с согласия прокурора.</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Если указанные органы и должностные лица приняли решение прекратить уголовное дело, выносится мотивированное постановление (следователь согласует данное постановление с руководителем следственного органа, а дознаватель - с прокурором).</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В правоприменительной практике, как правило, даже если в деле имеется соответствующее заявление потерпевшего, его законного представителя, вопрос о прекращении уголовного дела разрешается после его направления в суд и рассмотрения судом.</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Порядок (процедура) прекращения уголовного дела за примирением сторон:</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 В ходе предварительного следствия:</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 потерпевший (его законный представитель) обращается с письменным заявлением к следователю (дознавателю) о прекращении уголовного дела в связи с примирением сторон. В данном заявлении потерпевший (его законный представитель) указывает на то, что просит прекратить уголовное дело в связи с примирением сторон, примирение между ними достигнуто, причиненный вред заглажен;</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2) следователь (дознаватель) выясняет, не возражает ли подозреваемый (обвиняемый) против прекращения уголовного дела в связи с примирением сторон. Если подозреваемый (обвиняемый) не заявляет возражений, то следователь (дознаватель) может принять решение о прекращении уголовного дела, о чем выносит мотивированное постановление, которое должно быть согласовано с руководителем (заместителем) следственного органа; дознаватель согласовывает постановление с прокурором (заместителем прокурора). Если подозреваемый (обвиняемый) возражает против прекращения уголовного дела, то следователь (дознаватель) отказывает в удовлетворении ходатайства о прекращении уголовного дела;</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3) постановление о прекращении уголовного дела может быть обжаловано прокурору (ст. 37 УПК РФ, ст. 214 УПК РФ) или в суд в порядке ст. 125 УПК РФ.</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2. В суде:</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 в ходе рассмотрения уголовного дела по существу в порядке глав 36, 37 УПК РФ потерпевший (его законный представитель) вправе обратиться с заявлением о прекращении уголовного дела в связи с примирением с потерпевшим, данное заявление (ходатайство) адресуется суду, в нем потерпевший (его законный представитель) указывает на то, что просит прекратить уголовное дело в связи с примирением сторон, примирение между ними достигнуто, причиненный вред заглажен;</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2) судья выясняет, не возражает ли подозреваемый (обвиняемый) против прекращения уголовного дела в связи с примирением сторон. Если подозреваемый (обвиняемый) не заявляет возражений, то судом принимается решение о прекращении уголовного дела, о чем выносится мотивированное постановление. Если обвиняемый (подсудимый) возражает против прекращения уголовного дела, то суд отказывает в удовлетворении ходатайства о прекращении уголовного дела.</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3) постановление о прекращении уголовного дела может быть обжаловано в апелляционном порядке (гл. 45.1 УПК РФ) или кассационном порядке (гл. 47.1 УПК РФ).</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Вместе с тем, при разрешении вопроса о прекращении уголовного дела исходя из п. п. 2, 2.1, 3, 10, 1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ледует иметь в виду также следующее:</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 применительно к ст. 76 УК РФ впервые совершившим преступление следует считать, в частности, лиц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предыдущий приговор в отношении которого на момент совершения нового преступления не вступил в законную силу;</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освобождение лица от отбывания наказания в связи с истечением сроков давности исполнения предыдущего обвинительного приговора, снятие или погашение судимост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предыдущий приговор в отношении которого вступил в законную силу, но на момент судебного разбирательства устранена преступность деяния, за которое лицо было осужден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 которое ранее было освобождено от уголовной ответственност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2.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Способы заглаживания вреда, а также размер его возмещения определяются потерпевшим. Способы возмещения ущерба и заглаживания вреда должны носить законный характер и не ущемлять права третьих лиц.</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3. Возмещение ущерба и (или) заглаживание вреда (ст. ст. 75 – 76.2 УК РФ) могут быть произведены не только лицом, совершившим преступление, но и по его просьбе (с его согласия) другими лицами. В случае совершения преступлений, предусмотренных ст. ст. 199 и 199.1 УК РФ, возмещение ущерба допускается и организацией, уклонение от уплаты налогов и (или) сборов с которой вменяется лицу (п. 2 примечаний к ст. 199 УК РФ). Обещания, а также различного рода обязательства лица, совершившего преступление, возместить ущерб или загладить вред в будущем не являются обстоятельствами, дающими основание для освобождения этого лица от уголовной ответственност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4. Для защиты прав и законных интересов потерпевших, являющихся несовершеннолетними, к обязательному участию в уголовном деле привлекаются их законные представители (ч. 2 ст. 45 УПК РФ), имеющие те же процессуальные права, что и потерпевший (ч. 3 ст. 45 УПК РФ).</w:t>
      </w:r>
    </w:p>
    <w:p>
      <w:pPr>
        <w:pStyle w:val="Normal"/>
        <w:shd w:fill="FFFFFF" w:val="clear"/>
        <w:ind w:firstLine="709"/>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Если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 то основания для прекращения уголовного дела в связи с примирением сторон отсутствую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6:00Z</dcterms:created>
  <dc:creator>Прокуратура</dc:creator>
  <dc:description/>
  <cp:keywords/>
  <dc:language>en-US</dc:language>
  <cp:lastModifiedBy>Андрей1995 Куклин Андрей</cp:lastModifiedBy>
  <cp:lastPrinted>2022-04-22T10:16:00Z</cp:lastPrinted>
  <dcterms:modified xsi:type="dcterms:W3CDTF">2023-05-11T08:19:00Z</dcterms:modified>
  <cp:revision>4</cp:revision>
  <dc:subject/>
  <dc:title>Наумовой Елене Владимировне</dc:title>
</cp:coreProperties>
</file>