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25» июля  2014 г.</w:t>
        <w:tab/>
        <w:t xml:space="preserve">             </w:t>
        <w:tab/>
        <w:tab/>
        <w:tab/>
        <w:tab/>
        <w:t xml:space="preserve">                  № 19-25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«Порядка проведения</w:t>
      </w:r>
    </w:p>
    <w:p>
      <w:pPr>
        <w:pStyle w:val="Normal"/>
        <w:rPr/>
      </w:pPr>
      <w:r>
        <w:rPr/>
        <w:t>антикоррупционной  экспертизы нормативных</w:t>
      </w:r>
    </w:p>
    <w:p>
      <w:pPr>
        <w:pStyle w:val="Normal"/>
        <w:rPr/>
      </w:pPr>
      <w:r>
        <w:rPr/>
        <w:t>правовых актов и проектов нормативных правовых</w:t>
      </w:r>
    </w:p>
    <w:p>
      <w:pPr>
        <w:pStyle w:val="Normal"/>
        <w:rPr/>
      </w:pPr>
      <w:r>
        <w:rPr/>
        <w:t xml:space="preserve">актов Думы Оекского муниципального образования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здания механизма по противодействию коррупции, совершенствования правового регулирования, защиты прав и законных интересов граждан, рассмотрев протест прокуратуры Иркутского района №7-19 (а)-14 от 30.06.2014 года, руководствуясь статьями 1, 2, 3 Федерального закона от 17.07.2009г. № 172-ФЗ «Об антикоррупционной экспертизе нормативных правовых актов и проектов нормативных правовых актов», статьёй 6 Федерального закона от 25.12.2008г. №273-ФЗ «О противодействии коррупции», Постановлением Правительства Российской Федерации от 26 февраля 2010 г. N 96 «Об антикоррупционной экспертизе нормативных правовых актов и проектов нормативных правовых актов», статьями 35, 43, 46-48 Федерального закона от 06.10.2003 г. № 131-ФЗ «Об общих принципах организации местного самоуправления в Российской Федерации», Уставом Оекского муниципального образования, Дума Оекского муниципального образова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 Утвердить Порядок проведения антикоррупционной  экспертизы нормативных правовых актов и проектов нормативных правовых актов Думы Оекского муниципального образов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шение Думы Оекского муниципального образования от 30 августа 2013 года №11-33 Д/сп «Об утверждении Порядка проведения антикоррупционной  экспертизы нормативных правовых актов и проектов нормативных правовых актов Думы Оекского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ешение Думы Оекского муниципального образования от 25 декабря 2013 года №14-55 Д/сп «О внесении изменений в решение Думы от 30.08.2013 года №11-33 Д/сп «Об утверждении Порядка проведения антикоррупционной  экспертизы нормативных правовых актов и проектов нормативных правовых актов Думы Оекского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Пихето-Новосельцева Н.П.) внести в оригиналы решений Думы от 30.08.2013 года №11-33 Д/сп, от 25.12.2013 года №14-55 Д/сп информацию об отм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ние данного решения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ек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П.Н. Новосельц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0" w:name="sub_9991"/>
      <w:bookmarkStart w:id="1" w:name="sub_20215"/>
      <w:bookmarkStart w:id="2" w:name="sub_9991"/>
      <w:bookmarkStart w:id="3" w:name="sub_20215"/>
      <w:bookmarkEnd w:id="2"/>
      <w:bookmarkEnd w:id="3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bookmarkStart w:id="4" w:name="sub_9991"/>
      <w:bookmarkStart w:id="5" w:name="sub_20215"/>
      <w:bookmarkEnd w:id="4"/>
      <w:bookmarkEnd w:id="5"/>
      <w:r>
        <w:rPr>
          <w:bCs/>
        </w:rPr>
        <w:t xml:space="preserve">к Решению Думы Оек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от «25» июля 2014 г. №19-25 Д/с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 xml:space="preserve">проведения антикоррупционной  экспертизы нормативных правовых акт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роектов нормативных правовых актов Думы Ое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Настоящий Порядок проведения антикоррупционной  экспертизы нормативных правовых актов и проектов нормативных правовых актов Думы Оекского муниципального образования (далее – Порядок) разработан в соответствии с Федеральным законом от 25.12.2008г. №273-ФЗ «О противодействии коррупции», Федеральным законом от 17.07.2009г. № 172-ФЗ «Об антикоррупционной экспертизе нормативных правовых актов и проектов нормативных правовых актов» и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1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7" w:name="sub_110"/>
      <w:bookmarkStart w:id="8" w:name="sub_110"/>
      <w:bookmarkEnd w:id="8"/>
    </w:p>
    <w:p>
      <w:pPr>
        <w:pStyle w:val="Normal"/>
        <w:ind w:firstLine="708"/>
        <w:jc w:val="both"/>
        <w:rPr/>
      </w:pPr>
      <w:bookmarkStart w:id="9" w:name="sub_111"/>
      <w:r>
        <w:rPr>
          <w:b/>
        </w:rPr>
        <w:t>1.1.</w:t>
      </w:r>
      <w:r>
        <w:rPr/>
        <w:t xml:space="preserve"> Антикоррупционной экспертизе подлежат документы (проекты документов) всех принимаемых Думой  Оекского муниципального образования (далее – Дума поселения)</w:t>
      </w:r>
      <w:r>
        <w:rPr>
          <w:b/>
        </w:rPr>
        <w:t xml:space="preserve"> </w:t>
      </w:r>
      <w:r>
        <w:rPr/>
        <w:t>нормативных правовых актов.</w:t>
      </w:r>
    </w:p>
    <w:p>
      <w:pPr>
        <w:pStyle w:val="Normal"/>
        <w:ind w:firstLine="708"/>
        <w:jc w:val="both"/>
        <w:rPr/>
      </w:pPr>
      <w:bookmarkStart w:id="10" w:name="sub_111"/>
      <w:r>
        <w:rPr/>
        <w:t>Антикоррупционная экспертиза проводится по всем вновь принятым нормативным правовым актам Думы поселения.</w:t>
      </w:r>
      <w:bookmarkStart w:id="11" w:name="sub_112"/>
      <w:bookmarkEnd w:id="10"/>
    </w:p>
    <w:p>
      <w:pPr>
        <w:pStyle w:val="Normal"/>
        <w:ind w:firstLine="708"/>
        <w:jc w:val="both"/>
        <w:rPr/>
      </w:pPr>
      <w:bookmarkStart w:id="12" w:name="sub_114"/>
      <w:bookmarkEnd w:id="11"/>
      <w:r>
        <w:rPr>
          <w:b/>
        </w:rPr>
        <w:t>1.2.</w:t>
      </w:r>
      <w:r>
        <w:rPr/>
        <w:t xml:space="preserve"> Антикоррупционную экспертизу проводит заместитель главы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bookmarkStart w:id="13" w:name="sub_113"/>
      <w:r>
        <w:rPr/>
        <w:t>1.3.</w:t>
      </w:r>
      <w:bookmarkStart w:id="14" w:name="sub_1134"/>
      <w:bookmarkEnd w:id="13"/>
      <w:r>
        <w:rPr>
          <w:color w:val="008080"/>
        </w:rPr>
        <w:t xml:space="preserve"> </w:t>
      </w:r>
      <w:r>
        <w:rPr/>
        <w:t>Антикоррупционная экспертиза документов (проектов документов)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, и настоящим порядко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.4. </w:t>
      </w:r>
      <w:r>
        <w:rPr/>
        <w:t>Результаты антикоррупционной экспертизы отражаются в заключении о результатах правовой и антикоррупционной экспертизы нормативного правового акта или проекта нормативного правового акта по прилагаемой к настоящему Порядку форме, на листе согласований, проекте нормативного акта. Заключение подписывает заместитель главы Администрации поселения.</w:t>
      </w:r>
    </w:p>
    <w:p>
      <w:pPr>
        <w:pStyle w:val="Normal"/>
        <w:jc w:val="both"/>
        <w:rPr>
          <w:sz w:val="16"/>
          <w:szCs w:val="16"/>
        </w:rPr>
      </w:pPr>
      <w:bookmarkStart w:id="15" w:name="sub_114"/>
      <w:bookmarkEnd w:id="14"/>
      <w:r>
        <w:rPr>
          <w:b/>
        </w:rPr>
        <w:t xml:space="preserve">          </w:t>
      </w:r>
      <w:bookmarkEnd w:id="1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2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bookmarkStart w:id="17" w:name="sub_13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в нормативных правовых ак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18" w:name="sub_131"/>
      <w:bookmarkEnd w:id="17"/>
      <w:bookmarkEnd w:id="18"/>
      <w:r>
        <w:rPr>
          <w:b/>
        </w:rPr>
        <w:t>2.1.</w:t>
      </w:r>
      <w:r>
        <w:rPr/>
        <w:t xml:space="preserve"> Разработчик проекта нормативного правового акта представляет проект заместителю главы Администрации поселения для проведения правовой и антикоррупционной экспертизы. </w:t>
      </w:r>
    </w:p>
    <w:p>
      <w:pPr>
        <w:pStyle w:val="Normal"/>
        <w:ind w:firstLine="708"/>
        <w:jc w:val="both"/>
        <w:rPr/>
      </w:pPr>
      <w:r>
        <w:rPr/>
        <w:t>Проекты решений Думы поселения представляются для проведения экспертизы за 10 дней до дня заседания Думы поселения, на котором планируется рассмотрение проек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</w:t>
      </w:r>
      <w:r>
        <w:rPr/>
        <w:t>Заместитель главы Администрации поселения</w:t>
      </w:r>
      <w:r>
        <w:rPr>
          <w:b/>
        </w:rPr>
        <w:t xml:space="preserve"> </w:t>
      </w:r>
      <w:r>
        <w:rPr/>
        <w:t>осуществляет правовую и антикоррупционную экспертизу проекта нормативного правового акта.</w:t>
      </w:r>
    </w:p>
    <w:p>
      <w:pPr>
        <w:pStyle w:val="Normal"/>
        <w:ind w:firstLine="708"/>
        <w:jc w:val="both"/>
        <w:rPr/>
      </w:pPr>
      <w:r>
        <w:rPr/>
        <w:t>Экспертиза проводится в следующем порядке:</w:t>
      </w:r>
    </w:p>
    <w:p>
      <w:pPr>
        <w:pStyle w:val="Normal"/>
        <w:ind w:firstLine="708"/>
        <w:jc w:val="both"/>
        <w:rPr/>
      </w:pPr>
      <w:r>
        <w:rPr/>
        <w:t>1) изучение проекта нормативного правового акта и приложенных к нему материалов;</w:t>
      </w:r>
    </w:p>
    <w:p>
      <w:pPr>
        <w:pStyle w:val="Normal"/>
        <w:ind w:firstLine="708"/>
        <w:jc w:val="both"/>
        <w:rPr/>
      </w:pPr>
      <w:r>
        <w:rPr/>
        <w:t>2) 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ind w:firstLine="708"/>
        <w:jc w:val="both"/>
        <w:rPr/>
      </w:pPr>
      <w:r>
        <w:rPr/>
        <w:t>3) оценку соответствия проекта нормативного правового акта федеральным и областным законам;</w:t>
      </w:r>
    </w:p>
    <w:p>
      <w:pPr>
        <w:pStyle w:val="Normal"/>
        <w:ind w:firstLine="708"/>
        <w:jc w:val="both"/>
        <w:rPr/>
      </w:pPr>
      <w:r>
        <w:rPr/>
        <w:t>4) проведение антикоррупционной экспертизы проекта нормативного правового акта в соответствии с методикой, определё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о результатам экспертизы проекта нормативного правового акта готовится заключение, которое должно содержать выводы о соответствии проекта актам более высокой юридической силы, отсутствии либо наличии коррупциогенных факторов и способов их устранения.</w:t>
      </w:r>
    </w:p>
    <w:p>
      <w:pPr>
        <w:pStyle w:val="Normal"/>
        <w:ind w:firstLine="708"/>
        <w:jc w:val="both"/>
        <w:rPr/>
      </w:pPr>
      <w:r>
        <w:rPr/>
        <w:t>Если в ходе экспертизы не выявлено противоречий законодательству и коррупциогенных факторов, то на листе согласования, либо на проекте делается запись об этом.</w:t>
      </w:r>
    </w:p>
    <w:p>
      <w:pPr>
        <w:pStyle w:val="Normal"/>
        <w:ind w:firstLine="708"/>
        <w:jc w:val="both"/>
        <w:rPr/>
      </w:pPr>
      <w:r>
        <w:rPr/>
        <w:t xml:space="preserve">В случае выявления коррупциогенных факторов в заключении отражаются все положения проекта документа, в которых содержатся коррупциогенные факторы, с указанием его структурных единиц (разделов, пунктов, подпунктов, абзацев) и ссылкой на соответствующие положения методики. </w:t>
      </w:r>
    </w:p>
    <w:p>
      <w:pPr>
        <w:pStyle w:val="Normal"/>
        <w:ind w:firstLine="708"/>
        <w:jc w:val="both"/>
        <w:rPr/>
      </w:pPr>
      <w:r>
        <w:rPr/>
        <w:t>Заключение должно содержать предложения о способах устранения выявленных в проекте документа коррупциогенных факторов.</w:t>
      </w:r>
    </w:p>
    <w:p>
      <w:pPr>
        <w:pStyle w:val="Normal"/>
        <w:ind w:firstLine="708"/>
        <w:jc w:val="both"/>
        <w:rPr/>
      </w:pPr>
      <w:r>
        <w:rPr/>
        <w:t>Подписанное заключение по результатам антикоррупционной экспертизы незамедлительно направляется в подразделение, ответственное за подготовку проекта докумен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3. </w:t>
      </w:r>
      <w:r>
        <w:rPr/>
        <w:t>Антикоррупционная экспертиза проекта нормативного правового акта проводится в течение 5 рабочих дней со дня его поступления на антикоррупционную экспертизу, для срочных проектов – в течение 3 рабочих дн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31"/>
      <w:bookmarkStart w:id="20" w:name="sub_132"/>
      <w:bookmarkStart w:id="21" w:name="sub_140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3. Порядок проведения экспертизы действующих нормативных а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22" w:name="sub_140"/>
      <w:bookmarkStart w:id="23" w:name="sub_140"/>
      <w:bookmarkEnd w:id="23"/>
    </w:p>
    <w:p>
      <w:pPr>
        <w:pStyle w:val="Normal"/>
        <w:ind w:firstLine="708"/>
        <w:jc w:val="both"/>
        <w:rPr/>
      </w:pPr>
      <w:bookmarkStart w:id="24" w:name="sub_141"/>
      <w:r>
        <w:rPr>
          <w:b/>
        </w:rPr>
        <w:t>3.1.</w:t>
      </w:r>
      <w:r>
        <w:rPr/>
        <w:t xml:space="preserve"> </w:t>
      </w:r>
      <w:bookmarkStart w:id="25" w:name="sub_142"/>
      <w:bookmarkEnd w:id="24"/>
      <w:r>
        <w:rPr/>
        <w:t>По действующим нормативным правовым актам экспертиза проводится в течение 10 дней после их изд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2. </w:t>
      </w:r>
      <w:r>
        <w:rPr/>
        <w:t>Правовая и антикоррупционная экспертиза нормативного правового акта в обязательном порядке проводится при внесении в него измен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 </w:t>
      </w:r>
      <w:r>
        <w:rPr/>
        <w:t>Повторная экспертиза нормативного правового акта проводиться в ходе мониторинга законодательства, анализа практики применения нормативных правовых ак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 </w:t>
      </w:r>
      <w:r>
        <w:rPr/>
        <w:t>Если в ходе правовой и антикоррупционной экспертизы</w:t>
      </w:r>
      <w:r>
        <w:rPr>
          <w:b/>
        </w:rPr>
        <w:t xml:space="preserve"> </w:t>
      </w:r>
      <w:r>
        <w:rPr/>
        <w:t>не выявлены противоречия и коррупциогенные факторы, то на нормативном правовом акте (листе согласования) делается запись об этом.</w:t>
      </w:r>
    </w:p>
    <w:p>
      <w:pPr>
        <w:pStyle w:val="Normal"/>
        <w:ind w:firstLine="708"/>
        <w:jc w:val="both"/>
        <w:rPr/>
      </w:pPr>
      <w:r>
        <w:rPr/>
        <w:t>Если в результате экспертизы</w:t>
      </w:r>
      <w:r>
        <w:rPr>
          <w:b/>
        </w:rPr>
        <w:t xml:space="preserve"> </w:t>
      </w:r>
      <w:r>
        <w:rPr/>
        <w:t>выявлены противоречия законодательству, либо коррупциогенные факторы составляется заключение, в котором указываются противоречия и коррупциогенные факторы, способы их устран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5. </w:t>
      </w:r>
      <w:r>
        <w:rPr/>
        <w:t>Заключение направляется Председателю Думы Поселения, который определяет способ устранения нарушений: отмена нормативного правового акта, внесение в него изменений.</w:t>
      </w:r>
    </w:p>
    <w:p>
      <w:pPr>
        <w:pStyle w:val="Normal"/>
        <w:ind w:firstLine="708"/>
        <w:jc w:val="both"/>
        <w:rPr/>
      </w:pPr>
      <w:r>
        <w:rPr/>
        <w:t>Председатель Думы поселения даёт поручение о подготовке нормативных правовых актов, необходимых для устранения нарушений, определяет лицо, ответственное за подготовк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6. </w:t>
      </w:r>
      <w:r>
        <w:rPr/>
        <w:t>Нормативный правовой акт Думы поселения, в результате принятия которого коррупциогенные факторы и противоречия законодательству будут устранены, должен быть принят на ближайшем заседании Думы поселения.</w:t>
      </w:r>
    </w:p>
    <w:p>
      <w:pPr>
        <w:pStyle w:val="Normal"/>
        <w:ind w:firstLine="708"/>
        <w:jc w:val="both"/>
        <w:rPr/>
      </w:pPr>
      <w:r>
        <w:rPr/>
        <w:t>Если до ближайшего заседания Думы поселения осталось менее 15 дней, то акт должен быть принят на следующем заседании Думы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4. Обеспечение условий для проведения независимой антикоррупционной экспертиз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В целях обеспечения возможности проведения независимой антикоррупционной экспертизы проектов нормативных правовых Думы Поселения проект размещается на официальном сайте  муниципального образования в информационно-телекоммуникационной сети «Интернет» в день его поступления на экспертизу в Думу поселения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Заключение независимого эксперта на проект нормативного правового акта, поступившее в установленный в соответствии с пунктом 4.1. срок, рассматривается заместителем главы Администрации поселения при принятии данного нормативного акта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По результатам рассмотрения независимому эксперту в тридцатидневный срок с момента поступления заключения заместителя главы администрации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jc w:val="both"/>
        <w:rPr/>
      </w:pPr>
      <w:r>
        <w:rPr/>
        <w:t xml:space="preserve">Если в заключении независимого эксперта отсутствует предложение о способе устранения выявленных коррупциогенных факторов, в течение 10 дней с момента поступления направляется сообщение о том, что данное заключение не подлежит рассмотрению с указанием причи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ек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П.Н. Новосель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25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ядк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антикоррупционной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кспертизы нормативных правовых ак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проектов нормативных правовых ак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ы Оек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jc w:val="righ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едседатель Думы Ое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П.Н. Новосельц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 ____________   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ю, заместителем главы администрации Оекского муниципального образования _______________________, изу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й нормативный правовой акт принят в соответствии с полномочиями, предоставленными Думе Оекского муниципального образования ст. _____ Федерального закона «Об общих принципах организации местного самоуправления в Российской Федерации» от 06.10.2003г. №131-ФЗ, Уставом Оек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овательно, в полномочия Думы Оекского муниципального образования входит принятие указанного нормативного правового акта. В данном случае анализируемый нормативный правовой акт не противоречит закону, в том числе Федеральному закону от 25.12.2008г. №273-ФЗ «О противодействии коррупции» и нарушения закона при его подготовке допущены не были. Норм коррупциогенной направленности не содер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изложенного полагаю, что оснований для не принятия нормативного правового ак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екского муниципального образования           ______________    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>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20:00Z</dcterms:created>
  <dc:creator>Романов</dc:creator>
  <dc:description/>
  <cp:keywords/>
  <dc:language>en-US</dc:language>
  <cp:lastModifiedBy>Надежда Петровна</cp:lastModifiedBy>
  <cp:lastPrinted>2014-07-31T15:12:00Z</cp:lastPrinted>
  <dcterms:modified xsi:type="dcterms:W3CDTF">2014-07-31T12:23:00Z</dcterms:modified>
  <cp:revision>10</cp:revision>
  <dc:subject/>
  <dc:title>РОССИЙСКАЯ  ФЕДЕРАЦИЯ</dc:title>
</cp:coreProperties>
</file>