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9" января 2021 г.</w:t>
        <w:tab/>
        <w:tab/>
        <w:tab/>
        <w:tab/>
        <w:tab/>
        <w:tab/>
        <w:t xml:space="preserve">                          №12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2.11.2011 Г. № 304-П "ОБ УТВЕРЖДЕНИИ ПОРЯДКА ИСЧИСЛЕНИЯ РАЗМЕРА СРЕДНЕЙ ЗАРАБОТНОЙ ПЛАТЫ ДЛЯ ОПРЕДЕЛЕНИЯ РАЗМЕРА ДОЛЖНОСТНЫХ ОКЛАДОВ РУКОВОДИТЕЛЕЙ МУНИЦИПАЛЬНЫХ УЧРЕЖДЕНИЙ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статьей </w:t>
      </w:r>
      <w:r>
        <w:rPr>
          <w:rFonts w:cs="Arial" w:ascii="Arial" w:hAnsi="Arial"/>
        </w:rPr>
        <w:t xml:space="preserve">145 Трудового Кодекса Российской Федерации, постановлением администрации Оекского муниципального образования от 27.09.2011 года № 246-п "О Порядке введения и установления систем оплаты труда работников учреждений, находящихся в ведении Оекского муниципального образования, отличных от Единой тарифной сетки", статьями 48,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рядок исчисления размера средней заработной платы для определения размера должностных окладов руководителей муниципальных учреждений Оекского муниципального образования, утвержденный постановлением администрации Оекского муниципального образования от  22.11.2011 г. № 304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Абзац первый пункта 2 Порядк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"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 (далее - работники основного персонала учреждения), и составляет до 3 размеров указанной средней заработной платы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pacing w:val="-20"/>
        </w:rPr>
        <w:t xml:space="preserve">2 </w:t>
      </w:r>
      <w:r>
        <w:rPr>
          <w:rFonts w:cs="Arial" w:ascii="Arial" w:hAnsi="Arial"/>
        </w:rPr>
        <w:t>. Общему отделу администрации Оекского муниципального образования внести в оригинал постановления от 22.11.2011 г. № 304-п информацию о внесении измен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 «Вестник Оекского муниципального образования»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:                                                               О.А. Парф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1-01-28T15:25:00Z</cp:lastPrinted>
  <dcterms:modified xsi:type="dcterms:W3CDTF">2021-01-29T03:14:00Z</dcterms:modified>
  <cp:revision>25</cp:revision>
  <dc:subject/>
  <dc:title>РОССИЙСКАЯ   ФЕДЕРАЦИЯ</dc:title>
</cp:coreProperties>
</file>