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8» августа 2015 г.</w:t>
        <w:tab/>
        <w:tab/>
        <w:tab/>
        <w:tab/>
        <w:tab/>
        <w:tab/>
        <w:t xml:space="preserve">                № 32-27 Д/сп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авилах создания, содержания и охраны зеленых</w:t>
      </w:r>
    </w:p>
    <w:p>
      <w:pPr>
        <w:pStyle w:val="Normal"/>
        <w:rPr/>
      </w:pPr>
      <w:r>
        <w:rPr/>
        <w:t xml:space="preserve">насаждений  на территории Оек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целях обеспечения сохранения и развития зеленого фонда Оекского муниципального образования, улучшения экологической ситуации в населенных пунктах поселения, в соответствии с пунктом 19 части 1 статьи 14  Федерального закона "Об общих принципах организации местного самоуправления в Российской Федерации", ст.ст.  10, 61, 77, 78 Федерального закона "Об охране окружающей среды",  руководствуясь Уставом Оекского муниципального образования, Дума Оекского муниципального образ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Утвердить прилагаемые правила создания, содержания и охраны зеленых насаждений на территории Оекского муниципального образования (приложение №1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через 10 календарных дней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О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</w:t>
        <w:tab/>
        <w:tab/>
        <w:tab/>
        <w:tab/>
        <w:tab/>
        <w:t xml:space="preserve">    О. А. Парфе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28» августа 2015 г. № 32-27 Д/с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, СОДЕРЖАНИЯ И ОХРАНЫ ЗЕЛЕНЫХ НАСАЖДЕНИЙ</w:t>
      </w:r>
    </w:p>
    <w:p>
      <w:pPr>
        <w:pStyle w:val="ConsPlusTitle"/>
        <w:widowControl/>
        <w:jc w:val="center"/>
        <w:rPr/>
      </w:pPr>
      <w:r>
        <w:rPr/>
        <w:t>НА ТЕРРИТОРИИ ОЕК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авила создания, содержания и охраны зеленых насаждений на территории Оекского муниципального образования (далее - Правила) разработаны на основе: Градостроительного, Гражданского кодексов Российской Федерации, Федерального закона "Об общих принципах организации местного самоуправления в Российской Федерации", Федерального закона "Об охране окружающей среды", Правил и норм технической эксплуатации жилищного фонда, утвержденных постановлением Госстроя РФ от 27.09.2003 N 170, Правил создания, охраны и содержания зеленых насаждений в городах Российской Федерации, утвержденных Приказом Госстроя РФ от 15.12.1999 N153, Строительных норм и правил (СНиП) 111-10-75 "Благоустройство территорий", утвержденных постановлением Госстроя СССР от 25 сентября 1975 г. N 158, Строительных норм и правил (СНиП) 2.07.01.-89 "Градостроительство. Планировка и застройка городских и сельских поселений", утвержденных постановлением Госстроя СССР от 16 мая 1989 г. N 78, с изменениями от 13 июля 1990 г., 23 декабря 1992 г., 22 июля 1993 г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Правила имеют целью упорядочение отношений в сфере создания, содержания и охраны зеленых насаждений в Оекском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е Правила регулируют отношения, возникающие в сфере создания, содержания, охраны и сноса зеленых насаждений на земельных участках, расположенных на территории Оекского муниципального образования (далее по тексту - зеленые насаждения Оекского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не применяются к отношениям по созданию, содержанию, охране и сносу зеленых насаждений, расположенных на приусадеб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1.4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е насаждения - совокупность древесных, кустарниковых и травянистых растений на опреде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й фонд муниципального образования - совокупность озелененных территорий разного вида и назначения в границах муниципального образования ;</w:t>
      </w:r>
    </w:p>
    <w:p>
      <w:pPr>
        <w:pStyle w:val="Normal"/>
        <w:autoSpaceDE w:val="false"/>
        <w:ind w:firstLine="540"/>
        <w:jc w:val="both"/>
        <w:rPr/>
      </w:pPr>
      <w:r>
        <w:rPr/>
        <w:t>- озелененные территории общего пользования - территории, использующиеся для рекреации всего населения муниципального образова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арки - озелененные территории общего пользования от 10 га, представляющие собой самостоятельный архитектурно-ландшафтный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сады - озелененные территории общего пользования от 3 га в селитебной зоне с возможным насыщением зрелищными, спортивно-оздоровительными и игровыми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скверы - озелененные территории общего пользования небольшого размера, являющиеся элементом оформления площади и общественного центра,  используемые для кратковременного отдыха и пешеход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аллеи – свободнорастущие или формованные деревья, высаженные в один или более рядов по обеим сторонам пешеходных или транспорт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озелененные территории ограниченного пользования - территории, рассчитанные на пользование определенными группами населения, в пределах жилой, гражданской, промышленной застройки, территорий и организаций обслуживания населения и здравоохранения,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е дерево - нежизнеспособное дерево, наклон ствола которого превышает 30 градусов от вертикали и угрожающее па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живая изгородь - свободнорастущие или формованные кустарники, реже деревья, высаженные в один или более рядов, выполняющие декоративную, ограждающую или маскировочную функцию;</w:t>
      </w:r>
    </w:p>
    <w:p>
      <w:pPr>
        <w:pStyle w:val="Normal"/>
        <w:autoSpaceDE w:val="false"/>
        <w:ind w:firstLine="540"/>
        <w:jc w:val="both"/>
        <w:rPr/>
      </w:pPr>
      <w:r>
        <w:rPr/>
        <w:t>бордюр - неширокая полоса из низкорослых кустарников, многолетников или однолетников, окаймляющая газоны, площадки, дорожки, цветники;</w:t>
      </w:r>
    </w:p>
    <w:p>
      <w:pPr>
        <w:pStyle w:val="Normal"/>
        <w:autoSpaceDE w:val="false"/>
        <w:ind w:firstLine="540"/>
        <w:jc w:val="both"/>
        <w:rPr/>
      </w:pPr>
      <w:r>
        <w:rPr/>
        <w:t>рядовая посадка - озелененная территория, состоящая из линейно вытянутых однорядных или многорядных посадок деревьев и кустарников вдоль тротуаров, улиц,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;</w:t>
      </w:r>
    </w:p>
    <w:p>
      <w:pPr>
        <w:pStyle w:val="Normal"/>
        <w:autoSpaceDE w:val="false"/>
        <w:ind w:firstLine="540"/>
        <w:jc w:val="both"/>
        <w:rPr/>
      </w:pPr>
      <w:r>
        <w:rPr/>
        <w:t>партерный газон - газон, создаваемый в наиболее парадных местах объекта озеленения, однородный по окраске, густоте и высоте травостоя;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ый газон - газон на спортивных площадках, создаваемый посевом семян газонных трав, устойчивых к вытаптыванию;</w:t>
      </w:r>
    </w:p>
    <w:p>
      <w:pPr>
        <w:pStyle w:val="Normal"/>
        <w:autoSpaceDE w:val="false"/>
        <w:ind w:firstLine="540"/>
        <w:jc w:val="both"/>
        <w:rPr/>
      </w:pPr>
      <w:r>
        <w:rPr/>
        <w:t>луговой газон - газон или улучшенный естественный травяной покров, содержащийся в режиме луговых угодий, допускающим хождение, игры и отдых на траве;</w:t>
      </w:r>
    </w:p>
    <w:p>
      <w:pPr>
        <w:pStyle w:val="Normal"/>
        <w:autoSpaceDE w:val="false"/>
        <w:ind w:firstLine="540"/>
        <w:jc w:val="both"/>
        <w:rPr/>
      </w:pPr>
      <w:r>
        <w:rPr/>
        <w:t>дендроплан - проект озелене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ение зеленых насаждений - причинение вреда кроне, стволу, корневой системе растений, не влекущее прекращение роста;</w:t>
      </w:r>
    </w:p>
    <w:p>
      <w:pPr>
        <w:pStyle w:val="Normal"/>
        <w:autoSpaceDE w:val="false"/>
        <w:ind w:firstLine="540"/>
        <w:jc w:val="both"/>
        <w:rPr/>
      </w:pPr>
      <w:r>
        <w:rPr/>
        <w:t>уничтожение зеленых насаждений - повреждения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свыше 30% поверх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нос зеленых насаждений - вырубка, порубка, выкапывание деревьев, кустарников, цветников, газонов, выполнение которых объективно необходимо в целях обеспечения условий для размещения тех или иных объектов строительства, обслуживания инженерного благоустройства, наземных коммуникаций, создания качества окружающей среды, отвечающего нормативным требованиям инсоляции жилых и общественных помещений, и оформленных в порядке, установленном главой 6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незаконный снос зеленых насаждений - уничтожение, снос зеленых насаждений, совершенные с нарушением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уход за зелеными насаждениями - комплекс агротехнических мероприятий, направленных на выращивание устойчивых, высокодекоративных сельски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храна зеленых насажден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еными насаждениями определ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зеленых насаждений - комплексный процесс озеленения, тесно связанный с множеством градостроительных, архитектурных, культурно просветительных, биологических, агротехнических, экономических норм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- комплекс мероприятий по охране озелененных территорий, уходу и воспроизводству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зеленых насаждений - комплекс агротехнических мероприятий по замене больных и усыхающих деревьев и кустарников на здоровые, улучшению породного состава, а также обрезке древесно-кустарниковой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арник, единицу площади, погонный метр и (или) другую удельную единицу;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 согласно стоимостной оценке возмещения вреда окружающей среде, нанесенного в результате повреждения или уничтожения зеленых насаждений муниципального образования, позволяющее обеспечить полное восстановление утерянной ц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5. Контроль за созданием, содержанием и охраной зеленых насаждений муниципального образования осуществляется в целях соблюдения физическими и юридическими лицами требований настоящих Правил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едопущения самовольной вырубки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я требований по оформлению разрешительной документации на снос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1.6. Контроль за созданием, содержанием и охраной зеленых насаждений на территории муниципального образования и соблюдением настоящих Правил осуществляет администрация Оекского муниципального образова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1.7. Должностные лица администрации Оекского муниципального образования, осуществляющие контроль согласно п. 1.6 настоящих Правил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сещать организации, независимо от форм собственности и организационно-правовых форм, на территории которых расположены зеленые насаждения Оекского муниципального образования, с целью проверки содерж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 рамках своих полномочий требовать и получать у физических и юридических лиц для ознакомления проектные материалы на проведение хозяйственной и иной деятельности, наносящей ущерб зеленому фонду муниципального образования, а также разрешения на снос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, протоколы об административных правонарушениях и направлять материалы в органы государственной власти, административные комиссии для рассмотрения и привлечения лиц, виновных в нарушении настоящих Правил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8. После издания правового акта о предоставлении в установленном порядке земельного участка, занятого зелеными насаждениями, физическому или юридическому лицу в собственность, указанное лицо в случае сноса или уничтожения зеленых насаждений выплачивает в соответствии с договором (соглашением сторон) восстановительную стоимость зеленых насаждений, находящихся на данном земельном участке, согласно составленному администрацией акту оценки зеленых насаждений в порядке, предусмотренном приложением N 1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ЗДАНИЕ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оздание зеленых насаждений осуществляется в порядке, предусмотренном Строительными нормами и правилами (СНиП) 2.07.01.-89 "Градостроительство. Планировка и застройка городских и сельских поселений", утвержденными постановлением Госстроя СССР от 16 мая 1989 г. N 78, с изменениями от 13 июля 1990 г., 23 декабря 1992 г., 22 июля 1993 г., Правилами создания, охраны и содержания зеленых насаждений в городах Российской Федерации, утвержденными Приказом Госстроя РФ от 15.12.1999 N 153, если иное не установлено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2. Создание зеленых насаждений в Оекском муниципальном образовании осуществляется с соблюдением требований санитарно-гигиенических нормативов, градостроительной документации о градостроительном планировании развития территории города и перспективного плана озеленения Оекского муниципального образования. 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3. Граждане и организации участвуют в создании зеленых насаждений на территории Оекского муниципального образования, в том числе путем заключения соответствующего соглашения с администрацией Оекского муниципального образования в лице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х участков или соглашений (договоров) об озеленени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и земельных участков, землепользователи, землевладельцы, арендаторы земельных участков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аться в администрацию с предложением о заключении соглашения (договора) об озеленени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в администрации разъяснения, рекомендации и иную информацию по вопросам создания зеленых насаждений на территории Оек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.4. Производство работ по созданию объектов озеленения может осуществляться при наличии согласованного с администрацией дендроплана, включающего в себя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</w:t>
      </w:r>
    </w:p>
    <w:p>
      <w:pPr>
        <w:pStyle w:val="Normal"/>
        <w:autoSpaceDE w:val="false"/>
        <w:ind w:firstLine="540"/>
        <w:jc w:val="both"/>
        <w:rPr/>
      </w:pPr>
      <w:r>
        <w:rPr/>
        <w:t>2.5. При восстановлении нарушенного благоустройства после проведения земляных работ озеленение осуществляется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6. Приемка объектов озеленения проводится с 20 апреля по 1 ноября текущего года. Сроки приемки могут быть сдвинуты в ту или другую сторону в зависимости от климатических условий года, т.е.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</w:t>
      </w:r>
    </w:p>
    <w:p>
      <w:pPr>
        <w:pStyle w:val="Normal"/>
        <w:autoSpaceDE w:val="false"/>
        <w:ind w:firstLine="540"/>
        <w:jc w:val="both"/>
        <w:rPr/>
      </w:pPr>
      <w:r>
        <w:rPr/>
        <w:t>2.7. Приемку работ по озеленению производит комиссия, создаваемая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2.8. Приемка работ по озеленению выполняется в порядке, предусмотренном п. 4 Правил создания, охраны и содержания зеленых насаждений в городах Российской Федерации, утвержденных Приказом Госстроя РФ от 15.12.1999 N 153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ДЕРЖАНИЕ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боты по уходу за зелеными насаждениями, связанные с проведением агротехнических мероприятий, текущий и капитальный ремонт зеленых насаждений, озеленение проводятся владельцами озелененных территорий самостоятельно, либо путем заключения соглашения со специализированными организациями, осуществляющими деятельность в сфере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переходе прав на земельный участок, занятый зелеными насаждениями, физическому или юридическому лицу в постоянное (бессрочное) пользование, безвозмездное срочное пользование, аренду к землепользователю арендатору земельного участка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Normal"/>
        <w:autoSpaceDE w:val="false"/>
        <w:ind w:firstLine="540"/>
        <w:jc w:val="both"/>
        <w:rPr/>
      </w:pPr>
      <w:r>
        <w:rPr/>
        <w:t>3.3. Содержание зеленых насаждений, расположенных на земельных участках, принадлежащих гражданам на праве пожизненного наследуемого владения, осуществляется в соответствии с соглашением (договором) об озеленении земельных участков, предусмотренным абзацем 2 пункта 2.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.4. Содержание зеленых насаждений осуществляется в соответствии с Правилами создания, охраны и содержания зеленых насаждений в городах Российской Федерации, утвержденными Приказом Госстроя РФ от 15.12.1999 N 153.</w:t>
      </w:r>
    </w:p>
    <w:p>
      <w:pPr>
        <w:pStyle w:val="Normal"/>
        <w:autoSpaceDE w:val="false"/>
        <w:ind w:firstLine="540"/>
        <w:jc w:val="both"/>
        <w:rPr/>
      </w:pPr>
      <w:r>
        <w:rPr/>
        <w:t>3.5. Граждане имеют право в соответствии с законодательством свободно пребывать в парках, скверах, посещать и другие территории, занятые зелеными насаждениями, для удовлетворения своих культурно-оздоровительных и эстетических потребностей. Использование населением Оекского муниципального образования отдельных участков озелененных территорий специального назначения и ограниченного пользования может быть частично или полностью огранич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ЧЕТ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се зеленые насаждения Оекского муниципального образования подлежат паспортизации. Паспорта зеленых насаждений оформляются администрацией Оекского муниципального образования в двух экземплярах. В паспорте зеленого(ых) насаждения(ий) указываются: установочные сведения о зеленом(ых) насаждении(ях) (название, местонахождение, площадь, пользователь), краткое его описание (породный состав, таксационные характеристики), характеристика качественного состояния зеленого насаждения, восстановительная стоимость, характеристика окружающей среды, обязательные меры по охране и содержанию зеленого насаждения, прилагается схема земельного участка с подеревной съем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ин экземпляр паспорта хранится у собственников, землепользователей, землевладельцев, арендаторов земельных участков, на которых расположены зеленые насаждения (далее - озелененные территории), принявших на себя обязательства по охране и содержанию зеленых насаждений; второй экземпляр хранится в администрации Оек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4.2. Все собственники (по согласованию), арендаторы, землепользователи, землевладельцы озелененных территорий в случае изменения установочных сведений о зеленом насаждении письменно информируют администрацию Оекского муниципального образования. Администрация Оекского муниципального образования на основании письменного заявления вносят изменения в паспорт зеленого насаждения в том случае, если изменения произошли без нарушения требований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3. В целях сохранения и развития зеленого фонда администрацией Оекского муниципального образования ведется учет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оформлении физическим или юридическим лицам документов на предоставление земельных участков, расположенных на территории  Оекского муниципального образования и занятых зелеными насаждениями, должностные лица администрации Оекского муниципального образования, подготовившие проект правового акта о предоставлении земельного участка на испрашиваемом праве, уведомляют ФГУП «РОСЛЕСИНФОРГ» Прибайкаллеспроект об этом в целях выезда его на место для определения породного состава и количества зеленых насаждений, расположенных на предоставляемом земельном участке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ХРАНА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изические и юридические лица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достоверную информацию о состоянии, мерах охраны и перспективах развития зеленого фонд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обсуждении проектов зеленого строительства, а также разработке альтернатив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ать с инициативой о проведении общественной экологической экспертизы проектной документации, реализация которой может причинить вред зеленому фонду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участие в мероприятиях по озеленению населенного пункта, двора, санитарной уборке озеленен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в установленном законодательством РФ порядке требовать привлечения к ответственности должностных лиц и граждан, допустивших нарушения режима охраны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На озелененных территория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ать или уничтожать зеленые нас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жигать костры и нарушать правила противо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ходить, сидеть и лежать на партерных газонах, ездить по газонам (исключая луговые) на велосипедах, лошадях;</w:t>
      </w:r>
    </w:p>
    <w:p>
      <w:pPr>
        <w:pStyle w:val="Normal"/>
        <w:autoSpaceDE w:val="false"/>
        <w:ind w:firstLine="540"/>
        <w:jc w:val="both"/>
        <w:rPr/>
      </w:pPr>
      <w:r>
        <w:rPr/>
        <w:t>- ловить и уничтожать животных, птиц, разорять птичьи гнезда, муравейники;</w:t>
      </w:r>
    </w:p>
    <w:p>
      <w:pPr>
        <w:pStyle w:val="Normal"/>
        <w:autoSpaceDE w:val="false"/>
        <w:ind w:firstLine="540"/>
        <w:jc w:val="both"/>
        <w:rPr/>
      </w:pPr>
      <w:r>
        <w:rPr/>
        <w:t>- рвать цветы в клумбах, ломать ветви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засорять газоны, цветники, дорожки, водоемы;</w:t>
      </w:r>
    </w:p>
    <w:p>
      <w:pPr>
        <w:pStyle w:val="Normal"/>
        <w:autoSpaceDE w:val="false"/>
        <w:ind w:firstLine="540"/>
        <w:jc w:val="both"/>
        <w:rPr/>
      </w:pPr>
      <w:r>
        <w:rPr/>
        <w:t>- добывать из деревьев сок, делать надрезы, надписи и наносить другие механические повреждения, крепить к деревьям рекламные щиты, объявления, номерные знаки, указатели, провода и забивать в деревья гвозди, крючки и т.п.;</w:t>
      </w:r>
    </w:p>
    <w:p>
      <w:pPr>
        <w:pStyle w:val="Normal"/>
        <w:autoSpaceDE w:val="false"/>
        <w:ind w:firstLine="540"/>
        <w:jc w:val="both"/>
        <w:rPr/>
      </w:pPr>
      <w:r>
        <w:rPr/>
        <w:t>- проезд и стоянка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мойка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люб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- устраивать свалки мусора, снега и льда;</w:t>
      </w:r>
    </w:p>
    <w:p>
      <w:pPr>
        <w:pStyle w:val="Normal"/>
        <w:autoSpaceDE w:val="false"/>
        <w:ind w:firstLine="540"/>
        <w:jc w:val="both"/>
        <w:rPr/>
      </w:pPr>
      <w:r>
        <w:rPr/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ов по улицам, удалять в специально отведенные места для компостирования, вывозить на свалку или использовать при устройстве дренажа);</w:t>
      </w:r>
    </w:p>
    <w:p>
      <w:pPr>
        <w:pStyle w:val="Normal"/>
        <w:autoSpaceDE w:val="false"/>
        <w:ind w:firstLine="540"/>
        <w:jc w:val="both"/>
        <w:rPr/>
      </w:pPr>
      <w:r>
        <w:rPr/>
        <w:t>- посыпать натриевой солью и другими химическими препаратами тротуары, проезжие и прогулочные дороги и пр. аналогичные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брасывать смет и другие загрязнения на газоны;</w:t>
      </w:r>
    </w:p>
    <w:p>
      <w:pPr>
        <w:pStyle w:val="Normal"/>
        <w:autoSpaceDE w:val="false"/>
        <w:ind w:firstLine="540"/>
        <w:jc w:val="both"/>
        <w:rPr/>
      </w:pPr>
      <w:r>
        <w:rPr/>
        <w:t>5.3. Охрана и содержание: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х насаждений на территории общего пользования, за исключением зеленых насаждений на придомовых территориях, возлагается на муниципальные предприятия, которым указанные насаждения переданы на праве хозяйственного ведения, а также на землепользователей и арендаторов озелененных территорий в соответствии с разделом 3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парков культуры и отдыха, детских парков, специализированных парков - на администрации этих парков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х насаждений на придомовых территориях в границах используемого под зданиями, строениями, сооружениями земельного участка возлагается на собственников жилищного фонда или на организации, эксплуатирующие жилищный фонд, или на договорных началах - на специализирован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х насаждений на территориях ограниченного пользования осуществляется организациями, в чьем владении, пользовании находятся земельные участки, на которых расположены указанные зеленые нас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Лица, указанные в пункте 5.3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сохранность и квалифицированный уход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снос, пересадку, обрезку древесно-кустарниковой растительности осуществлять в соответствии с требованиями настоящих Правил и иными актами, регулирующими указанны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меры борьбы с вредителями и болезнями зеленых насаждений, согласно указаниям специалистов-энтомологов, обеспечивать уборку сухостоя, вырезку сухих и поломанных сучьев и лечение ран, дупел на деревьях;</w:t>
      </w:r>
    </w:p>
    <w:p>
      <w:pPr>
        <w:pStyle w:val="Normal"/>
        <w:autoSpaceDE w:val="false"/>
        <w:ind w:firstLine="540"/>
        <w:jc w:val="both"/>
        <w:rPr/>
      </w:pPr>
      <w:r>
        <w:rPr/>
        <w:t>- в летнее время и сухую погоду поливать газоны, цветники, деревья и кустарники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ть вытаптывания газонов и складирования на них строительных материалов, песка, снега, мусора, сколов льда и т.д.;</w:t>
      </w:r>
    </w:p>
    <w:p>
      <w:pPr>
        <w:pStyle w:val="Normal"/>
        <w:autoSpaceDE w:val="false"/>
        <w:ind w:firstLine="540"/>
        <w:jc w:val="both"/>
        <w:rPr/>
      </w:pPr>
      <w:r>
        <w:rPr/>
        <w:t>- новые посадки деревьев и кустарников, перепланировку зеленых насаждений производить только по дендроплану, согласованному с администрацией Оекского муниципального образования со строгим соблюдением агро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5.5. При производстве строительных работ физические и юридические лица, их осуществляющие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ить администрацию Оекского муниципального образования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граждать деревья, находящиеся на территории строительства, сплошными щитами высотой 2 м. Щиты располагать треугольником на расстоянии не менее 1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еконструкции и строительстве дорог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. В тех случаях, когда засыпка или обнажение корневой системы неизбежны, предусматривать соответствующие устройства для сохранения нормальных условий роста деревьев;</w:t>
      </w:r>
    </w:p>
    <w:p>
      <w:pPr>
        <w:pStyle w:val="Normal"/>
        <w:autoSpaceDE w:val="false"/>
        <w:ind w:firstLine="540"/>
        <w:jc w:val="both"/>
        <w:rPr/>
      </w:pPr>
      <w:r>
        <w:rPr/>
        <w:t>- не складировать строительные материалы и не устраивать стоянки машин и автомобилей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ъездные пути и места для установки подъемных кранов располагать вне зеленых насаждений и не нарушать установленные ограждения деревьев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ую систему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ять верхний растительный грунт на всех участках нового строительства, организовать снятие его и буртование по краям строительной площадки. Забуртованный растительный грунт передавать специализированным организациям для использования при озеленении этих или новых территорий, а также для улучшения малопродуктивных зем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НОС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нос зеленых насаждений Оекского муниципального образования может быть разреше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условий для размещения объектов строительства на предоставленных в установленном законом порядке земельных участках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я и ликвидации последствий аварийных и чрезвычайных ситуаций, в том числе предупреждения падения аварийных деревье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го уровня освещенности жилых и нежилых помещений согласно заключению государственного учреждения "Центр государственного санитарного эпидемиологического надзора в городе Иркутске Иркутской области" (далее - ГУ "ЦГСЭН");</w:t>
      </w:r>
    </w:p>
    <w:p>
      <w:pPr>
        <w:pStyle w:val="Normal"/>
        <w:autoSpaceDE w:val="false"/>
        <w:ind w:firstLine="540"/>
        <w:jc w:val="both"/>
        <w:rPr/>
      </w:pPr>
      <w:r>
        <w:rPr/>
        <w:t>- реконструкци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2. Порядок сноса зеленых насаждений при размещении объектов строительства на предоставленных в установленном законом порядке земельных участках:</w:t>
      </w:r>
    </w:p>
    <w:p>
      <w:pPr>
        <w:pStyle w:val="Normal"/>
        <w:autoSpaceDE w:val="false"/>
        <w:ind w:firstLine="540"/>
        <w:jc w:val="both"/>
        <w:rPr/>
      </w:pPr>
      <w:r>
        <w:rPr/>
        <w:t>6.2.1. При разработке проектов строительства зданий, строений, сооружений, транспортных магистралей, инженерных коммуникаций физические и юридические лица, осуществляющие строительную деятельность, обязаны предусмотреть разработку дендроплана, учитывающего посадку крупномерных деревьев (в возрасте не менее 10 лет, с комом земли не менее 0,8 м x 0,8 м x 0,6 м), декоративных кустарников, цветников, газонов, установку малых архитектурных форм.</w:t>
      </w:r>
    </w:p>
    <w:p>
      <w:pPr>
        <w:pStyle w:val="Normal"/>
        <w:autoSpaceDE w:val="false"/>
        <w:ind w:firstLine="540"/>
        <w:jc w:val="both"/>
        <w:rPr/>
      </w:pPr>
      <w:r>
        <w:rPr/>
        <w:t>6.2.2. При разработке проектов строительства зданий, строений, сооружений, транспортных магистралей, инженерных коммуникаций физическим и юридическим лицам, осуществляющим строительную деятельность, рекомендуется предусматривать в проектно-сме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- 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ланируемого сноса зеленых насаждений дополнительно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- стоимость работ по пересадке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ительную стоимость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тоимостную оценку возмещения вреда окружающей среде, нанесенного в результате повреждения или уничтожения зеленых насаждений муниципального образования, позволяющую обеспечить полное восстановление утерянной ценности поврежденных или уничтоженных зеленых насаждений, т.е. компенсационное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строительства за счет средств местного бюджета муниципального образования в состав проектно-сметной документации в обязательном порядке включаются затраты в соответствии с абзацами 2, 3, 5 - 7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6.2.3. Землепользователи, землевладельцы, арендаторы земельных участков при производстве строительных работ, связанных со сносом зеленых насаждений, на предоставленных им в установленном порядке земельных участках (далее заявитель) обращаются в администрацию Оекского муниципального образования с заявлением о выдаче разрешения на снос зеленых насаждений с приложением к нему копии согласованного в установленном законодательством РФ порядке проекта строительства объекта, включающего в себя проект благоустройства или дендроплан.</w:t>
      </w:r>
    </w:p>
    <w:p>
      <w:pPr>
        <w:pStyle w:val="Normal"/>
        <w:autoSpaceDE w:val="false"/>
        <w:ind w:firstLine="540"/>
        <w:jc w:val="both"/>
        <w:rPr/>
      </w:pPr>
      <w:r>
        <w:rPr/>
        <w:t>6.2.4. Администрация Оекского муниципального образования после получения документов, указанных в п. 6.2.2 настоящих Правил, составляет акт оценки зеленых насаждений, в котором определяется восстановительная стоимость зеленых насаждений в соответствии с приложением N 1 к настоящим Правил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5. Согласно условиям договора (соглашения), на основании акта оценки зеленых насаждений заявитель оплачивает восстановительную стоимость зеленых насаждений, после чего администрация Оекского муниципального образования выдает письменное разрешение на их снос.</w:t>
      </w:r>
    </w:p>
    <w:p>
      <w:pPr>
        <w:pStyle w:val="Normal"/>
        <w:autoSpaceDE w:val="false"/>
        <w:ind w:firstLine="540"/>
        <w:jc w:val="both"/>
        <w:rPr/>
      </w:pPr>
      <w:r>
        <w:rPr/>
        <w:t>6.2.6. Кроме того, при сносе зеленых насаждений, связанном с размещением объектов строительства на предоставленных в установленном законом порядке земельных участках, производится компенсационное озеленение в порядке, предусмотренном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нный и согласованный согласно п. 2.2 дендроплан учитывается при определении компенсационного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Порядок сноса зеленых насаждений в случае предупреждения и ликвидации последствий аварийных и чрезвычайных ситуаций, в том числе предупреждения падения аварийных деревьев:</w:t>
      </w:r>
    </w:p>
    <w:p>
      <w:pPr>
        <w:pStyle w:val="Normal"/>
        <w:autoSpaceDE w:val="false"/>
        <w:ind w:firstLine="540"/>
        <w:jc w:val="both"/>
        <w:rPr/>
      </w:pPr>
      <w:r>
        <w:rPr/>
        <w:t>6.3.1. В целях предупреждения чрезвычайных и аварийных ситуаций, в т.ч. когда падение деревьев угрожает жизни и здоровью людей, состоянию зданий, строений, сооружений, движению транспорта, функционированию инженерных коммуникаций, а также ликвидации их последствий - снос зеленых насаждений производится без оформления соответствующе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восстановительной стоимости сносимых зеленых насаждений в этом случае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6.3.2. В случае возникновения вышеперечисленных ситуаций физическое или юридическое лицо, желающее выполнить снос зеленых насаждений, в 3-дневный срок с момента принятия решения об этом письменно уведомляет администрацию Оекского муниципального образования о предполагаемом сносе зеленых насаждений, указав количество и возраст деревьев, кустарников, диаметр стволов и породный состав.</w:t>
      </w:r>
    </w:p>
    <w:p>
      <w:pPr>
        <w:pStyle w:val="Normal"/>
        <w:autoSpaceDE w:val="false"/>
        <w:ind w:firstLine="540"/>
        <w:jc w:val="both"/>
        <w:rPr/>
      </w:pPr>
      <w:r>
        <w:rPr/>
        <w:t>6.3.3. Специалистом администрации Оекского муниципального образования с выездом на место в присутствии лица, желающего осуществить снос зеленых насаждений, либо его представителя составляется акт для последующего решения о сносе или сохранени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4. Порядок сноса зеленых насаждений в случае недостаточного уровня освещенности жилых помещений и нежилых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6.4.1. Физическое или юридическое лицо, имеющее намерение осуществить снос зеленых насаждений (далее заявитель), обращается в администрацию Оекского муниципального образования с заявлением о выдаче разрешения на снос зеленых насаждений с приложением к нему положительного заключения ГУ "ЦГСЭН".</w:t>
      </w:r>
    </w:p>
    <w:p>
      <w:pPr>
        <w:pStyle w:val="Normal"/>
        <w:autoSpaceDE w:val="false"/>
        <w:ind w:firstLine="540"/>
        <w:jc w:val="both"/>
        <w:rPr/>
      </w:pPr>
      <w:r>
        <w:rPr/>
        <w:t>6.4.2. Администрация Оекского муниципального образования после получения документов, указанных в п. 6.4.1 настоящих Правил, выдает заявителю разрешение на снос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восстановительной стоимости зеленых насаждений, находящихся в аварийном состоянии, а также высаженных с нарушением требований Строительных норм и правил (СНиП) 2.07.01.-89 "Градостроительство. Планировка и застройка городских и сельских поселений", утвержденных постановлением Госстроя СССР от 16 мая 1989 г. N 78, с изменениями от 13 июля 1990 г., 23 декабря 1992 г., 22 июля 1993 г.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6.5. Порядок сноса зеленых насаждений при проведении их реконструкции:</w:t>
      </w:r>
    </w:p>
    <w:p>
      <w:pPr>
        <w:pStyle w:val="Normal"/>
        <w:autoSpaceDE w:val="false"/>
        <w:ind w:firstLine="540"/>
        <w:jc w:val="both"/>
        <w:rPr/>
      </w:pPr>
      <w:r>
        <w:rPr/>
        <w:t>6.5.1. Физическое или юридическое лицо, желающее провести реконструкцию зеленых насаждений, связанную с их заменой, (далее заявитель) обращается в администрацию Оекского муниципального образования с заявлением о выдаче разрешения на снос зеленых насаждений с приложением к нему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реконструкци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тную ведомость с указанием количества зеленых насаждений, предполагаемых к сносу.</w:t>
      </w:r>
    </w:p>
    <w:p>
      <w:pPr>
        <w:pStyle w:val="Normal"/>
        <w:autoSpaceDE w:val="false"/>
        <w:ind w:firstLine="540"/>
        <w:jc w:val="both"/>
        <w:rPr/>
      </w:pPr>
      <w:r>
        <w:rPr/>
        <w:t>6.5.2. На основании представленных документов, указанных в п. 6.5.1 настоящих Правил, администрация Оекского муниципального образования согласовывает проект реконструкции зеленых насаждений, после чего выдает заявителю разрешение на их снос. Оплата восстановительной стоимости зеленых насаждений при этом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6.6. При установлении факта, характеризующего снос зеленых насаждений как незаконный</w:t>
      </w:r>
      <w:r>
        <w:rPr>
          <w:b/>
        </w:rPr>
        <w:t xml:space="preserve">, </w:t>
      </w:r>
      <w:r>
        <w:rPr/>
        <w:t>администрация Оекского муниципального образования составляет акт  о правонарушении и направляет его на рассмотрение в орган, уполномоченный рассматривать дела об административной ответственности за дан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лечения лица к административной ответственности им производится возмещение вреда в порядке, предусмотренном п. 7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6.7. В случае повреждения зеленых насаждений физическое или юридическое лицо, виновное в повреждении зеленых насаждений, привлекается к административной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8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 - запрещ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ВОЗМЕЩЕНИЯ ВРЕДА В СЛУЧАЕ НЕЗАКОННОГО СНОСА</w:t>
      </w:r>
    </w:p>
    <w:p>
      <w:pPr>
        <w:pStyle w:val="Normal"/>
        <w:autoSpaceDE w:val="false"/>
        <w:jc w:val="center"/>
        <w:rPr/>
      </w:pPr>
      <w:r>
        <w:rPr/>
        <w:t>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Юридические и физические лица, причинившие вред окружающей среде в результате незаконного сноса зеленых насаждений муниципального образования, обязаны возместить причиненный вред в полном объеме в соответствии с соглашением, составленным в соответствии с пунктами 7.4 - 7.7 настоящих Правил, ил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Уплата восстановительной стоимости и проведение компенсационного озеленения направлены на обеспечение сохранения и развития зеленого фонда муниципального образования, нормализацию экологической обстановки и создание благоприятной окружающей среды через возмещение вреда окружающей среде, нанесенного в результате сноса или уничтожения зеленых насаждений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7.3. Во всех случаях незаконного сноса зеленых насаждений администрация Оекского муниципального образования</w:t>
      </w:r>
      <w:r>
        <w:rPr>
          <w:b/>
        </w:rPr>
        <w:t xml:space="preserve"> </w:t>
      </w:r>
      <w:r>
        <w:rPr/>
        <w:t>составляет акт о правонарушении и направляет его на рассмотрение в орган, уполномоченный рассматривать дела об административной ответственности за данное правонарушение. В случае привлечения лица к административной ответственности администрация Оекского муниципального образования составляет акт оценки зеленых насаждений, в котором определяется восстановительная стоимость зеленых насаждений в соответствии с приложением N 1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7.4. Юридические и физические лица после получения акта оценки зеленых насаждений обращаются в Управление по охране окружающей среды и экологической безопасности для составления соглашения на возмещение вред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оглашении указываются восстановительная стоимость на основании акта оценки зеленых насаждений и вид компенсационного озеленения на основании п. 7.6 настоящих Правил. В зависимости от вида компенсационного озеленения в вышеназванном соглашении определяется либо место расположения земельного участка, на котором будут произведены посадки деревьев и кустарников, количество и вид посадочного материала, сроки и порядок приемки выполненных работ, либо порядок и сроки оплаты компенсационного озеленения, а также другие необходим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изводства компенсационного озеленения путем восстановления (посадки) зеленых насаждений взамен уничтоженных посадка зеленых насаждений осуществляется на том же земельном участке либо на ином земельном участке в границах муниципального образования, где был произведен снос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6. Компенсационное озеленение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а) либо путем восстановления (посадки) зеленых насаждений взамен уничтоженных;</w:t>
      </w:r>
    </w:p>
    <w:p>
      <w:pPr>
        <w:pStyle w:val="Normal"/>
        <w:autoSpaceDE w:val="false"/>
        <w:ind w:firstLine="540"/>
        <w:jc w:val="both"/>
        <w:rPr/>
      </w:pPr>
      <w:r>
        <w:rPr/>
        <w:t>б) либо путем перечисления денежных средств в бюджет Оекского муниципального образования на финансирование мероприятий по созданию, содержанию и охране зеленых насаждений согласно Методике расчета для проведения компенсационного озеленения (Приложение N 2 к настоящим Правилам).</w:t>
      </w:r>
    </w:p>
    <w:p>
      <w:pPr>
        <w:pStyle w:val="Normal"/>
        <w:autoSpaceDE w:val="false"/>
        <w:ind w:firstLine="540"/>
        <w:jc w:val="both"/>
        <w:rPr/>
      </w:pPr>
      <w:r>
        <w:rPr/>
        <w:t>7.7. Оплата восстановительной стоимости зеленых насаждений зачисляется в бюджет Оекского муниципального образования на финансирование мероприятий по созданию, содержанию и охране зеленых насаждений в соответствии с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ЗА НАРУШЕНИЕ НАСТОЯЩИХ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Ответственность за нарушение настоящих Правил устанавливается в соответствии с действующим законодательством РФ, нормативными правовыми актами Оек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2. Лица, виновные в гибели, порче и самовольной вырубке зеленых насаждений города Иркутска, привлекаются к ответственности в установленном законодательством РФ порядке. 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создания, содержания и охраны зеленых насаждений</w:t>
      </w:r>
    </w:p>
    <w:p>
      <w:pPr>
        <w:pStyle w:val="Normal"/>
        <w:autoSpaceDE w:val="false"/>
        <w:jc w:val="right"/>
        <w:rPr/>
      </w:pPr>
      <w:r>
        <w:rPr/>
        <w:t>на территории Оек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ОССТАНОВИТЕЛЬНАЯ СТОИМОСТЬ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дельно стоящие деревь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240"/>
        <w:gridCol w:w="2700"/>
        <w:gridCol w:w="189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</w:t>
              <w:br/>
              <w:t xml:space="preserve">дерева  </w:t>
              <w:br/>
              <w:t xml:space="preserve">на высоте </w:t>
              <w:br/>
              <w:t>1,3 м (см)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стоимость одного дерева, руб.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, липа, пихта,   </w:t>
              <w:br/>
              <w:t xml:space="preserve">сосна, ель, кедр,   </w:t>
              <w:br/>
              <w:t xml:space="preserve">декоративные посадки  </w:t>
              <w:br/>
              <w:t xml:space="preserve">плодовых культур,   </w:t>
              <w:br/>
              <w:t xml:space="preserve">можжевельник, клен   </w:t>
              <w:br/>
              <w:t>остролистный, ясе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вяз, осина,</w:t>
              <w:br/>
              <w:t xml:space="preserve">ольха, ясень, клен </w:t>
              <w:br/>
              <w:t xml:space="preserve">ясенелистный,   </w:t>
              <w:br/>
              <w:t>ольха, лиственниц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, ива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нц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,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1,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6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,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5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4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4,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,2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8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,5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3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1,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,4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8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9,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,0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3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7,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,30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1,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5,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,4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5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3,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0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1,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1,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5,61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7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8,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8,1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0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1,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,3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>Кустарник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1215"/>
        <w:gridCol w:w="1890"/>
        <w:gridCol w:w="1215"/>
        <w:gridCol w:w="1890"/>
      </w:tblGrid>
      <w:tr>
        <w:trPr>
          <w:trHeight w:val="240" w:hRule="atLeast"/>
          <w:cantSplit w:val="true"/>
        </w:trPr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стоимость одного кустарник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о 5 лет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5 - 10 лет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свыше 10 лет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-</w:t>
              <w:br/>
              <w:t>цветущ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-</w:t>
              <w:br/>
              <w:t>листве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-</w:t>
              <w:br/>
              <w:t>цветущ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-</w:t>
              <w:br/>
              <w:t>листве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-</w:t>
              <w:br/>
              <w:t>цветущ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-</w:t>
              <w:br/>
              <w:t>лиственны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ивые изгород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8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стоимость одного метр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я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я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я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я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я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ядная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0 лет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лет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jc w:val="center"/>
        <w:rPr/>
      </w:pPr>
      <w:r>
        <w:rPr/>
        <w:t>Газон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стоимость 1 кв.м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1. Восстановительная стоимость деревьев определяется по породам, диаметру ствола и качественному их состоянию. Качественное состояние деревьев определяется по следующим признакам:</w:t>
      </w:r>
    </w:p>
    <w:p>
      <w:pPr>
        <w:pStyle w:val="Normal"/>
        <w:autoSpaceDE w:val="false"/>
        <w:ind w:firstLine="540"/>
        <w:jc w:val="both"/>
        <w:rPr/>
      </w:pPr>
      <w:r>
        <w:rPr/>
        <w:t>хорошее - деревь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ительное - деревья здоровые, но с замедленным ростом,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- деревья сильно ослабленные; ствол имеет искривления; крона слабо развита; наличие усыхающих или усохших ветвей; прирост однолетних побегов незначительный; суховершинность; механические повреждения ствола значительные; имеются дупла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аварийное - нежизнеспособное дерево, возможно его падение.</w:t>
      </w:r>
    </w:p>
    <w:p>
      <w:pPr>
        <w:pStyle w:val="Normal"/>
        <w:autoSpaceDE w:val="false"/>
        <w:ind w:firstLine="540"/>
        <w:jc w:val="both"/>
        <w:rPr/>
      </w:pPr>
      <w:r>
        <w:rPr/>
        <w:t>1. Качественное состояние кустарника определяется по следующим признакам:</w:t>
      </w:r>
    </w:p>
    <w:p>
      <w:pPr>
        <w:pStyle w:val="Normal"/>
        <w:autoSpaceDE w:val="false"/>
        <w:ind w:firstLine="540"/>
        <w:jc w:val="both"/>
        <w:rPr/>
      </w:pPr>
      <w:r>
        <w:rPr/>
        <w:t>хорошее - кустарники нормально развитые, здоровые, густо облиственные по всей высоте, сухих и отмирающих ветвей нет. Механических повреждений и поражений болезнями нет. Окраска и величина листьев нормальные;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ительное - кустарники здоровые с признаками замедленного роста, недостаточно облиственные, с наличием усыхающих побегов, кроны односторонние сплюснутые, ветви частично снизу оголены; имеются незначительные механические повреждения, повреждения вре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- ослабленные, переросшие, сильно оголенные снизу, листва мелкая, имеются усохшие ветви и слабо облиственные, с сильными механическими повреждениями, поражение болезнями;</w:t>
      </w:r>
    </w:p>
    <w:p>
      <w:pPr>
        <w:pStyle w:val="Normal"/>
        <w:autoSpaceDE w:val="false"/>
        <w:ind w:firstLine="540"/>
        <w:jc w:val="both"/>
        <w:rPr/>
      </w:pPr>
      <w:r>
        <w:rPr/>
        <w:t>3. Качественное состояние газона определяется по следующим признакам:</w:t>
      </w:r>
    </w:p>
    <w:p>
      <w:pPr>
        <w:pStyle w:val="Normal"/>
        <w:autoSpaceDE w:val="false"/>
        <w:ind w:firstLine="540"/>
        <w:jc w:val="both"/>
        <w:rPr/>
      </w:pPr>
      <w:r>
        <w:rPr/>
        <w:t>хорошее - поверхность хорошо спланирована, травостой густой, однородный, равномерный, регулярно стригущийся, цвет интенсивно зеленый, сорняков и мха нет;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ительное -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4. В соответствии с характеристикой качественного состояния деревьев, кустарников, газонов определены следующие коэффициенты по качеству, которые следует применять при определении восстановительной сто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хорошее - 1;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ительное - 0,75;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- 0,5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е - 0.</w:t>
      </w:r>
    </w:p>
    <w:p>
      <w:pPr>
        <w:pStyle w:val="Normal"/>
        <w:autoSpaceDE w:val="false"/>
        <w:ind w:firstLine="540"/>
        <w:jc w:val="both"/>
        <w:rPr/>
      </w:pPr>
      <w:r>
        <w:rPr/>
        <w:t>5. За обрезку, пересадку деревьев и кустарников оплачивается 50% восстановительной стоимост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ценке зеленых насаждений, расположенных на территориях общего пользования, скверов, парков, применять коэффициент 2.</w:t>
      </w:r>
    </w:p>
    <w:p>
      <w:pPr>
        <w:pStyle w:val="Normal"/>
        <w:autoSpaceDE w:val="false"/>
        <w:ind w:firstLine="540"/>
        <w:jc w:val="both"/>
        <w:rPr/>
      </w:pPr>
      <w:r>
        <w:rPr/>
        <w:t>7. Оплата восстановительной стоимости зеленых насаждений, находящихся в аварийном состоянии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8. Восстановительная стоимость зеленых насаждений рассчитана в соответствии со сборником N 12 Укрупненных показателей восстановительной стоимости внешнего благоустройства и озеленения для переоценки основных фондов бюджетных организаций Министерства жилищно-коммунального хозяйства РСФСР (1972) с применением единого индекса изменения сметной стоимости в озеленении 107,25, и поправочного коэффициента по климатическому району - 1.02.</w:t>
      </w:r>
    </w:p>
    <w:p>
      <w:pPr>
        <w:pStyle w:val="Normal"/>
        <w:autoSpaceDE w:val="false"/>
        <w:ind w:firstLine="540"/>
        <w:jc w:val="both"/>
        <w:rPr/>
      </w:pPr>
      <w:r>
        <w:rPr/>
        <w:t>9. При изменении индекса сметной стоимости в озеленении для деревьев, кустарников и газонов восстановительная стоимость зеленых насаждений рассчитывается департаментом дорожного строительства, благоустройства и транспорта на основании п. 8 настоящих примечаний с применением нового индекса и согласовыва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0. Восстановительная стоимость зеленых насаждений рассчитана для 4 территориального пояса с учетом хорошего качественного состояния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создания, содержания и охраны зеленых насаждений</w:t>
      </w:r>
    </w:p>
    <w:p>
      <w:pPr>
        <w:pStyle w:val="Normal"/>
        <w:autoSpaceDE w:val="false"/>
        <w:jc w:val="right"/>
        <w:rPr/>
      </w:pPr>
      <w:r>
        <w:rPr/>
        <w:t>на территории Оек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ДЛЯ ПРОВЕДЕНИЯ КОМПЕНСАЦИОННОГО ОЗЕЛ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етодика расчета применяется при определении компенсационной стоимости зеленых насаждений на территории Оек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Оценка зеленых насаждений Оекского муниципального образования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в условиях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Вред, наносимый уничтожением зеленого фонда муниципального образования, рассчитывается с учетом экологической значимости объекта и его место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Расчет компенсационного озеленения в случае сноса зеленых насаждений выполняется Управлением по охране окружающей среды и эколог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ИДЕНТИФИКАЦИЯ ЗЕЛЕНЫХ НАСАЖДЕНИЙ ДЛЯ ОПРЕДЕЛЕНИЯ</w:t>
      </w:r>
    </w:p>
    <w:p>
      <w:pPr>
        <w:pStyle w:val="Normal"/>
        <w:autoSpaceDE w:val="false"/>
        <w:jc w:val="center"/>
        <w:rPr/>
      </w:pPr>
      <w:r>
        <w:rPr/>
        <w:t>СТОИМОСТИ КОМПЕНСАЦИОННОГО ОЗЕЛ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еревья подсчитываются поштучно.</w:t>
      </w:r>
    </w:p>
    <w:p>
      <w:pPr>
        <w:pStyle w:val="Normal"/>
        <w:autoSpaceDE w:val="false"/>
        <w:ind w:firstLine="540"/>
        <w:jc w:val="both"/>
        <w:rPr/>
      </w:pPr>
      <w:r>
        <w:rPr/>
        <w:t>2.2. Если на одной корневой системе несколько стволов, то в расчетах стоимости компенсационного озеленения учитывается каждый ствол от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3. Кустарники в группах подсчитываются поштучно.</w:t>
      </w:r>
    </w:p>
    <w:p>
      <w:pPr>
        <w:pStyle w:val="Normal"/>
        <w:autoSpaceDE w:val="false"/>
        <w:ind w:firstLine="540"/>
        <w:jc w:val="both"/>
        <w:rPr/>
      </w:pPr>
      <w:r>
        <w:rPr/>
        <w:t>2.4. Количество газонов и естественной растительности определяется исходя из занимаемой ими площади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ОПРЕДЕЛЕНИЯ СТОИМОСТИ КОМПЕНСАЦИОННОГО ОЗЕЛ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мпенсационная стоимость дерева/кустарник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к = (Спм + Спу) x 2 (при необходимости)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к - компенсационная стоимость дерева/кустарника, руб. (с НДС);</w:t>
      </w:r>
    </w:p>
    <w:p>
      <w:pPr>
        <w:pStyle w:val="Normal"/>
        <w:autoSpaceDE w:val="false"/>
        <w:ind w:firstLine="540"/>
        <w:jc w:val="both"/>
        <w:rPr/>
      </w:pPr>
      <w:r>
        <w:rPr/>
        <w:t>Спм - стоимость посадочного материала с необходимым комом земли в зависимости от вида и высоты (возраста) дерева/кустарника, руб.;</w:t>
      </w:r>
    </w:p>
    <w:p>
      <w:pPr>
        <w:pStyle w:val="Normal"/>
        <w:autoSpaceDE w:val="false"/>
        <w:ind w:firstLine="540"/>
        <w:jc w:val="both"/>
        <w:rPr/>
      </w:pPr>
      <w:r>
        <w:rPr/>
        <w:t>Спу - стоимость посадки с учетом ухода, руб./год;</w:t>
      </w:r>
    </w:p>
    <w:p>
      <w:pPr>
        <w:pStyle w:val="Normal"/>
        <w:autoSpaceDE w:val="false"/>
        <w:ind w:firstLine="540"/>
        <w:jc w:val="both"/>
        <w:rPr/>
      </w:pPr>
      <w:r>
        <w:rPr/>
        <w:t>2 - коэффициент поправки на ценность зеленых насаждений, применяется в случае, если зеленые насаждения расположены на территориях общего пользования, скверов, парков, бульваров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пенсационная стоимость цветника, газон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к = (Спм + Спу) x 2 (при необходимости)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к - компенсационная стоимость цветника, газона руб. (с НДС);</w:t>
      </w:r>
    </w:p>
    <w:p>
      <w:pPr>
        <w:pStyle w:val="Normal"/>
        <w:autoSpaceDE w:val="false"/>
        <w:ind w:firstLine="540"/>
        <w:jc w:val="both"/>
        <w:rPr/>
      </w:pPr>
      <w:r>
        <w:rPr/>
        <w:t>Спм - стоимость посадочного материала, руб.;</w:t>
      </w:r>
    </w:p>
    <w:p>
      <w:pPr>
        <w:pStyle w:val="Normal"/>
        <w:autoSpaceDE w:val="false"/>
        <w:ind w:firstLine="540"/>
        <w:jc w:val="both"/>
        <w:rPr/>
      </w:pPr>
      <w:r>
        <w:rPr/>
        <w:t>Спу - стоимость посадки с учетом ухода, руб.;</w:t>
      </w:r>
    </w:p>
    <w:p>
      <w:pPr>
        <w:pStyle w:val="Normal"/>
        <w:autoSpaceDE w:val="false"/>
        <w:ind w:firstLine="540"/>
        <w:jc w:val="both"/>
        <w:rPr/>
      </w:pPr>
      <w:r>
        <w:rPr/>
        <w:t>2 - коэффициент поправки на ценность цветника, газона, применяется в случае, если зеленые насаждения расположены на территориях общего пользования, скверов, парков, бульваров.</w:t>
      </w:r>
    </w:p>
    <w:p>
      <w:pPr>
        <w:pStyle w:val="Normal"/>
        <w:autoSpaceDE w:val="false"/>
        <w:ind w:firstLine="540"/>
        <w:jc w:val="both"/>
        <w:rPr/>
      </w:pPr>
      <w:r>
        <w:rPr/>
        <w:t>3.2.1.</w:t>
      </w:r>
    </w:p>
    <w:p>
      <w:pPr>
        <w:pStyle w:val="Normal"/>
        <w:autoSpaceDE w:val="false"/>
        <w:jc w:val="center"/>
        <w:rPr/>
      </w:pPr>
      <w:r>
        <w:rPr/>
        <w:t>Спу = Сп + Су x Пв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у - стоимость посадки с учетом ухода, руб.;</w:t>
      </w:r>
    </w:p>
    <w:p>
      <w:pPr>
        <w:pStyle w:val="Normal"/>
        <w:autoSpaceDE w:val="false"/>
        <w:ind w:firstLine="540"/>
        <w:jc w:val="both"/>
        <w:rPr/>
      </w:pPr>
      <w:r>
        <w:rPr/>
        <w:t>Сп - стоимость посадки единовременная, руб.;</w:t>
      </w:r>
    </w:p>
    <w:p>
      <w:pPr>
        <w:pStyle w:val="Normal"/>
        <w:autoSpaceDE w:val="false"/>
        <w:ind w:firstLine="540"/>
        <w:jc w:val="both"/>
        <w:rPr/>
      </w:pPr>
      <w:r>
        <w:rPr/>
        <w:t>Су - стоимость ухода в зависимости от восстановительного периода, необходимого для полной приживаемости зеленых насаждений, руб.;</w:t>
      </w:r>
    </w:p>
    <w:p>
      <w:pPr>
        <w:pStyle w:val="Normal"/>
        <w:autoSpaceDE w:val="false"/>
        <w:ind w:firstLine="540"/>
        <w:jc w:val="both"/>
        <w:rPr/>
      </w:pPr>
      <w:r>
        <w:rPr/>
        <w:t>Пв - восстановительный период, ме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 = Сп.п.м. + Сз.п.м. + Спос + Стр. + Сз.т.з.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 - стоимость посадки единовременная, руб.;</w:t>
      </w:r>
    </w:p>
    <w:p>
      <w:pPr>
        <w:pStyle w:val="Normal"/>
        <w:autoSpaceDE w:val="false"/>
        <w:ind w:firstLine="540"/>
        <w:jc w:val="both"/>
        <w:rPr/>
      </w:pPr>
      <w:r>
        <w:rPr/>
        <w:t>Сп.п.м. - стоимость подготовки посадочного места, руб.;</w:t>
      </w:r>
    </w:p>
    <w:p>
      <w:pPr>
        <w:pStyle w:val="Normal"/>
        <w:autoSpaceDE w:val="false"/>
        <w:ind w:firstLine="540"/>
        <w:jc w:val="both"/>
        <w:rPr/>
      </w:pPr>
      <w:r>
        <w:rPr/>
        <w:t>Сз.п.м. - стоимость заготовки посадочного материала, руб.;</w:t>
      </w:r>
    </w:p>
    <w:p>
      <w:pPr>
        <w:pStyle w:val="Normal"/>
        <w:autoSpaceDE w:val="false"/>
        <w:ind w:firstLine="540"/>
        <w:jc w:val="both"/>
        <w:rPr/>
      </w:pPr>
      <w:r>
        <w:rPr/>
        <w:t>Спос - стоимость посадки, руб.;</w:t>
      </w:r>
    </w:p>
    <w:p>
      <w:pPr>
        <w:pStyle w:val="Normal"/>
        <w:autoSpaceDE w:val="false"/>
        <w:ind w:firstLine="540"/>
        <w:jc w:val="both"/>
        <w:rPr/>
      </w:pPr>
      <w:r>
        <w:rPr/>
        <w:t>Стр - стоимость транспортировки, руб.;</w:t>
      </w:r>
    </w:p>
    <w:p>
      <w:pPr>
        <w:pStyle w:val="Normal"/>
        <w:autoSpaceDE w:val="false"/>
        <w:ind w:firstLine="540"/>
        <w:jc w:val="both"/>
        <w:rPr/>
      </w:pPr>
      <w:r>
        <w:rPr/>
        <w:t>Сз.т.з. - стоимость заготовки и транспортировки земли,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 = Спол.+ Сух.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ол. - стоимость поливки, руб.;</w:t>
      </w:r>
    </w:p>
    <w:p>
      <w:pPr>
        <w:pStyle w:val="Normal"/>
        <w:autoSpaceDE w:val="false"/>
        <w:ind w:firstLine="540"/>
        <w:jc w:val="both"/>
        <w:rPr/>
      </w:pPr>
      <w:r>
        <w:rPr/>
        <w:t>Сух. - стоимость ухода за зелеными насаждениями,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Компенсационная стоимость одной единицы каждого вида зеленого насаждения рассчитывается отдельно и затем сумм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арушения благоустройства объектов озеленения, к которым относятся: дорожки, площадки, ограждения, цветники и клумбы и элементы внешнего благоустройства (диваны, скамейки, оборудование детских площадок, урны, вазы и др.) стоимость указанных малых архитектурных форм определяется в размере балансовой стоимости согласно финансовым документам организаций, на балансе которых они находятся, а при отсутствии таковых сведений - в размере затрат, необходимых для их 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4:00Z</dcterms:created>
  <dc:creator>jkh_sulejmanova</dc:creator>
  <dc:description/>
  <cp:keywords/>
  <dc:language>en-US</dc:language>
  <cp:lastModifiedBy>Надежда Петровна</cp:lastModifiedBy>
  <cp:lastPrinted>2015-06-17T13:55:00Z</cp:lastPrinted>
  <dcterms:modified xsi:type="dcterms:W3CDTF">2015-09-03T06:26:00Z</dcterms:modified>
  <cp:revision>7</cp:revision>
  <dc:subject/>
  <dc:title>ДУМА ГОРОДА ИРКУТСКА</dc:title>
</cp:coreProperties>
</file>