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«19» апреля 2021 г. </w:t>
        <w:tab/>
        <w:tab/>
        <w:tab/>
        <w:tab/>
        <w:tab/>
        <w:tab/>
        <w:tab/>
        <w:t xml:space="preserve">                 №71-п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РЕАЛИЗАЦИИ ОБЩЕСТВЕННО ЗНАЧИМОГО ПРОЕКТА ПО БЛАГОУСТРОЙСТВУ СЕЛЬСКИХ ТЕРРИТОРИЙ  «ПАРК ОТДЫХА ИМ.КИРОВА» НА ТЕРРИТОРИИ ОЕКСКОГО МУНИЦИПАЛЬНОГО ОБРАЗОВАНИЯ 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о статьей 14 Федерального закона от 06.10.2003 года №131-ФЗ «Об общих принципах организации местного самоуправления в Российской Федерации», Законом Иркутской области от 03.11.2016 года №96-ОЗ «О закреплении за сельскими поселениями Иркутской области вопросов местного значения»</w:t>
      </w:r>
      <w:r>
        <w:rPr>
          <w:rFonts w:cs="Arial" w:ascii="Arial" w:hAnsi="Arial"/>
          <w:color w:val="000000"/>
        </w:rPr>
        <w:t>, в целях участия в программе  "Комплексное развитие сельских территорий Иркутской области" на 2020-2024 годы, руководствуясь Уставом Оекского муниципального образования, Администрация Оекского муниципального образования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овать на территории Оекского муниципального образования общественно значимый проект по благоустройству сельских территорий «Парк отдыха им. Кирова» по адресу: с. Оек, ул. Кирова (паспорт проекта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</w:rPr>
        <w:t>Определить период реализации проекта с 01.06.2022 по 30.09.2022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</w:rPr>
        <w:t>Заместителю главы администрации (Н.П. Пихето-Новосельцева.) оформить необходимую документацию и направить в Министерство сельского хозяйства Иркутской области в срок до 01.05.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настоящее постановление в информационном бюллетене «Вестник Оекского муниципального образования» и разместить в информационно-телекоммуникационной сети «Интернет на официальном сайте администрации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e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.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Оекского 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  <w:tab/>
        <w:tab/>
        <w:tab/>
        <w:tab/>
        <w:t xml:space="preserve">                            О.А. Парфенов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общественно значимого проекта по благоустройст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х территорий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екское 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наименование населенного пункта Иркутской области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общественного значимого проекта по благоустройству сельских территорий (далее – проект)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07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ление реализации проект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оекта, адрес или описание местополож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ект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Парк отдыха им.Кирова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рес: Иркутская область, Иркутский район, с. Оек, кадастровый номер 38:06:070105:676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 соответствует нормам безопасности и требованиям законодательства Российской Федерации (да/нет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щадь, на которой реализуется проект, кв. м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17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и задачи проект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 проек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и обустройство зоны отдыха для населения, детской игровой и площадк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и проекта: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ние развитию, занятости и оздоровлению детей, формирование позитивного мышления и здорового образа жизни;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повышения активности граждан в создании зон отдыха и благоустройства в сел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Формирование позитивного отношения к сельской местности и сельскому образу жизни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ициаторы проекта (наименование юридического лица (индивидуального предпринимателя); фамилия, имя, отчество (при наличии) гражданина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дминистрация Оекского муниципального образования – Администрация сельского поселения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ОО "Спорт-контур"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КУ "Хозяйственно-эксплуатационная служба" Оекского М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сть-Ордынский филиал ОАО "Дорожная служба Иркутской области"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ОО "ЛенФорест"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ОО "Резерв"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П Муравьева Т.В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ИП Масеев Д.Ф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Инициативная группа граждан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проекта (наименование органа местного самоуправления муниципального образования Иркутской области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Оекского муниципального образования – Администрация сельского поселения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начала реализации проект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1.06.202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окончания реализации проект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0.09.202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ительность реализации проекта (количество месяцев со сроком реализации до 31 декабря года, в котором запланировано предоставление субсидии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 месяц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щие расходы по проекту, тыс. рублей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600,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(сумма средств федерального бюджета и бюджета субъекта Российской Федерации, которая не превышает 2 млн. рублей и не &gt;70% от общих расходов по проекту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7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ного бюджета (средства подтверждаются выпиской из сводной бюджетной росписи местного бюджета, подтверждающей наличие в местном бюджете бюджетных ассигнований на реализацию проекта в финансовом году, в котором запланировано предоставление субсидии, заверенной финансовым органом муниципального образования Иркутской области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язательного вклада граждан, индивидуальных предпринимателей и юридических лиц – всего, тыс. рубле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30,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них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вклад граждан, </w:t>
            </w:r>
            <w:r>
              <w:rPr>
                <w:rFonts w:eastAsia="Calibri"/>
                <w:sz w:val="28"/>
                <w:szCs w:val="28"/>
              </w:rPr>
              <w:t>тыс. рублей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ежными средствам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удовым участие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м помещени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ическими средствам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ое (указать наименования вида расходов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клад индивидуальных предпринимателей, тыс. рублей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ежными средствам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удовым участие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м помещени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ическими средствам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ое (указать наименования вида расходов)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Приобретение и доставка саженцев деревьев и кустов, травосмеси садово-парковой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Приобретение и доставка лакокрасочных материалов, гвоздей для огражд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вклад юридических лиц, </w:t>
            </w:r>
            <w:r>
              <w:rPr>
                <w:rFonts w:eastAsia="Calibri"/>
                <w:sz w:val="28"/>
                <w:szCs w:val="28"/>
              </w:rPr>
              <w:t>тыс. рубле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49,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ежными средствам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удовым участие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9,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м помещени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ическими средствам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ое (указать наименования вида расходов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Предоставление и доставка пиломатериал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Приобретение и доставка светильников наружного освещ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Трудовое участие</w:t>
      </w:r>
      <w:r>
        <w:rPr>
          <w:rStyle w:val="FootnoteAnchor"/>
          <w:b/>
          <w:sz w:val="28"/>
          <w:szCs w:val="28"/>
          <w:vertAlign w:val="superscript"/>
        </w:rPr>
        <w:footnoteReference w:id="2"/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83"/>
        <w:gridCol w:w="1770"/>
        <w:gridCol w:w="1770"/>
        <w:gridCol w:w="17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писание рабо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рудовые затраты, количество человеко-часов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тоимость одного человека-часа, рублей*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тоимость трудовых затрат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территории (корчевка старых деревьев (пней), пересаживание кустарников, демонтаж фундамента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43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0 1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ройство огражд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43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0 0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ановка оборудования (игровой комплекс, игровые элементы, скамейки, урны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9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43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9 3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раска огражд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43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9 2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зеленение территории (посадка саженцев деревьев и кустов, посев газона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43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 4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Всего: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43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30 215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группа: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083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ленность сельского населения, подтвердившего участие в реализации проекта, челове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них молодежи до 30 ле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ы населения, которые будут пользоваться результатами проекта (дети, учащиеся, студенты и др.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ети, учащиеся, семьи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человек, являющихся выгодоприобретателями, в том числе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357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ямо, челове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181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свенно, челове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17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оры проект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593"/>
        <w:gridCol w:w="4253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ициатор проект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ф.и.о. гражданина/наименование юридического лица, индивидуального предпринимател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ткое описание вклада и роль в реализации проек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Оекского муниципального образования - Администрация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гранта и собственных средств администрация осуществляет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обретение детских игровых элементов, скамеек, урн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обретение резинопола для детской игровой площадки, его укладка и подготовка основания для покрытия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обретение и установка парковых качелей, беседки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стройство дорожек из гальки и гравия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обретение и устройство горок с поворотами (памптреки)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становка сетей наружного искусственного освещения (на основании технологического присоединения), прокладка подземного кабеля и устройство опор и светильников наружного освещения, в том числе проведение процедур по закупке товаров и услуг в рамках действующего законодательства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 "Хозяйственно-эксплуатационная служба" Оекского муниципального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территории (корчевка старых деревьев (пней), пересаживание кустарников, демонтаж фундамента)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стройство ограждения;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"Спорт-контур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становка оборудования (игровой комплекс, игровые элементы, скамейки, урны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"ЛенФорест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доставление и доставка пиломатериала для ограждения пар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циативная группа граждан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краска ограждения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зеленение территории (посадка саженцев деревьев и кустов, посев газона)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Масеев Д.Ф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обретение и доставка лакокрасочных материалов, гвоздей для огражд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П Муравьева Т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Приобретение и доставка саженцев деревьев и кустов, травосмеси садово-парково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лиал Усть-Ордынский АО "Дорожная служба Иркутской области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Подготовка территории (планировка площади и отсыпка земельного участка, уплотнение грунта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О "Резерв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Приобретение и доставка светильников наружного освещени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проекта </w:t>
      </w:r>
    </w:p>
    <w:p>
      <w:pPr>
        <w:pStyle w:val="Normal"/>
        <w:spacing w:before="0" w:after="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проблемы и обоснование ее актуальности для сообщества (не более 2 страниц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аленность Оекского муниципального образования от районного центра составляет 40 км. Административным центром Оекского муниципального образования является село Оек. Население села по состоянию на 1 января 2020 года составляло 4181 человек</w:t>
      </w:r>
      <w:r>
        <w:rPr/>
        <w:t xml:space="preserve">. </w:t>
      </w:r>
      <w:r>
        <w:rPr>
          <w:sz w:val="28"/>
          <w:szCs w:val="28"/>
        </w:rPr>
        <w:t xml:space="preserve">Социальная сфера представлена школой, детским садом, Домом культуры, больниц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екском муниципальном образовании сложилась неблагоприятная ситуация в комплексном развитии поселения. К сожалению, ввиду отсутствия финансирования, невозможно обеспечить надлежащее количество благоустроенных зон отдыха, детских игровых и спортивных площад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ивлекательность проживания на территории муниципального образования вызывает ряд негативных настроений, как среди молодежи, так и среди взрослого населения,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причин неблагоприятной ситуации в развитии Оекского муниципального образования является крайне низкий уровень комфортности проживания и низкий уровень обеспеченности объектами социальной инфраструк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наличие и обустройство площадки для отдыха станет важным этапом по осуществлению проекта в сфере агропромышленного комплекса, так как большинство граждан, которые могут воспользоваться данной площадкой, живут и работают в сельской местности. В селе Оек с 2018 года обустроено уже восемь детских игровых и спортивных площадок. Но, учитывая расположение улиц и заселенность с. Оек,  их крайне недостаточно для всего населения с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детских игровых комплексов и зон отдыха является одной из форм профилактики безнадзорности малолетних детей, путем организации их досуга. Детские игровые и спортивные площадки для различных возрастов дают возможность жителям поселения общаться. Благодаря этому, они не только тренируют свое тело, развивают выносливость и ловкость, но и получают новые навыки общения. На детских игровых площадках дети познают правила поведения в обществе, формируют чувство команды и дружеского пле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вство сопричастности к общему делу, направленному на улучшение собственной жизни и жизни других людей – является важным условием данного проекта. Это прекрасная возможность, дать жителям почувствовать себя участником в преобразовании своей малой Родины. Население села проявляет  высокую общественную активность в создании и обустройстве площадок для отдыха с детскими игровыми и спортивными комплекс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рритория реализации проекта представляет собой земельный участок, расположенный в функциональной зоне: озелененных территорий общего пользования(лесопарки, парки, сады, скверы, бульвары, городские леса) (РЗ-1), с разрешенным использованием: территория общего пользо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ая характеристика предполагаемых работ: земельный участок территориально планируется разделить на две зоны. Первая зона будет оборудована детскими игровыми элементами. Вторая зона - для отдыха населения, представляет собой озелененный земельный участок, оборудованный парковыми качелями, беседкой, местами для катания на роликах, скейтах и др., скамейк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обустройства зоны отдыха предусмотрен комплекс дополнительных мероприятий по озеленению территории, содержанию и санитарном ухо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ализации данного проекта позволит повысить уровень комфортности проживания и уровень обеспеченности объектами социальной инфраструктуры в селе Оек Иркутского района, позволит объединить усилия всех заинтересованных лиц: представителей инициативных групп, индивидуальных предпринимателей, депутатов, общественных организаций, работников администрации на выполнение данного проекта при их непосредственном участии, что делает данный проект социально-значим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ьно красивые элементы и непосредственное участие родителей и детей в формировании площадки формируют среди населения позитивный настрой, бережное отношение к элементам благоустройства, подталкивают их к активному и здоровому образу жизни. Все это повышает уровень благоустройства, а также положительно влияет на инвестиционную привлекательность сельский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ая игровая площадка будет доступна на безвозмездной основе для занятий и отдыха жителям и гостям Оекского муниципального образования в любое удобное для них время. Каждый ребенок, проживающий и приехавший в гости  получит возможность заниматься, играть и развиваться.  Реализация проекта будет иметь благоприятные оздоровительные и воспитанные последствия, будет решена проблема занятости детей дошкольного и школьного возраста,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основных целей и задач проекта можно выделить следующее: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ых условий жизнедеятельности в с. Оек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участия граждан, проживающих в сельской местности, в реализации общественно значимых проектов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отношения к сельской местности и сельскому образу жизн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еализации проекта будет оборудована детская игровая площадка, решена проблема занятости детей дошкольного и школьного возраста, молодежи, а также обустроено место для отдыха и общения населения любых возра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будет направлена повышенную привлекательность досуга населения, совершенствование эстетического состояния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, полученный при создании зоны для отдыха с детскими игровыми комплексами, можно будет использовать в других восьми населенных пунктах Оекск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дальнейшего развития проекта и распространения опыта, данный проект будет опубликован в местных СМИ, размещен на сайте Оекского муниципального образования, в пабликах соцсетей муниципального образования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стоящий проект имеет большое общественное значение.  Каждый житель на реальном деле почувствует свой личный вклад в развитии Оекского муниципального образов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1.2. Описание решений по благоустройству территории представлено в Проекте благоустройства (приложение к настоящему паспорту)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лендарный план реализации мероприятий проекта</w:t>
      </w:r>
    </w:p>
    <w:p>
      <w:pPr>
        <w:pStyle w:val="Normal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283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мероприятий (указываются только те части, которые имеют непосредственное отношение к проек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ительные работы: (проектные, изыскательские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Подготовка территории (корчевка старых деревьев (пней), пересаживание кустарников, демонтаж фундамен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01.06.2022-20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МКУ "Хозяйственно-эксплуатационная служба" Оекского М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Подготовка территории (планировка площади и отсыпка земельного участка, уплотнение грун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20.06.2022-20.07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Усть-Ордынский филиал АО "Дорожная служба Иркутской области"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но-строительные работ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Устройство покрытия из резинополимерных материалов, подготовка основания для покр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20.07.2022-20.08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Администрация Оекского муниципального образования - Администрация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ройство дорожек из гальки и грав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01.08.2022-30.08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Администрация Оекского муниципального образования - Администрация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Устройство огра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01.08.2022-30.08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МКУ "Хозяйственно-эксплуатационная служба" Оекского М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Установка детских игровых элементов, малых архитектурных форм (скамьи, ур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01.08.2022-30.09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ООО "Спорт-контур"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Установка парковых качелей, бесе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01.08.2022-30.09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Администрация Оекского муниципального образования - Администрация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Устройство горок с поворотами (памптре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01.08.2022-30.09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Администрация Оекского муниципального образования - Администрация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Покраска огра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01.09.2022-25.09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Инициативная группа граждан Оекского муниципального образова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Посадка саженцев деревьев и кустов, посев га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01.09.2022-25.09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Инициативная группа граждан Оекского муниципального образова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Установка сетей наружного искусственного освещения, прокладка подземного кабеля и устройство опор и светильников наруж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01.08.2022-30.09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Администрация Оекского муниципального образования - Администрация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обретение оборудования (расписать подроб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обретение горок с поворотами (памптре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01.06.2022-15.07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Администрация Оекского муниципального образования - Администрация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Приобретение детских игровых элементов, малых архитектурных форм (скамьи, ур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01.06.2022-15.07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Администрация Оекского муниципального образования - Администрация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обретение парковых качелей, бесе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01.06.2022-15.07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Администрация Оекского муниципального образования - Администрация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Приобретение покрытия из резинополимер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01.06.2022-15.07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Администрация Оекского муниципального образования - Администрация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Приобретение и доставка пиломатериала для огра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01.06.2022-01.08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ООО ЛенФорес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Приобретение и доставка светильников наруж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01.06.2022-01.08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ООО "Резерв"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чая деятельность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указать наимен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Приобретение и доставка саженцев деревьев и кустов, травосмеси для га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01.08.2022-01.09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ИП Муравьева Т.В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Озеленение территории (посадка саженцев деревьев и цветов, посев газ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15.08.2022-15.09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 xml:space="preserve">Инициативная группа граждан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Приобретение и доставка лакокрасочных материалов, гвоздей для огра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01.06.2022-01.08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ИП Масеев Д.Ф.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701" w:right="851" w:gutter="0" w:header="426" w:top="851" w:footer="0" w:bottom="42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60" w:leader="none"/>
        </w:tabs>
        <w:spacing w:before="0" w:after="0"/>
        <w:ind w:left="426" w:hanging="42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 по проекту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тыс. рублей* </w:t>
      </w:r>
    </w:p>
    <w:tbl>
      <w:tblPr>
        <w:tblW w:w="152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101"/>
        <w:gridCol w:w="844"/>
        <w:gridCol w:w="610"/>
        <w:gridCol w:w="860"/>
        <w:gridCol w:w="710"/>
        <w:gridCol w:w="774"/>
        <w:gridCol w:w="758"/>
        <w:gridCol w:w="690"/>
        <w:gridCol w:w="657"/>
        <w:gridCol w:w="642"/>
        <w:gridCol w:w="716"/>
        <w:gridCol w:w="892"/>
        <w:gridCol w:w="666"/>
        <w:gridCol w:w="840"/>
        <w:gridCol w:w="708"/>
        <w:gridCol w:w="648"/>
        <w:gridCol w:w="614"/>
      </w:tblGrid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autoSpaceDE w:val="false"/>
              <w:ind w:left="34"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ind w:left="-108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прашиваемые средства (субсидия)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ind w:left="-108" w:right="-99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ный бюджет </w:t>
            </w:r>
          </w:p>
        </w:tc>
        <w:tc>
          <w:tcPr>
            <w:tcW w:w="10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,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ind w:right="-108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клад юридических лиц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ind w:right="-108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клад индивидуальных предпринимателей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клад граждан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ind w:right="-10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ind w:right="-10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Т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ind w:right="-10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ind w:right="-10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Т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ind w:right="-10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ind w:right="-10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ind w:right="-10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Т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ind w:right="-10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ind w:right="-10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Т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ind w:right="-10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ind w:right="-10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ind w:right="-10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ind w:right="-10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ind w:right="-10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Т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ind w:right="-10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И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дготовка территории (корчевка старых деревьев (пней), пересаживание кустарников, демонтаж фундамента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0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дготовка территории (планировка площади и отсыпка земельного участка, уплотнение грунта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ind w:left="24" w:hanging="24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едоставление и доставка пиломатериала для ограждения пар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стройство огражд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0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иобретение резинопола для детской игровой площадки, его укладка и подготовка основания для покрыт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8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орожек из гальки и грав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0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етских игровых элементов, скамеек, урн;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9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борудования (игровой комплекс, игровые элементы, скамейки, урн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9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парковых качелей, бесед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ройство горок с поворотами (памптреки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доставка лакокрасочных материалов, гвоздей для огражд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доставка саженцев деревьев и кустов, травосмеси садово-парково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огражд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9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(посадка саженцев деревьев и кустов, посев газона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доставка светильников наружного освещ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етей наружного искусственного освещения (на основании технологического присоединения), прокладка подземного кабеля и устройство опор и светильников наружного освещ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0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: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7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0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99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щие расходы по проекту</w:t>
            </w:r>
          </w:p>
        </w:tc>
        <w:tc>
          <w:tcPr>
            <w:tcW w:w="12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00,2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С – денежные сред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У – трудовое участ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П- предоставление помеще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С- предоставление технических средст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- иное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* - два знака после запятой</w:t>
      </w:r>
    </w:p>
    <w:p>
      <w:pPr>
        <w:pStyle w:val="Normal"/>
        <w:autoSpaceDE w:val="false"/>
        <w:rPr/>
      </w:pPr>
      <w:r>
        <w:rPr/>
        <w:t>Глава администрации Оекского муниципального образования</w:t>
        <w:tab/>
        <w:tab/>
        <w:tab/>
        <w:t xml:space="preserve">______________  </w:t>
        <w:tab/>
        <w:tab/>
        <w:t>____</w:t>
      </w:r>
      <w:r>
        <w:rPr>
          <w:u w:val="single"/>
        </w:rPr>
        <w:t>О.А. Парфенов</w:t>
      </w:r>
      <w:r>
        <w:rPr/>
        <w:t>____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ab/>
        <w:tab/>
        <w:tab/>
        <w:tab/>
        <w:tab/>
        <w:tab/>
        <w:t xml:space="preserve"> (М.П., подпись)    </w:t>
        <w:tab/>
        <w:tab/>
        <w:t xml:space="preserve"> (расшифровка подписи)</w:t>
      </w:r>
    </w:p>
    <w:p>
      <w:pPr>
        <w:pStyle w:val="Normal"/>
        <w:autoSpaceDE w:val="false"/>
        <w:rPr/>
      </w:pPr>
      <w:r>
        <w:rPr/>
        <w:t xml:space="preserve">Лицо, подготовившее проект: </w:t>
      </w:r>
    </w:p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851" w:right="851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 xml:space="preserve">                                    </w:t>
      </w:r>
      <w:r>
        <w:rPr>
          <w:u w:val="single"/>
        </w:rPr>
        <w:t>Заместитель главы администрации</w:t>
      </w:r>
      <w:r>
        <w:rPr/>
        <w:t xml:space="preserve">  </w:t>
      </w:r>
      <w:r>
        <w:rPr>
          <w:u w:val="single"/>
        </w:rPr>
        <w:t>Н.П. Пихето-Новосельцева</w:t>
      </w:r>
      <w:r>
        <w:rPr/>
        <w:t xml:space="preserve"> / _____________      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аспорту общественно значимого проекта </w:t>
      </w:r>
    </w:p>
    <w:p>
      <w:pPr>
        <w:pStyle w:val="Normal"/>
        <w:jc w:val="right"/>
        <w:rPr/>
      </w:pPr>
      <w:r>
        <w:rPr/>
        <w:t>по благоустройству сельских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Оек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О.А. Парфе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Оекского муниципального образовани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к отдыха им. Кирова, расположенный по адресу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, Иркутский район, село Ое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благоустро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701" w:right="1274" w:gutter="0" w:header="709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ответствие проектных решений действующим нормам и правил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ект благоустройства разработан в соответствии с градостроительным планом земельного участка, с соблюдением технических условий. Решения, принятые в проекте, соответствуют требованиям в области сохранения культурного наследия, экологических, санитарно-гигиенических, противопожарных и других норм, действующих на территории Российской Федерации, и обеспечивают безопасную для жизни и здоровья людей эксплуатацию территории при соблюдении предусмотренных проектом мероприят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функциональном назначении объ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роект благоустройства Парка отдыха им. Кирова расположен по адресу: Иркутская область, Иркутский район, с. Оек, на земельном участке с кадастровым номером 38:06:070105:676. </w:t>
      </w:r>
    </w:p>
    <w:p>
      <w:pPr>
        <w:pStyle w:val="Normal"/>
        <w:jc w:val="both"/>
        <w:rPr/>
      </w:pPr>
      <w:r>
        <w:rPr/>
        <w:tab/>
        <w:t>Территория расположена в функциональной зоне: озелененных территорий общего пользования (лесопарки, парки, сады, скверы, бульвары, городские леса) (РЗ-1), с разрешенным использованием: территория общего пользования.</w:t>
      </w:r>
    </w:p>
    <w:p>
      <w:pPr>
        <w:pStyle w:val="Normal"/>
        <w:jc w:val="both"/>
        <w:rPr/>
      </w:pPr>
      <w:r>
        <w:rPr/>
        <w:tab/>
        <w:t>В настоящее время парк не используется для прогулок и отдыха жителей близлежащих улиц. Территория находится в неудовлетворительном состоянии и требует замены покрытий, отсутствует инфраструктура для развития и игр детей.</w:t>
      </w:r>
    </w:p>
    <w:p>
      <w:pPr>
        <w:pStyle w:val="Normal"/>
        <w:jc w:val="both"/>
        <w:rPr/>
      </w:pPr>
      <w:r>
        <w:rPr/>
        <w:tab/>
        <w:t xml:space="preserve">Общая площадь парка составляет 717 кв.м. </w:t>
      </w:r>
    </w:p>
    <w:p>
      <w:pPr>
        <w:pStyle w:val="Normal"/>
        <w:jc w:val="both"/>
        <w:rPr/>
      </w:pPr>
      <w:r>
        <w:rPr/>
        <w:tab/>
        <w:t>В границах благоустройства находятся следующие объекты:</w:t>
      </w:r>
    </w:p>
    <w:p>
      <w:pPr>
        <w:pStyle w:val="Normal"/>
        <w:jc w:val="both"/>
        <w:rPr/>
      </w:pPr>
      <w:r>
        <w:rPr/>
        <w:tab/>
        <w:t xml:space="preserve">Здания: нет. </w:t>
      </w:r>
    </w:p>
    <w:p>
      <w:pPr>
        <w:pStyle w:val="Normal"/>
        <w:jc w:val="both"/>
        <w:rPr/>
      </w:pPr>
      <w:r>
        <w:rPr/>
        <w:tab/>
        <w:t>Существующая дорожно-тропиночная сеть: тропы сформированы стихийно, покрытия нет.</w:t>
      </w:r>
    </w:p>
    <w:p>
      <w:pPr>
        <w:pStyle w:val="Normal"/>
        <w:jc w:val="both"/>
        <w:rPr/>
      </w:pPr>
      <w:r>
        <w:rPr/>
        <w:tab/>
        <w:t>Освещение: отсутствует.</w:t>
      </w:r>
    </w:p>
    <w:p>
      <w:pPr>
        <w:pStyle w:val="Normal"/>
        <w:jc w:val="both"/>
        <w:rPr/>
      </w:pPr>
      <w:r>
        <w:rPr/>
        <w:tab/>
        <w:t xml:space="preserve">Озеленение: тополь - 1 шт, кустарник - 5 шт. </w:t>
      </w:r>
    </w:p>
    <w:p>
      <w:pPr>
        <w:pStyle w:val="Normal"/>
        <w:jc w:val="both"/>
        <w:rPr/>
      </w:pPr>
      <w:r>
        <w:rPr/>
        <w:tab/>
        <w:t xml:space="preserve">Сведения о потребности объекта в электрической энергии: Вдоль границ территории парка расположены линии электропередач (ВЛ-0,4 к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843" w:right="991" w:gutter="0" w:header="709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Решения по благоустройству терри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зуальное обследование территории (фотофиксация), выявленные границы территории и ее проблемы</w:t>
      </w:r>
    </w:p>
    <w:tbl>
      <w:tblPr>
        <w:tblW w:w="15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4012"/>
        <w:gridCol w:w="4021"/>
      </w:tblGrid>
      <w:tr>
        <w:trPr>
          <w:trHeight w:val="753" w:hRule="atLeast"/>
        </w:trPr>
        <w:tc>
          <w:tcPr>
            <w:tcW w:w="7905" w:type="dxa"/>
            <w:tcBorders/>
            <w:shd w:fill="B8CCE4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ВРЕМЕННАЯ ФОТОФИКСАЦИЯ УЧАСТКА ПРОЕКТИРОВАНИЯ</w:t>
            </w:r>
          </w:p>
        </w:tc>
        <w:tc>
          <w:tcPr>
            <w:tcW w:w="4012" w:type="dxa"/>
            <w:vMerge w:val="restart"/>
            <w:tcBorders/>
            <w:shd w:fill="B8CCE4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drawing>
                <wp:inline distT="0" distB="0" distL="0" distR="0">
                  <wp:extent cx="2327910" cy="1296670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910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1" w:type="dxa"/>
            <w:vMerge w:val="restart"/>
            <w:tcBorders/>
            <w:shd w:fill="B8CCE4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drawing>
                <wp:inline distT="0" distB="0" distL="0" distR="0">
                  <wp:extent cx="2320925" cy="130111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92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7905" w:type="dxa"/>
            <w:vMerge w:val="restart"/>
            <w:tcBorders/>
            <w:shd w:fill="B8CCE4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0435" cy="426085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0435" cy="426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2" w:type="dxa"/>
            <w:vMerge w:val="continue"/>
            <w:tcBorders/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vMerge w:val="continue"/>
            <w:tcBorders/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vMerge w:val="continue"/>
            <w:tcBorders/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/>
            <w:shd w:fill="B8CCE4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drawing>
                <wp:inline distT="0" distB="0" distL="0" distR="0">
                  <wp:extent cx="2323465" cy="121158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1" w:type="dxa"/>
            <w:tcBorders/>
            <w:shd w:fill="B8CCE4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drawing>
                <wp:inline distT="0" distB="0" distL="0" distR="0">
                  <wp:extent cx="2339975" cy="121221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05" w:type="dxa"/>
            <w:vMerge w:val="continue"/>
            <w:tcBorders/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/>
            <w:shd w:fill="B8CCE4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drawing>
                <wp:inline distT="0" distB="0" distL="0" distR="0">
                  <wp:extent cx="2333625" cy="126492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1" w:type="dxa"/>
            <w:tcBorders/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7905" w:type="dxa"/>
            <w:vMerge w:val="continue"/>
            <w:tcBorders/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3" w:type="dxa"/>
            <w:gridSpan w:val="2"/>
            <w:vMerge w:val="restart"/>
            <w:tcBorders/>
            <w:shd w:fill="B8CCE4" w:val="clear"/>
          </w:tcPr>
          <w:p>
            <w:pPr>
              <w:pStyle w:val="Normal"/>
              <w:rPr/>
            </w:pPr>
            <w:r>
              <w:rPr/>
              <w:t>К основным визуальным проблемам территории можно отнести:</w:t>
            </w:r>
          </w:p>
          <w:p>
            <w:pPr>
              <w:pStyle w:val="Normal"/>
              <w:rPr/>
            </w:pPr>
            <w:r>
              <w:rPr/>
              <w:t>- аварийные зеленые насаждения (тополя со сломанными ветками);</w:t>
            </w:r>
          </w:p>
          <w:p>
            <w:pPr>
              <w:pStyle w:val="Normal"/>
              <w:rPr/>
            </w:pPr>
            <w:r>
              <w:rPr/>
              <w:t>- естественные неровности земельного участка;</w:t>
            </w:r>
          </w:p>
          <w:p>
            <w:pPr>
              <w:pStyle w:val="Normal"/>
              <w:rPr/>
            </w:pPr>
            <w:r>
              <w:rPr/>
              <w:t>- наличие разрушенного бетонного фундамента;</w:t>
            </w:r>
          </w:p>
          <w:p>
            <w:pPr>
              <w:pStyle w:val="Normal"/>
              <w:rPr/>
            </w:pPr>
            <w:r>
              <w:rPr/>
              <w:t>- отсутствие озеленения.</w:t>
            </w:r>
          </w:p>
        </w:tc>
      </w:tr>
      <w:tr>
        <w:trPr>
          <w:trHeight w:val="77" w:hRule="atLeast"/>
        </w:trPr>
        <w:tc>
          <w:tcPr>
            <w:tcW w:w="7905" w:type="dxa"/>
            <w:tcBorders/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Проект благоустройства парка отдыха им. Кирова в с. Оек, Иркутского района, Иркутской области</w:t>
            </w:r>
          </w:p>
        </w:tc>
        <w:tc>
          <w:tcPr>
            <w:tcW w:w="8033" w:type="dxa"/>
            <w:gridSpan w:val="2"/>
            <w:vMerge w:val="continue"/>
            <w:tcBorders/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notePr>
            <w:numFmt w:val="decimal"/>
          </w:footnotePr>
          <w:type w:val="nextPage"/>
          <w:pgSz w:orient="landscape" w:w="16838" w:h="11906"/>
          <w:pgMar w:left="426" w:right="536" w:gutter="0" w:header="708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алые архитектурные формы</w:t>
      </w:r>
    </w:p>
    <w:p>
      <w:pPr>
        <w:pStyle w:val="Normal"/>
        <w:ind w:firstLine="709"/>
        <w:jc w:val="both"/>
        <w:rPr/>
      </w:pPr>
      <w:r>
        <w:rPr/>
        <w:t>Территория общего пользования оборудуется современным игровым комплексом и малыми архитектурными формами. Отдельное внимание в проекте уделено предметному наполнению. Чтобы сделать территорию более интересной, многофункциональной и удобной для жителей, применяются малые архитектурные формы (лавочки-качели, памптреки, беседка, ограждение), с целью создания привлекательности объекту.</w:t>
      </w:r>
    </w:p>
    <w:p>
      <w:pPr>
        <w:pStyle w:val="Normal"/>
        <w:ind w:firstLine="709"/>
        <w:jc w:val="both"/>
        <w:rPr/>
      </w:pPr>
      <w:r>
        <w:rPr/>
        <w:t xml:space="preserve">В качестве объекта, привлекающего внимание детей используется детский игровой комплекс. Все малые архитектурные формы подчинены единой цветовой палитре с преобладанием красных и серых оттенков. Планируется установка забора из дерева, который подчеркнёт элегантность общественной территории, а также защитит от проникновения животных. На этапе проектирования принято решение о не разделении общественной территории, данная территория будет привлекательна не только для детей, но и для взрослых, которые могут отдохнуть в беседке, с возможностью наблюдения за своими детьми, или покачаться на качелях под деревянным навесом необычной формы. </w:t>
      </w:r>
    </w:p>
    <w:p>
      <w:pPr>
        <w:pStyle w:val="Normal"/>
        <w:ind w:firstLine="709"/>
        <w:jc w:val="both"/>
        <w:rPr/>
      </w:pPr>
      <w:r>
        <w:rPr/>
        <w:t xml:space="preserve">Для любителей покататься на самокатах или роликах планируется обустройство специальных горок с поворотами (памптреки)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вещение территори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озле проектируемой территории расположены – сети наружного электрического освещения.</w:t>
      </w:r>
    </w:p>
    <w:p>
      <w:pPr>
        <w:pStyle w:val="Normal"/>
        <w:jc w:val="both"/>
        <w:rPr/>
      </w:pPr>
      <w:r>
        <w:rPr/>
        <w:tab/>
        <w:t>Проектом предусмотрены следующие виды работ: установка сетей наружного искусственного освещения (на основании технологического присоединения), прокладка подземного кабеля и устройство опор и светильников наружного освещен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зеленение территории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проектируемой территории произрастает тополь, кусты акации. Проектом благоустройства запланировано выкорчевывание пней тополей, рассаживание кустов акации.</w:t>
      </w:r>
    </w:p>
    <w:p>
      <w:pPr>
        <w:pStyle w:val="Normal"/>
        <w:ind w:firstLine="709"/>
        <w:jc w:val="both"/>
        <w:rPr/>
      </w:pPr>
      <w:r>
        <w:rPr/>
        <w:t>Перечень планируемых к озеленению саженцев деревьев и кустов: «Туя западная барабант» и «Барбарис обыкновенный». В случае отсутствия в наличии: «Спирея (таволга) для Сибири» и «Груша Уссурийская». В зоне отдыха - саженцы «Рябины» и «Сирени». Для газона используется травосмесь «садово-парковая».</w:t>
      </w:r>
    </w:p>
    <w:p>
      <w:pPr>
        <w:pStyle w:val="Style15"/>
        <w:shd w:fill="F5F5F5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Требования, предъявляемые к ландшафтному дизайну территории:</w:t>
      </w:r>
    </w:p>
    <w:p>
      <w:pPr>
        <w:pStyle w:val="Normal"/>
        <w:jc w:val="both"/>
        <w:rPr/>
      </w:pPr>
      <w:r>
        <w:rPr/>
        <w:tab/>
        <w:t>Растения не должны быть ядовитыми, колючими, с сильным запахом (чтобы не вызывать аллергию).Не должно быть много деревьев и кустарников, чтобы не затенять территорию.</w:t>
      </w:r>
    </w:p>
    <w:p>
      <w:pPr>
        <w:sectPr>
          <w:headerReference w:type="default" r:id="rId15"/>
          <w:footnotePr>
            <w:numFmt w:val="decimal"/>
          </w:footnotePr>
          <w:type w:val="nextPage"/>
          <w:pgSz w:w="11906" w:h="16838"/>
          <w:pgMar w:left="1701" w:right="992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 xml:space="preserve">  </w:t>
      </w:r>
    </w:p>
    <w:p>
      <w:pPr>
        <w:sectPr>
          <w:headerReference w:type="default" r:id="rId17"/>
          <w:footnotePr>
            <w:numFmt w:val="decimal"/>
          </w:footnotePr>
          <w:type w:val="nextPage"/>
          <w:pgSz w:orient="landscape" w:w="16838" w:h="11906"/>
          <w:pgMar w:left="851" w:right="851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679940" cy="469709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9940" cy="469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8"/>
      <w:footnotePr>
        <w:numFmt w:val="decimal"/>
      </w:footnotePr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расчете общей стоимости проекта учитываются стоимостные показатели трудовых затрат, юридических лиц (индивидуальных предпринимателей), которые осуществляют установку, монтаж оборудования (подтверждается Выпиской из ЕГРЮЛ)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Соответствует одному часу фактической работы одного работника.</w:t>
      </w:r>
    </w:p>
    <w:p>
      <w:pPr>
        <w:pStyle w:val="Footnote"/>
        <w:rPr/>
      </w:pPr>
      <w:r>
        <w:rPr>
          <w:rFonts w:cs="Times New Roman" w:ascii="Times New Roman" w:hAnsi="Times New Roman"/>
        </w:rPr>
        <w:t>**Рассчитывается исходя средней заработной платы по муниципальному району, в состав которого входит населенный пункт, в котором планируется реализация проекта по состоянию на 1 января года подачи заявки исходя из 21 рабочего дня в месяц и 8 часового рабочего дн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  <w:lang w:val="ru-RU" w:bidi="ar-SA"/>
    </w:rPr>
  </w:style>
  <w:style w:type="character" w:styleId="Style9">
    <w:name w:val="Текст сноски Знак"/>
    <w:basedOn w:val="Style8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0">
    <w:name w:val="Текст выноски Знак"/>
    <w:basedOn w:val="Style8"/>
    <w:qFormat/>
    <w:rPr>
      <w:rFonts w:ascii="Tahoma" w:hAnsi="Tahoma" w:eastAsia="Calibri" w:cs="Tahoma"/>
      <w:sz w:val="16"/>
      <w:szCs w:val="16"/>
    </w:rPr>
  </w:style>
  <w:style w:type="character" w:styleId="Style11">
    <w:name w:val="Верхний колонтитул Знак"/>
    <w:basedOn w:val="Style8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basedOn w:val="Style8"/>
    <w:qFormat/>
    <w:rPr>
      <w:rFonts w:ascii="Calibri" w:hAnsi="Calibri" w:eastAsia="Calibri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image" Target="media/image8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22:00Z</dcterms:created>
  <dc:creator>Home</dc:creator>
  <dc:description/>
  <cp:keywords/>
  <dc:language>en-US</dc:language>
  <cp:lastModifiedBy>Надежда Петровна</cp:lastModifiedBy>
  <cp:lastPrinted>2021-04-19T16:10:00Z</cp:lastPrinted>
  <dcterms:modified xsi:type="dcterms:W3CDTF">2021-05-06T03:38:00Z</dcterms:modified>
  <cp:revision>7</cp:revision>
  <dc:subject/>
  <dc:title>РОССИЙСКАЯ   ФЕДЕРАЦИЯ</dc:title>
</cp:coreProperties>
</file>